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rPr>
          <w:rFonts w:ascii="Lucida Sans Unicode" w:hAnsi="Lucida Sans Unicode" w:eastAsia="Times New Roman" w:cs="Lucida Sans Unicode"/>
          <w:b/>
          <w:b/>
          <w:bCs/>
          <w:color w:val="000000"/>
          <w:sz w:val="24"/>
          <w:szCs w:val="24"/>
          <w:lang w:eastAsia="en-MY"/>
        </w:rPr>
      </w:pPr>
      <w:r>
        <w:rPr>
          <w:rFonts w:eastAsia="Times New Roman" w:cs="Lucida Sans Unicode" w:ascii="Lucida Sans Unicode" w:hAnsi="Lucida Sans Unicode"/>
          <w:b/>
          <w:bCs/>
          <w:color w:val="000000"/>
          <w:sz w:val="24"/>
          <w:szCs w:val="24"/>
          <w:lang w:eastAsia="en-MY"/>
        </w:rPr>
        <w:t>SEDUTAN DARIPADA GROUP TELEGRAM IFTA’ WA FATWA SEM 4</w:t>
      </w:r>
    </w:p>
    <w:p>
      <w:pPr>
        <w:pStyle w:val="Normal"/>
        <w:shd w:fill="FFFFFF" w:val="clear"/>
        <w:spacing w:lineRule="atLeast" w:line="270" w:before="0" w:after="0"/>
        <w:rPr>
          <w:rFonts w:ascii="Lucida Sans Unicode" w:hAnsi="Lucida Sans Unicode" w:eastAsia="Times New Roman" w:cs="Lucida Sans Unicode"/>
          <w:b/>
          <w:b/>
          <w:bCs/>
          <w:color w:val="000000"/>
          <w:sz w:val="24"/>
          <w:szCs w:val="24"/>
          <w:lang w:eastAsia="en-MY"/>
        </w:rPr>
      </w:pPr>
      <w:r>
        <w:rPr>
          <w:rFonts w:eastAsia="Times New Roman" w:cs="Lucida Sans Unicode" w:ascii="Lucida Sans Unicode" w:hAnsi="Lucida Sans Unicode"/>
          <w:b/>
          <w:bCs/>
          <w:color w:val="000000"/>
          <w:sz w:val="24"/>
          <w:szCs w:val="24"/>
          <w:lang w:eastAsia="en-MY"/>
        </w:rPr>
      </w:r>
    </w:p>
    <w:p>
      <w:pPr>
        <w:pStyle w:val="Normal"/>
        <w:shd w:fill="FFFFFF" w:val="clear"/>
        <w:spacing w:lineRule="auto" w:line="240" w:before="0" w:after="0"/>
        <w:rPr>
          <w:rFonts w:ascii="Lucida Sans Unicode" w:hAnsi="Lucida Sans Unicode" w:eastAsia="Times New Roman" w:cs="Lucida Sans Unicode"/>
          <w:b/>
          <w:b/>
          <w:bCs/>
          <w:color w:val="212121"/>
          <w:sz w:val="33"/>
          <w:szCs w:val="33"/>
          <w:lang w:eastAsia="en-MY"/>
        </w:rPr>
      </w:pPr>
      <w:r>
        <w:rPr>
          <w:rFonts w:eastAsia="Times New Roman" w:cs="Lucida Sans Unicode" w:ascii="Lucida Sans Unicode" w:hAnsi="Lucida Sans Unicode"/>
          <w:b/>
          <w:bCs/>
          <w:color w:val="212121"/>
          <w:sz w:val="33"/>
          <w:szCs w:val="33"/>
          <w:lang w:eastAsia="en-MY"/>
        </w:rPr>
        <w:t>IFTA' AL-FATWA SEM 4</w:t>
      </w:r>
      <w:r>
        <w:rPr>
          <w:rFonts w:eastAsia="Times New Roman" w:cs="Segoe UI Symbol" w:ascii="Segoe UI Symbol" w:hAnsi="Segoe UI Symbol"/>
          <w:b/>
          <w:bCs/>
          <w:color w:val="212121"/>
          <w:sz w:val="33"/>
          <w:szCs w:val="33"/>
          <w:lang w:eastAsia="en-MY"/>
        </w:rPr>
        <w:t>😊</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 March 2020</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Shuhada invited Ummu Hanif</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 March 2020</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4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Assalamualaikum wbt. anakanda semua... moga Allah pelihara dan lindungi kita semua daripada wabak yg sedang melanda negar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4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ebarang info akademik dan kursus akan saya salurkan mll medium ini</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4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faizol </w:t>
      </w:r>
      <w:r>
        <w:rPr>
          <w:rFonts w:eastAsia="Times New Roman" w:cs="Lucida Sans Unicode" w:ascii="Lucida Sans Unicode" w:hAnsi="Lucida Sans Unicode"/>
          <w:color w:val="70777B"/>
          <w:sz w:val="18"/>
          <w:szCs w:val="18"/>
          <w:lang w:eastAsia="en-MY"/>
        </w:rPr>
        <w:t>22.03.2020 11:43:01</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MOHON PERHATIAN DAN TINDAKAN SEMUA!!!</w:t>
        <w:br/>
        <w:br/>
        <w:t>Pembelajaran secara dalam talian dicadangkan untuk dilaksanakan pada 2 minggu pertama selepas tamat tempoh KAWALAN PERGERAKAN. Sekiranya tempoh KAWALAN PERGERAKAN dilanjutkan maka segala proses PdP akan berjalan sepenuhnya dalam talian sehingga kepada tempoh baharu.</w:t>
        <w:br/>
        <w:br/>
        <w:t>Berhubung dengan perkara di atas, kita diminta untuk memberikan laporan kpd pihak TNCA esok (23/3/2020) berkenaan:</w:t>
        <w:br/>
        <w:br/>
        <w:t>1. Bilangan pelajar yg boleh akses internet; bilangan pelajar tak boleh akses </w:t>
      </w:r>
      <w:r>
        <w:rPr>
          <w:rFonts w:eastAsia="Times New Roman" w:cs="Lucida Sans Unicode" w:ascii="Lucida Sans Unicode" w:hAnsi="Lucida Sans Unicode"/>
          <w:b/>
          <w:bCs/>
          <w:color w:val="000000"/>
          <w:sz w:val="18"/>
          <w:szCs w:val="18"/>
          <w:lang w:eastAsia="en-MY"/>
        </w:rPr>
        <w:t>(NAMA PENUH PELAJAR</w:t>
      </w:r>
      <w:r>
        <w:rPr>
          <w:rFonts w:eastAsia="Times New Roman" w:cs="Lucida Sans Unicode" w:ascii="Lucida Sans Unicode" w:hAnsi="Lucida Sans Unicode"/>
          <w:color w:val="000000"/>
          <w:sz w:val="18"/>
          <w:szCs w:val="18"/>
          <w:lang w:eastAsia="en-MY"/>
        </w:rPr>
        <w:t> + </w:t>
      </w:r>
      <w:r>
        <w:rPr>
          <w:rFonts w:eastAsia="Times New Roman" w:cs="Lucida Sans Unicode" w:ascii="Lucida Sans Unicode" w:hAnsi="Lucida Sans Unicode"/>
          <w:b/>
          <w:bCs/>
          <w:color w:val="000000"/>
          <w:sz w:val="18"/>
          <w:szCs w:val="18"/>
          <w:lang w:eastAsia="en-MY"/>
        </w:rPr>
        <w:t>LOKASI)</w:t>
      </w:r>
      <w:r>
        <w:rPr>
          <w:rFonts w:eastAsia="Times New Roman" w:cs="Lucida Sans Unicode" w:ascii="Lucida Sans Unicode" w:hAnsi="Lucida Sans Unicode"/>
          <w:color w:val="000000"/>
          <w:sz w:val="18"/>
          <w:szCs w:val="18"/>
          <w:lang w:eastAsia="en-MY"/>
        </w:rPr>
        <w:t> berdasarkan program pengajian di fakulti.</w:t>
        <w:br/>
        <w:br/>
        <w:t>Justeru, mohon kepada semua pensyarah berhubung dengan semua pelajar melalui group masing-masing minta informasi berkait kebolehaksesan mereka terhadap pembelajaran online. Tks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49</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faizol </w:t>
      </w:r>
      <w:r>
        <w:rPr>
          <w:rFonts w:eastAsia="Times New Roman" w:cs="Lucida Sans Unicode" w:ascii="Lucida Sans Unicode" w:hAnsi="Lucida Sans Unicode"/>
          <w:color w:val="70777B"/>
          <w:sz w:val="18"/>
          <w:szCs w:val="18"/>
          <w:lang w:eastAsia="en-MY"/>
        </w:rPr>
        <w:t>22.03.2020 11:43:27</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erikutan dgn ini, mohon setiap ketua subjek menyediakan maklumat yg diminta. Mohon send maklumat berikut ke sini:</w:t>
        <w:br/>
        <w:t>Kod kursus</w:t>
        <w:br/>
        <w:t>Bilangan akses/Bilangan pelajar</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5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Ini arahan baru diterima dpd tnc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55</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w:t>
        <w:br/>
        <w:t>2.</w:t>
        <w:br/>
        <w:t>3.</w:t>
        <w:br/>
        <w:br/>
        <w:t>PELAJAR YANG TIDAK BOLEH MENGIKUTI PdP SECARA DALAM TALIAN</w:t>
        <w:br/>
        <w:br/>
        <w:t>1.</w:t>
        <w:br/>
        <w:t>2.</w:t>
        <w:br/>
        <w:t>3.</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55</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indakan segera</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5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fah Rosman</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w:t>
        <w:br/>
        <w:t>3.</w:t>
        <w:br/>
        <w:br/>
        <w:t>PELAJAR YANG TIDAK BOLEH MENGIKUTI PdP SECARA DALAM TALIAN</w:t>
        <w:br/>
        <w:br/>
        <w:t>1.</w:t>
        <w:br/>
        <w:t>2.</w:t>
        <w:br/>
        <w:t>3.</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5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Segoe UI Symbol" w:ascii="Segoe UI Symbol" w:hAnsi="Segoe UI Symbol"/>
          <w:color w:val="000000"/>
          <w:sz w:val="18"/>
          <w:szCs w:val="18"/>
          <w:lang w:eastAsia="en-MY"/>
        </w:rPr>
        <w:t>👍</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B</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5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Luqman bin Abdul Salam</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w:t>
        <w:br/>
        <w:br/>
        <w:t>PELAJAR YANG TIDAK BOLEH MENGIKUTI PdP SECARA DALAM TALIAN</w:t>
        <w:br/>
        <w:br/>
        <w:t>1.</w:t>
        <w:br/>
        <w:t>2.</w:t>
        <w:br/>
        <w:t>3.</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5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na syahira (050945)</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br/>
        <w:t>PELAJAR YANG TIDAK BOLEH MENGIKUTI PdP SECARA DALAM TALIAN</w:t>
        <w:br/>
        <w:br/>
        <w:t>1.</w:t>
        <w:br/>
        <w:t>2.</w:t>
        <w:br/>
        <w:t>3.</w:t>
      </w:r>
    </w:p>
    <w:p>
      <w:pPr>
        <w:pStyle w:val="Normal"/>
        <w:spacing w:lineRule="auto" w:line="240" w:before="0" w:after="0"/>
        <w:jc w:val="center"/>
        <w:rPr/>
      </w:pPr>
      <w:r>
        <w:rPr>
          <w:rFonts w:eastAsia="Times New Roman" w:cs="Lucida Sans Unicode" w:ascii="Lucida Sans Unicode" w:hAnsi="Lucida Sans Unicode"/>
          <w:color w:val="70777B"/>
          <w:sz w:val="18"/>
          <w:szCs w:val="18"/>
          <w:lang w:eastAsia="en-MY"/>
        </w:rPr>
        <w:t>Shuhada changed group title to «IFTA' AL-FATWA SEM 4</w:t>
      </w:r>
      <w:r>
        <w:rPr>
          <w:rFonts w:eastAsia="Times New Roman" w:cs="Segoe UI Symbol" w:ascii="Segoe UI Symbol" w:hAnsi="Segoe UI Symbol"/>
          <w:color w:val="70777B"/>
          <w:sz w:val="18"/>
          <w:szCs w:val="18"/>
          <w:lang w:eastAsia="en-MY"/>
        </w:rPr>
        <w:t>😊</w:t>
      </w:r>
      <w:r>
        <w:rPr>
          <w:rFonts w:eastAsia="Times New Roman" w:cs="Lucida Sans Unicode" w:ascii="Lucida Sans Unicode" w:hAnsi="Lucida Sans Unicode"/>
          <w:color w:val="70777B"/>
          <w:sz w:val="18"/>
          <w:szCs w:val="18"/>
          <w:lang w:eastAsia="en-MY"/>
        </w:rPr>
        <w:t>»</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L</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03</w:t>
      </w:r>
    </w:p>
    <w:p>
      <w:pPr>
        <w:pStyle w:val="Normal"/>
        <w:spacing w:lineRule="auto" w:line="240" w:before="0" w:after="0"/>
        <w:rPr/>
      </w:pPr>
      <w:r>
        <w:rPr>
          <w:rFonts w:eastAsia="Times New Roman" w:cs="Lucida Sans Unicode" w:ascii="Lucida Sans Unicode" w:hAnsi="Lucida Sans Unicode"/>
          <w:b/>
          <w:bCs/>
          <w:color w:val="3892DB"/>
          <w:sz w:val="18"/>
          <w:szCs w:val="18"/>
          <w:lang w:eastAsia="en-MY"/>
        </w:rPr>
        <w:t>Liyana rozaidi</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br/>
        <w:t>PELAJAR YANG TIDAK BOLEH MENGIKUTI PdP SECARA DALAM TALIAN</w:t>
        <w:br/>
        <w:br/>
        <w:t>1.</w:t>
        <w:br/>
        <w:t>2.</w:t>
        <w:br/>
        <w:t>3.</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0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huhada</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br/>
        <w:t>PELAJAR YANG TIDAK BOLEH MENGIKUTI PdP SECARA DALAM TALIAN</w:t>
        <w:br/>
        <w:br/>
        <w:t>1. Mustaqimah Mumtahanah binti Fauzi 051059 - Bachok (akses lemah)</w:t>
        <w:br/>
        <w:t>2. Nor Arwa Hafieza binti Mohd Raffi 051106 - Pasir Puteh (akses lemah)</w:t>
        <w:br/>
        <w:t>3.</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N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0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Nur Ainaa Najihah</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br/>
        <w:t>PELAJAR YANG TIDAK BOLEH MENGIKUTI PdP SECARA DALAM TALIAN</w:t>
        <w:br/>
        <w:br/>
        <w:t>1. Mustaqimah Mumtahanah binti Fauzi 051059 - Bachok (akses lemah)</w:t>
        <w:br/>
        <w:t>2. Nor Arwa Hafieza binti Mohd Raffi 051106 - Pasir Puteh (akses lemah)</w:t>
        <w:br/>
        <w:t>3.</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1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mirah Zainal</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br/>
        <w:t>PELAJAR YANG TIDAK BOLEH MENGIKUTI PdP SECARA DALAM TALIAN</w:t>
        <w:br/>
        <w:br/>
        <w:t>1. Mustaqimah Mumtahanah binti Fauzi 051059 - Bachok (akses lemah)</w:t>
        <w:br/>
        <w:t>2. Nor Arwa Hafieza binti Mohd Raffi 051106 - Pasir Puteh (akses lemah)</w:t>
        <w:br/>
        <w:t>3.</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1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rdaus Yuso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br/>
        <w:t>PELAJAR YANG TIDAK BOLEH MENGIKUTI PdP SECARA DALAM TALIAN</w:t>
        <w:br/>
        <w:br/>
        <w:t>1. Mustaqimah Mumtahanah binti Fauzi 051059 - Bachok (akses lemah)</w:t>
        <w:br/>
        <w:t>2. Nor Arwa Hafieza binti Mohd Raffi 051106 - Pasir Puteh (akses lemah)</w:t>
        <w:br/>
        <w:t>3.</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1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iti Nur Nashuha</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br/>
        <w:t>PELAJAR YANG TIDAK BOLEH MENGIKUTI PdP SECARA DALAM TALIAN</w:t>
        <w:br/>
        <w:br/>
        <w:t>1. Mustaqimah Mumtahanah binti Fauzi 051059 - Bachok (akses lemah)</w:t>
        <w:br/>
        <w:t>2. Nor Arwa Hafieza binti Mohd Raffi 051106 - Pasir Puteh (akses lemah)</w:t>
        <w:br/>
        <w:t>3.</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L</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2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Luqman Ibrahi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PELAJAR YANG TIDAK BOLEH MENGIKUTI PdP SECARA DALAM TALIAN</w:t>
        <w:br/>
        <w:br/>
        <w:t>1. Mustaqimah Mumtahanah binti Fauzi 051059 - Bachok (akses lemah)</w:t>
        <w:br/>
        <w:t>2. Nor Arwa Hafieza binti Mohd Raffi 051106 - Pasir Puteh (akses lemah)</w:t>
        <w:br/>
        <w:t>3.</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2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22</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lemah*</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2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d Hafizi Bin Ab Aziz (05168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2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Lemah*</w:t>
      </w:r>
    </w:p>
    <w:p>
      <w:pPr>
        <w:pStyle w:val="Normal"/>
        <w:shd w:fill="FF555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N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2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Nurin Aressa</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Z</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3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iti Amirah Zulkifli</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3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fiqah MJ</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N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3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Nurina Aida</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3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bnuhisy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4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BTIS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4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050671) Mohamad Alif Asyra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5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da Munira (04947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Z</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5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Zakiuddi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5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iti Nurdalilah</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0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Nur Hanis</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2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ru 25 orang... ada baki 18 org lagi ka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22</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ncaa nak info selewatnya 3.30 ptg... cepat</w:t>
      </w:r>
      <w:r>
        <w:rPr>
          <w:rFonts w:eastAsia="Times New Roman" w:cs="Segoe UI Symbol" w:ascii="Segoe UI Symbol" w:hAnsi="Segoe UI Symbol"/>
          <w:color w:val="000000"/>
          <w:sz w:val="18"/>
          <w:szCs w:val="18"/>
          <w:lang w:eastAsia="en-MY"/>
        </w:rPr>
        <w:t>📢📢</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2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hmad Zain</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N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3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Nur Afiqah Shaari</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banting, selangor)</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4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Adib</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banting, selangor)</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br/>
        <w:t>5. Muhammad Adib bin Mohamad Supi 051549, Kuala Berang, Terengganu ( Akses Lemah )</w:t>
      </w:r>
    </w:p>
    <w:p>
      <w:pPr>
        <w:pStyle w:val="Normal"/>
        <w:shd w:fill="FF555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Z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5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Zaim Shaiful</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banting, selangor)</w:t>
        <w:br/>
        <w:t>24. Muhamad Zaim bin Shaiful Bahari 049663 ( Alor Setar, Kedah)</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br/>
        <w:t>5. Muhammad Adib bin Mohamad Supi 051549, Kuala Berang, Terengganu ( Akses Lemah )</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5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idad Zamri</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banting, selangor)</w:t>
        <w:br/>
        <w:t>24. Muhamad Zaim bin Shaiful Bahari 049663 ( Alor Setar, Kedah)</w:t>
        <w:br/>
        <w:t>25. Nurul Widad Binti Zamri - 051541 (Sungai Petani, Kedah)</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br/>
        <w:t>5. Muhammad Adib bin Mohamad Supi 051549, Kuala Berang, Terengganu ( Akses Lemah )</w:t>
      </w:r>
    </w:p>
    <w:p>
      <w:pPr>
        <w:pStyle w:val="Normal"/>
        <w:shd w:fill="FF555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1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aqilah Asri</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banting, selangor)</w:t>
        <w:br/>
        <w:t>24. Muhamad Zaim bin Shaiful Bahari 049663 ( Alor Setar, Kedah)</w:t>
        <w:br/>
        <w:t>25. Nurul Widad Binti Zamri - 051541 (Sungai Petani, Kedah)</w:t>
        <w:br/>
        <w:t>26.Siti Aaqilah binti mohamad asri 050364(bachok, kelantan)</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br/>
        <w:t>5. Muhammad Adib bin Mohamad Supi 051549, Kuala Berang, Terengganu ( Akses Lemah )</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N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3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Nur Soleha Muhamad</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banting, selangor)</w:t>
        <w:br/>
        <w:t>24. Muhamad Zaim bin Shaiful Bahari 049663 ( Alor Setar, Kedah)</w:t>
        <w:br/>
        <w:t>25. Nurul Widad Binti Zamri - 051541 (Sungai Petani, Kedah)</w:t>
        <w:br/>
        <w:t>26.Siti Aaqilah binti mohamad asri 050364(bachok, kelantan)</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br/>
        <w:t>5. Muhammad Adib bin Mohamad Supi 051549, Kuala Berang, Terengganu ( Akses Lemah )</w:t>
        <w:br/>
        <w:t>6. Nur soleha binti muhamad (051031)-akses lem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3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32 orang baru</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K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5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Khadijah ramsed</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banting, selangor)</w:t>
        <w:br/>
        <w:t>24. Muhamad Zaim bin Shaiful Bahari 049663 ( Alor Setar, Kedah)</w:t>
        <w:br/>
        <w:t>25. Nurul Widad Binti Zamri - 051541 (Sungai Petani, Kedah)</w:t>
        <w:br/>
        <w:t>26.Siti Aaqilah binti mohamad asri 050364(bachok, kelantan)</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br/>
        <w:t>5. Muhammad Adib bin Mohamad Supi 051549, Kuala Berang, Terengganu ( Akses Lemah )</w:t>
        <w:br/>
        <w:t>6. Nur soleha binti muhamad (051031)-akses lemah</w:t>
        <w:br/>
        <w:t>7.siti khadijah bt ramsed -050447 (trong, perak)</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solihin syariah joined group by link from Group</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0</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1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an akram 05126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banting, selangor)</w:t>
        <w:br/>
        <w:t>24. Muhamad Zaim bin Shaiful Bahari 049663 ( Alor Setar, Kedah)</w:t>
        <w:br/>
        <w:t>25. Nurul Widad Binti Zamri - 051541 (Sungai Petani, Kedah)</w:t>
        <w:br/>
        <w:t>26.Siti Aaqilah binti mohamad asri 050364(bachok, kelantan)</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br/>
        <w:t>5. Muhammad Adib bin Mohamad Supi 051549, Kuala Berang, Terengganu ( Akses Lemah )</w:t>
        <w:br/>
        <w:t>6. Nur soleha binti muhamad (051031)-akses lemah</w:t>
        <w:br/>
        <w:t>7.siti khadijah bt ramsed -050447 (trong, perak)</w:t>
        <w:br/>
        <w:t>8. Wan akram rusydi Bin w azuwadi (051266) (bukit besi, dungun, terengganu) akses lemah</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2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banting, selangor)</w:t>
        <w:br/>
        <w:t>24. Muhamad Zaim bin Shaiful Bahari 049663 ( Alor Setar, Kedah)</w:t>
        <w:br/>
        <w:t>25. Nurul Widad Binti Zamri - 051541 (Sungai Petani, Kedah)</w:t>
        <w:br/>
        <w:t>26.Siti Aaqilah binti mohamad asri 050364(bachok, kelantan)</w:t>
        <w:br/>
        <w:t>27. Aiman Asyraf bin Abdul Adam - 051573 (Kuala Terengganu)</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br/>
        <w:t>5. Muhammad Adib bin Mohamad Supi 051549, Kuala Berang, Terengganu ( Akses Lemah )</w:t>
        <w:br/>
        <w:t>6. Nur soleha binti muhamad (051031)-akses lemah</w:t>
        <w:br/>
        <w:t>7.siti khadijah bt ramsed -050447 (trong, perak)</w:t>
        <w:br/>
        <w:t>8. Wan akram rusydi Bin w azuwadi (051266) (bukit besi, dungun, terengganu) akses lemah</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D</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2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dinirah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banting, selangor)</w:t>
        <w:br/>
        <w:t>24. Muhamad Zaim bin Shaiful Bahari 049663 ( Alor Setar, Kedah)</w:t>
        <w:br/>
        <w:t>25. Nurul Widad Binti Zamri - 051541 (Sungai Petani, Kedah)</w:t>
        <w:br/>
        <w:t>26.Siti Aaqilah binti mohamad asri 050364(bachok, kelantan)</w:t>
        <w:br/>
        <w:t>27. Aiman Asyraf bin Abdul Adam - 051573 (Kuala Terengganu)</w:t>
        <w:br/>
        <w:t>28. Nur Dini binti Abdul Rahman - 049662 (Kuala Pilah , NS)</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br/>
        <w:t>5. Muhammad Adib bin Mohamad Supi 051549, Kuala Berang, Terengganu ( Akses Lemah )</w:t>
        <w:br/>
        <w:t>6. Nur soleha binti muhamad (051031)-akses lemah</w:t>
        <w:br/>
        <w:t>7.siti khadijah bt ramsed -050447 (trong, perak)</w:t>
        <w:br/>
        <w:t>8. Wan akram rusydi Bin w azuwadi (051266) (bukit besi, dungun, terengganu) akses lemah</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8:4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AHIDAH MOHD NOOR</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banting, selangor)</w:t>
        <w:br/>
        <w:t>24. Muhamad Zaim bin Shaiful Bahari 049663 ( Alor Setar, Kedah)</w:t>
        <w:br/>
        <w:t>25. Nurul Widad Binti Zamri - 051541 (Sungai Petani, Kedah)</w:t>
        <w:br/>
        <w:t>26.Siti Aaqilah binti mohamad asri 050364(bachok, kelantan)</w:t>
        <w:br/>
        <w:t>27. Aiman Asyraf bin Abdul Adam - 051573 (Kuala Terengganu)</w:t>
        <w:br/>
        <w:t>28. Nur Dini binti Abdul Rahman - 049662 (Kuala Pilah , NS)</w:t>
        <w:br/>
        <w:t>29. Wahidah Bt Mohd Noor -051373 (HUTAN MELINTANG, PERAK DR)</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br/>
        <w:t>5. Muhammad Adib bin Mohamad Supi 051549, Kuala Berang, Terengganu ( Akses Lemah )</w:t>
        <w:br/>
        <w:t>6. Nur soleha binti muhamad (051031)-akses lemah</w:t>
        <w:br/>
        <w:t>7.siti khadijah bt ramsed -050447 (trong, perak)</w:t>
        <w:br/>
        <w:t>8. Wan akram rusydi Bin w azuwadi (051266) (bukit besi, dungun, terengganu) akses lemah</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4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uni Izy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banting, selangor)</w:t>
        <w:br/>
        <w:t>24. Muhamad Zaim bin Shaiful Bahari 049663 ( Alor Setar, Kedah)</w:t>
        <w:br/>
        <w:t>25. Nurul Widad Binti Zamri - 051541 (Sungai Petani, Kedah)</w:t>
        <w:br/>
        <w:t>26.Siti Aaqilah binti mohamad asri 050364(bachok, kelantan)</w:t>
        <w:br/>
        <w:t>27. Aiman Asyraf bin Abdul Adam - 051573 (Kuala Terengganu)</w:t>
        <w:br/>
        <w:t>28. Nur Dini binti Abdul Rahman - 049662 (Kuala Pilah , NS)</w:t>
        <w:br/>
        <w:t>29. Wahidah Bt Mohd Noor -051373 (HUTAN MELINTANG, PERAK DR)</w:t>
        <w:br/>
        <w:t>30. Nur Auni Izyan Shofie - 050180 (Sg Buloh, Selangor)</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br/>
        <w:t>5. Muhammad Adib bin Mohamad Supi 051549, Kuala Berang, Terengganu ( Akses Lemah )</w:t>
        <w:br/>
        <w:t>6. Nur soleha binti muhamad (051031)-akses lemah</w:t>
        <w:br/>
        <w:t>7.siti khadijah bt ramsed -050447 (trong, perak)</w:t>
        <w:br/>
        <w:t>8. Wan akram rusydi Bin w azuwadi (051266) (bukit besi, dungun, terengganu) akses lemah</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N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0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Nurul Humairah</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banting, selangor)</w:t>
        <w:br/>
        <w:t>24. Muhamad Zaim bin Shaiful Bahari 049663 ( Alor Setar, Kedah)</w:t>
        <w:br/>
        <w:t>25. Nurul Widad Binti Zamri - 051541 (Sungai Petani, Kedah)</w:t>
        <w:br/>
        <w:t>26.Siti Aaqilah binti mohamad asri 050364(bachok, kelantan)</w:t>
        <w:br/>
        <w:t>27. Aiman Asyraf bin Abdul Adam - 051573 (Kuala Terengganu)</w:t>
        <w:br/>
        <w:t>28. Nur Dini binti Abdul Rahman - 049662 (Kuala Pilah , NS)</w:t>
        <w:br/>
        <w:t>29. Wahidah Bt Mohd Noor -051373 (HUTAN MELINTANG, PERAK DR)</w:t>
        <w:br/>
        <w:t>30. Nur Auni Izyan Shofie - 050180 (Sg Buloh, Selangor)</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br/>
        <w:t>5. Muhammad Adib bin Mohamad Supi 051549, Kuala Berang, Terengganu ( Akses Lemah )</w:t>
        <w:br/>
        <w:t>6. Nur soleha binti muhamad (051031)-akses lemah</w:t>
        <w:br/>
        <w:t>7.siti khadijah bt ramsed -050447 (trong, perak)</w:t>
        <w:br/>
        <w:t>8. Wan akram rusydi Bin w azuwadi (051266) (bukit besi, dungun, terengganu) akses lemah</w:t>
        <w:br/>
        <w:t>9. Nurul Humairah binti Sahidul kadri (temerloh, pahang) -akses lemah</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3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olihin syariah</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banting, selangor)</w:t>
        <w:br/>
        <w:t>24. Muhamad Zaim bin Shaiful Bahari 049663 ( Alor Setar, Kedah)</w:t>
        <w:br/>
        <w:t>25. Nurul Widad Binti Zamri - 051541 (Sungai Petani, Kedah)</w:t>
        <w:br/>
        <w:t>26.Siti Aaqilah binti mohamad asri 050364(bachok, kelantan)</w:t>
        <w:br/>
        <w:t>27. Aiman Asyraf bin Abdul Adam - 051573 (Kuala Terengganu)</w:t>
        <w:br/>
        <w:t>28. Nur Dini binti Abdul Rahman - 049662 (Kuala Pilah , NS)</w:t>
        <w:br/>
        <w:t>29. Wahidah Bt Mohd Noor -051373 (HUTAN MELINTANG, PERAK DR)</w:t>
        <w:br/>
        <w:t>30. Nur Auni Izyan Shofie - 050180 (Sg Buloh, Selangor)</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br/>
        <w:t>5. Muhammad Adib bin Mohamad Supi 051549, Kuala Berang, Terengganu ( Akses Lemah )</w:t>
        <w:br/>
        <w:t>6. Nur soleha binti muhamad (051031)-akses lemah</w:t>
        <w:br/>
        <w:t>7.siti khadijah bt ramsed -050447 (trong, perak)</w:t>
        <w:br/>
        <w:t>8. Wan akram rusydi Bin w azuwadi (051266) (bukit besi, dungun, terengganu) akses lemah</w:t>
        <w:br/>
        <w:t>9. Nurul Humairah binti Sahidul kadri (temerloh, pahang) -akses lemah</w:t>
        <w:br/>
        <w:t>10. Ahmad Solihin bin Zuhairi</w:t>
        <w:br/>
        <w:t>(051689) Kg.Padang Air,Kuala Nerus - Akses lemah</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0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iti Nur Syukriah</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banting, selangor)</w:t>
        <w:br/>
        <w:t>24. Muhamad Zaim bin Shaiful Bahari 049663 ( Alor Setar, Kedah)</w:t>
        <w:br/>
        <w:t>25. Nurul Widad Binti Zamri - 051541 (Sungai Petani, Kedah)</w:t>
        <w:br/>
        <w:t>26.Siti Aaqilah binti mohamad asri 050364(bachok, kelantan)</w:t>
        <w:br/>
        <w:t>27. Aiman Asyraf bin Abdul Adam - 051573 (Kuala Terengganu)</w:t>
        <w:br/>
        <w:t>28. Nur Dini binti Abdul Rahman - 049662 (Kuala Pilah , NS)</w:t>
        <w:br/>
        <w:t>29. Wahidah Bt Mohd Noor -051373 (HUTAN MELINTANG, PERAK DR)</w:t>
        <w:br/>
        <w:t>30. Nur Auni Izyan Shofie - 050180 (Sg Buloh, Selangor)</w:t>
        <w:br/>
        <w:t>31. Siti Nur Syukriah -050249 (Gong Badak)</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br/>
        <w:t>5. Muhammad Adib bin Mohamad Supi 051549, Kuala Berang, Terengganu ( Akses Lemah )</w:t>
        <w:br/>
        <w:t>6. Nur soleha binti muhamad (051031)-akses lemah</w:t>
        <w:br/>
        <w:t>7.siti khadijah bt ramsed -050447 (trong, perak)</w:t>
        <w:br/>
        <w:t>8. Wan akram rusydi Bin w azuwadi (051266) (bukit besi, dungun, terengganu) akses lemah</w:t>
        <w:br/>
        <w:t>9. Nurul Humairah binti Sahidul kadri (temerloh, pahang) -akses lemah</w:t>
        <w:br/>
        <w:t>10. Ahmad Solihin bin Zuhairi</w:t>
        <w:br/>
        <w:t>(051689) Kg.Padang Air,Kuala Nerus - Akses lemah</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 March 2020</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NF</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2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Nurfatin Fakhira</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banting, selangor)</w:t>
        <w:br/>
        <w:t>24. Muhamad Zaim bin Shaiful Bahari 049663 ( Alor Setar, Kedah)</w:t>
        <w:br/>
        <w:t>25. Nurul Widad Binti Zamri - 051541 (Sungai Petani, Kedah)</w:t>
        <w:br/>
        <w:t>26.Siti Aaqilah binti mohamad asri 050364(bachok, kelantan)</w:t>
        <w:br/>
        <w:t>27. Aiman Asyraf bin Abdul Adam - 051573 (Kuala Terengganu)</w:t>
        <w:br/>
        <w:t>28. Nur Dini binti Abdul Rahman - 049662 (Kuala Pilah , NS)</w:t>
        <w:br/>
        <w:t>29. Wahidah Bt Mohd Noor -051373 (HUTAN MELINTANG, PERAK DR)</w:t>
        <w:br/>
        <w:t>30. Nur Auni Izyan Shofie - 050180 (Sg Buloh, Selangor)</w:t>
        <w:br/>
        <w:t>31. Siti Nur Syukriah -050249 (Gong Badak)</w:t>
        <w:br/>
        <w:t>32. Nurfatin Fakhira Binti Mohd Faisal -051672 (Rawang, Selangor)</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br/>
        <w:t>5. Muhammad Adib bin Mohamad Supi 051549, Kuala Berang, Terengganu ( Akses Lemah )</w:t>
        <w:br/>
        <w:t>6. Nur soleha binti muhamad (051031)-akses lemah</w:t>
        <w:br/>
        <w:t>7.siti khadijah bt ramsed -050447 (trong, perak)</w:t>
        <w:br/>
        <w:t>8. Wan akram rusydi Bin w azuwadi (051266) (bukit besi, dungun, terengganu) akses lemah</w:t>
        <w:br/>
        <w:t>9. Nurul Humairah binti Sahidul kadri (temerloh, pahang) -akses lemah</w:t>
        <w:br/>
        <w:t>10. Ahmad Solihin bin Zuhairi</w:t>
        <w:br/>
        <w:t>(051689) Kg.Padang Air,Kuala Nerus - Akses lem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3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meen Sem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banting, selangor)</w:t>
        <w:br/>
        <w:t>24. Muhamad Zaim bin Shaiful Bahari 049663 ( Alor Setar, Kedah)</w:t>
        <w:br/>
        <w:t>25. Nurul Widad Binti Zamri - 051541 (Sungai Petani, Kedah)</w:t>
        <w:br/>
        <w:t>26.Siti Aaqilah binti mohamad asri 050364(bachok, kelantan)</w:t>
        <w:br/>
        <w:t>27. Aiman Asyraf bin Abdul Adam - 051573 (Kuala Terengganu)</w:t>
        <w:br/>
        <w:t>28. Nur Dini binti Abdul Rahman - 049662 (Kuala Pilah , NS)</w:t>
        <w:br/>
        <w:t>29. Wahidah Bt Mohd Noor -051373 (HUTAN MELINTANG, PERAK DR)</w:t>
        <w:br/>
        <w:t>30. Nur Auni Izyan Shofie - 050180 (Sg Buloh, Selangor)</w:t>
        <w:br/>
        <w:t>31. Siti Nur Syukriah -050249 (Gong Badak)</w:t>
        <w:br/>
        <w:t>32. Nurfatin Fakhira Binti Mohd Faisal -051672 (Rawang, Selangor)</w:t>
        <w:br/>
        <w:t>33. Muhamad Aminuddin Bin Abdul Fatah 043332 (kuala terengganu)</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br/>
        <w:t>5. Muhammad Adib bin Mohamad Supi 051549, Kuala Berang, Terengganu ( Akses Lemah )</w:t>
        <w:br/>
        <w:t>6. Nur soleha binti muhamad (051031)-akses lemah</w:t>
        <w:br/>
        <w:t>7.siti khadijah bt ramsed -050447 (trong, perak)</w:t>
        <w:br/>
        <w:t>8. Wan akram rusydi Bin w azuwadi (051266) (bukit besi, dungun, terengganu) akses lemah</w:t>
        <w:br/>
        <w:t>9. Nurul Humairah binti Sahidul kadri (temerloh, pahang) -akses lemah</w:t>
        <w:br/>
        <w:t>10. Ahmad Solihin bin Zuhairi</w:t>
        <w:br/>
        <w:t>(051689) Kg.Padang Air,Kuala Nerus - Akses lem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0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emua 43 dah respo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10</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Ada sorang tak respon🤔 siapakah gerangan?</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Luqman Ibrahim invited Ahmad Faiz Farhan</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L</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3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Luqman Ibrahi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Dua org ustazah..</w:t>
        <w:br/>
        <w:t>1. Faiz</w:t>
        <w:br/>
        <w:t>2. Imam</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B</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3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Luqman bin Abdul Salam</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banting, selangor)</w:t>
        <w:br/>
        <w:t>24. Muhamad Zaim bin Shaiful Bahari 049663 ( Alor Setar, Kedah)</w:t>
        <w:br/>
        <w:t>25. Nurul Widad Binti Zamri - 051541 (Sungai Petani, Kedah)</w:t>
        <w:br/>
        <w:t>26.Siti Aaqilah binti mohamad asri 050364(bachok, kelantan)</w:t>
        <w:br/>
        <w:t>27. Aiman Asyraf bin Abdul Adam - 051573 (Kuala Terengganu)</w:t>
        <w:br/>
        <w:t>28. Nur Dini binti Abdul Rahman - 049662 (Kuala Pilah , NS)</w:t>
        <w:br/>
        <w:t>29. Wahidah Bt Mohd Noor -051373 (HUTAN MELINTANG, PERAK DR)</w:t>
        <w:br/>
        <w:t>30. Nur Auni Izyan Shofie - 050180 (Sg Buloh, Selangor)</w:t>
        <w:br/>
        <w:t>31. Siti Nur Syukriah -050249 (Gong Badak)</w:t>
        <w:br/>
        <w:t>32. Nurfatin Fakhira Binti Mohd Faisal -051672 (Rawang, Selangor)</w:t>
        <w:br/>
        <w:t>33. Muhamad Aminuddin Bin Abdul Fatah 043332 (kuala terengganu)</w:t>
        <w:br/>
        <w:t>34. Muhammad Imaamuddin bin Abd Aziz (050771) (Gong Badak)</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br/>
        <w:t>5. Muhammad Adib bin Mohamad Supi 051549, Kuala Berang, Terengganu ( Akses Lemah )</w:t>
        <w:br/>
        <w:t>6. Nur soleha binti muhamad (051031)-akses lemah</w:t>
        <w:br/>
        <w:t>7.siti khadijah bt ramsed -050447 (trong, perak)</w:t>
        <w:br/>
        <w:t>8. Wan akram rusydi Bin w azuwadi (051266) (bukit besi, dungun, terengganu) akses lemah</w:t>
        <w:br/>
        <w:t>9. Nurul Humairah binti Sahidul kadri (temerloh, pahang) -akses lemah</w:t>
        <w:br/>
        <w:t>10. Ahmad Solihin bin Zuhairi</w:t>
        <w:br/>
        <w:t>(051689) Kg.Padang Air,Kuala Nerus - Akses lemah</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F</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4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hmad Faiz Farh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banting, selangor)</w:t>
        <w:br/>
        <w:t>24. Muhamad Zaim bin Shaiful Bahari 049663 ( Alor Setar, Kedah)</w:t>
        <w:br/>
        <w:t>25. Nurul Widad Binti Zamri - 051541 (Sungai Petani, Kedah)</w:t>
        <w:br/>
        <w:t>26.Siti Aaqilah binti mohamad asri 050364(bachok, kelantan)</w:t>
        <w:br/>
        <w:t>27. Aiman Asyraf bin Abdul Adam - 051573 (Kuala Terengganu)</w:t>
        <w:br/>
        <w:t>28. Nur Dini binti Abdul Rahman - 049662 (Kuala Pilah , NS)</w:t>
        <w:br/>
        <w:t>29. Wahidah Bt Mohd Noor -051373 (HUTAN MELINTANG, PERAK DR)</w:t>
        <w:br/>
        <w:t>30. Nur Auni Izyan Shofie - 050180 (Sg Buloh, Selangor)</w:t>
        <w:br/>
        <w:t>31. Siti Nur Syukriah -050249 (Gong Badak)</w:t>
        <w:br/>
        <w:t>32. Nurfatin Fakhira Binti Mohd Faisal -051672 (Rawang, Selangor)</w:t>
        <w:br/>
        <w:t>33. Muhamad Aminuddin Bin Abdul Fatah 043332 (kuala terengganu)</w:t>
        <w:br/>
        <w:t>34. Muhammad Imaamuddin bin Abd Aziz (050771) (Gong Badak)</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br/>
        <w:t>5. Muhammad Adib bin Mohamad Supi 051549, Kuala Berang, Terengganu ( Akses Lemah )</w:t>
        <w:br/>
        <w:t>6. Nur soleha binti muhamad (051031)-akses lemah</w:t>
        <w:br/>
        <w:t>7.siti khadijah bt ramsed -050447 (trong, perak)</w:t>
        <w:br/>
        <w:t>8. Wan akram rusydi Bin w azuwadi (051266) (bukit besi, dungun, terengganu) akses lemah</w:t>
        <w:br/>
        <w:t>9. Nurul Humairah binti Sahidul kadri (temerloh, pahang) -akses lemah</w:t>
        <w:br/>
        <w:t>10. Ahmad Solihin bin Zuhairi</w:t>
        <w:br/>
        <w:t>(051689) Kg.Padang Air,Kuala Nerus - Akses lemah</w:t>
        <w:br/>
        <w:t>11. Ahmad Faiz Farhan bin Yahaya(050416)Setiu, Terengganu - Akses Lem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0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Ok... lengkap.. jazakumullahu khaira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13</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af..ada tambahan arahan daripada jabatan pengajian tinggi...</w:t>
        <w:br/>
        <w:t>SETIAP PELAJAR PERLU NYATAKAN MUKIM, DAERAH DAN NEGER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13</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Ramai yg x sebut muki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14</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betulkan segera mana yg x nyatakan kampung/muki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15</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ma2 bantu FKI..</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B</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1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Luqman bin Abdul Sal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aza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1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eksyen 18,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banting, selangor)</w:t>
        <w:br/>
        <w:t>24. Muhamad Zaim bin Shaiful Bahari 049663 ( Alor Setar, Kedah)</w:t>
        <w:br/>
        <w:t>25. Nurul Widad Binti Zamri - 051541 (Sungai Petani, Kedah)</w:t>
        <w:br/>
        <w:t>26.Siti Aaqilah binti mohamad asri 050364(bachok, kelantan)</w:t>
        <w:br/>
        <w:t>27. Aiman Asyraf bin Abdul Adam - 051573 (Kuala Terengganu)</w:t>
        <w:br/>
        <w:t>28. Nur Dini binti Abdul Rahman - 049662 (Kuala Pilah , NS)</w:t>
        <w:br/>
        <w:t>29. Wahidah Bt Mohd Noor -051373 (HUTAN MELINTANG, PERAK DR)</w:t>
        <w:br/>
        <w:t>30. Nur Auni Izyan Shofie - 050180 (Sg Buloh, Selangor)</w:t>
        <w:br/>
        <w:t>31. Siti Nur Syukriah -050249 (Gong Badak)</w:t>
        <w:br/>
        <w:t>32. Nurfatin Fakhira Binti Mohd Faisal -051672 (Rawang, Selangor)</w:t>
        <w:br/>
        <w:t>33. Muhamad Aminuddin Bin Abdul Fatah 043332 (kuala terengganu)</w:t>
        <w:br/>
        <w:t>34. Muhammad Imaamuddin bin Abd Aziz (050771) (Gong Badak)</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br/>
        <w:t>5. Muhammad Adib bin Mohamad Supi 051549, Kuala Berang, Terengganu ( Akses Lemah )</w:t>
        <w:br/>
        <w:t>6. Nur soleha binti muhamad (051031)-akses lemah</w:t>
        <w:br/>
        <w:t>7.siti khadijah bt ramsed -050447 (trong, perak)</w:t>
        <w:br/>
        <w:t>8. Wan akram rusydi Bin w azuwadi (051266) (bukit besi, dungun, terengganu) akses lemah</w:t>
        <w:br/>
        <w:t>9. Nurul Humairah binti Sahidul kadri (temerloh, pahang) -akses lemah</w:t>
        <w:br/>
        <w:t>10. Ahmad Solihin bin Zuhairi</w:t>
        <w:br/>
        <w:t>(051689) Kg.Padang Air,Kuala Nerus - Akses lemah</w:t>
        <w:br/>
        <w:t>11. Ahmad Faiz Farhan bin Yahaya(050416)Setiu, Terengganu - Akses Lem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N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2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Nur Afiqah Shaari</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eksyen 18,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Telok Panglima Garang, Kuala Langat, Selangor)</w:t>
        <w:br/>
        <w:t>24. Muhamad Zaim bin Shaiful Bahari 049663 ( Alor Setar, Kedah)</w:t>
        <w:br/>
        <w:t>25. Nurul Widad Binti Zamri - 051541 (Sungai Petani, Kedah)</w:t>
        <w:br/>
        <w:t>26.Siti Aaqilah binti mohamad asri 050364(bachok, kelantan)</w:t>
        <w:br/>
        <w:t>27. Aiman Asyraf bin Abdul Adam - 051573 (Kuala Terengganu)</w:t>
        <w:br/>
        <w:t>28. Nur Dini binti Abdul Rahman - 049662 (Kuala Pilah , NS)</w:t>
        <w:br/>
        <w:t>29. Wahidah Bt Mohd Noor -051373 (HUTAN MELINTANG, PERAK DR)</w:t>
        <w:br/>
        <w:t>30. Nur Auni Izyan Shofie - 050180 (Sg Buloh, Selangor)</w:t>
        <w:br/>
        <w:t>31. Siti Nur Syukriah -050249 (Gong Badak)</w:t>
        <w:br/>
        <w:t>32. Nurfatin Fakhira Binti Mohd Faisal -051672 (Rawang, Selangor)</w:t>
        <w:br/>
        <w:t>33. Muhamad Aminuddin Bin Abdul Fatah 043332 (kuala terengganu)</w:t>
        <w:br/>
        <w:t>34. Muhammad Imaamuddin bin Abd Aziz (050771) (Gong Badak)</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br/>
        <w:t>5. Muhammad Adib bin Mohamad Supi 051549, Kuala Berang, Terengganu ( Akses Lemah )</w:t>
        <w:br/>
        <w:t>6. Nur soleha binti muhamad (051031)-akses lemah</w:t>
        <w:br/>
        <w:t>7.siti khadijah bt ramsed -050447 (trong, perak)</w:t>
        <w:br/>
        <w:t>8. Wan akram rusydi Bin w azuwadi (051266) (bukit besi, dungun, terengganu) akses lemah</w:t>
        <w:br/>
        <w:t>9. Nurul Humairah binti Sahidul kadri (temerloh, pahang) -akses lemah</w:t>
        <w:br/>
        <w:t>10. Ahmad Solihin bin Zuhairi</w:t>
        <w:br/>
        <w:t>(051689) Kg.Padang Air,Kuala Nerus - Akses lemah</w:t>
        <w:br/>
        <w:t>11. Ahmad Faiz Farhan bin Yahaya(050416)Setiu, Terengganu - Akses Lemah</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4 March 2020</w:t>
      </w:r>
    </w:p>
    <w:p>
      <w:pPr>
        <w:pStyle w:val="Normal"/>
        <w:shd w:fill="FF555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0:0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aqilah Asri</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eksyen 18,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Telok Panglima Garang, Kuala Langat, Selangor)</w:t>
        <w:br/>
        <w:t>24. Muhamad Zaim bin Shaiful Bahari 049663 ( Alor Setar, Kedah)</w:t>
        <w:br/>
        <w:t>25. Nurul Widad Binti Zamri - 051541 (Sungai Petani, Kedah)</w:t>
        <w:br/>
        <w:t>26.Siti Aaqilah binti mohamad asri 050364(jelawat,bachok, kelantan)</w:t>
        <w:br/>
        <w:t>27. Aiman Asyraf bin Abdul Adam - 051573 (Kuala Terengganu)</w:t>
        <w:br/>
        <w:t>28. Nur Dini binti Abdul Rahman - 049662 (Kuala Pilah , NS)</w:t>
        <w:br/>
        <w:t>29. Wahidah Bt Mohd Noor -051373 (HUTAN MELINTANG, PERAK DR)</w:t>
        <w:br/>
        <w:t>30. Nur Auni Izyan Shofie - 050180 (Sg Buloh, Selangor)</w:t>
        <w:br/>
        <w:t>31. Siti Nur Syukriah -050249 (Gong Badak)</w:t>
        <w:br/>
        <w:t>32. Nurfatin Fakhira Binti Mohd Faisal -051672 (Rawang, Selangor)</w:t>
        <w:br/>
        <w:t>33. Muhamad Aminuddin Bin Abdul Fatah 043332 (kuala terengganu)</w:t>
        <w:br/>
        <w:t>34. Muhammad Imaamuddin bin Abd Aziz (050771) (Gong Badak)</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br/>
        <w:t>5. Muhammad Adib bin Mohamad Supi 051549, Kuala Berang, Terengganu ( Akses Lemah )</w:t>
        <w:br/>
        <w:t>6. Nur soleha binti muhamad (051031)-akses lemah</w:t>
        <w:br/>
        <w:t>7.siti khadijah bt ramsed -050447 (trong, perak)</w:t>
        <w:br/>
        <w:t>8. Wan akram rusydi Bin w azuwadi (051266) (bukit besi, dungun, terengganu) akses lemah</w:t>
        <w:br/>
        <w:t>9. Nurul Humairah binti Sahidul kadri (temerloh, pahang) -akses lemah</w:t>
        <w:br/>
        <w:t>10. Ahmad Solihin bin Zuhairi</w:t>
        <w:br/>
        <w:t>(051689) Kg.Padang Air,Kuala Nerus - Akses lemah</w:t>
        <w:br/>
        <w:t>11. Ahmad Faiz Farhan bin Yahaya(050416)Setiu, Terengganu - Akses Lemah</w:t>
      </w:r>
    </w:p>
    <w:p>
      <w:pPr>
        <w:pStyle w:val="Normal"/>
        <w:shd w:fill="FF555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3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aqilah Asri</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eksyen 18,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Telok Panglima Garang, Kuala Langat, Selangor)</w:t>
        <w:br/>
        <w:t>24. Muhamad Zaim bin Shaiful Bahari 049663 ( Alor Setar, Kedah)</w:t>
        <w:br/>
        <w:t>25. Nurul Widad Binti Zamri - 051541 (Sungai Petani, Kedah)</w:t>
        <w:br/>
        <w:t>26.Siti Aaqilah binti mohamad asri 050364(Neman,Repek, kelantan)</w:t>
        <w:br/>
        <w:t>27. Aiman Asyraf bin Abdul Adam - 051573 (Kuala Terengganu)</w:t>
        <w:br/>
        <w:t>28. Nur Dini binti Abdul Rahman - 049662 (Kuala Pilah , NS)</w:t>
        <w:br/>
        <w:t>29. Wahidah Bt Mohd Noor -051373 (HUTAN MELINTANG, PERAK DR)</w:t>
        <w:br/>
        <w:t>30. Nur Auni Izyan Shofie - 050180 (Sg Buloh, Selangor)</w:t>
        <w:br/>
        <w:t>31. Siti Nur Syukriah -050249 (Gong Badak)</w:t>
        <w:br/>
        <w:t>32. Nurfatin Fakhira Binti Mohd Faisal -051672 (Rawang, Selangor)</w:t>
        <w:br/>
        <w:t>33. Muhamad Aminuddin Bin Abdul Fatah 043332 (kuala terengganu)</w:t>
        <w:br/>
        <w:t>34. Muhammad Imaamuddin bin Abd Aziz (050771) (Gong Badak)</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br/>
        <w:t>5. Muhammad Adib bin Mohamad Supi 051549, Kuala Berang, Terengganu ( Akses Lemah )</w:t>
        <w:br/>
        <w:t>6. Nur soleha binti muhamad (051031)-akses lemah</w:t>
        <w:br/>
        <w:t>7.siti khadijah bt ramsed -050447 (trong, perak)</w:t>
        <w:br/>
        <w:t>8. Wan akram rusydi Bin w azuwadi (051266) (bukit besi, dungun, terengganu) akses lemah</w:t>
        <w:br/>
        <w:t>9. Nurul Humairah binti Sahidul kadri (temerloh, pahang) -akses lemah</w:t>
        <w:br/>
        <w:t>10. Ahmad Solihin bin Zuhairi</w:t>
        <w:br/>
        <w:t>(051689) Kg.Padang Air,Kuala Nerus - Akses lemah</w:t>
        <w:br/>
        <w:t>11. Ahmad Faiz Farhan bin Yahaya(050416)Setiu, Terengganu - Akses Lem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4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iti Nur Nashuha</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eksyen 18,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Perumahan Bandar Utama,Galas,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Telok Panglima Garang, Kuala Langat, Selangor)</w:t>
        <w:br/>
        <w:t>24. Muhamad Zaim bin Shaiful Bahari 049663 ( Alor Setar, Kedah)</w:t>
        <w:br/>
        <w:t>25. Nurul Widad Binti Zamri - 051541 (Sungai Petani, Kedah)</w:t>
        <w:br/>
        <w:t>26.Siti Aaqilah binti mohamad asri 050364(Neman,Repek, kelantan)</w:t>
        <w:br/>
        <w:t>27. Aiman Asyraf bin Abdul Adam - 051573 (Kuala Terengganu)</w:t>
        <w:br/>
        <w:t>28. Nur Dini binti Abdul Rahman - 049662 (Kuala Pilah , NS)</w:t>
        <w:br/>
        <w:t>29. Wahidah Bt Mohd Noor -051373 (HUTAN MELINTANG, PERAK DR)</w:t>
        <w:br/>
        <w:t>30. Nur Auni Izyan Shofie - 050180 (Sg Buloh, Selangor)</w:t>
        <w:br/>
        <w:t>31. Siti Nur Syukriah -050249 (Gong Badak)</w:t>
        <w:br/>
        <w:t>32. Nurfatin Fakhira Binti Mohd Faisal -051672 (Rawang, Selangor)</w:t>
        <w:br/>
        <w:t>33. Muhamad Aminuddin Bin Abdul Fatah 043332 (kuala terengganu)</w:t>
        <w:br/>
        <w:t>34. Muhammad Imaamuddin bin Abd Aziz (050771) (Gong Badak)</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br/>
        <w:t>5. Muhammad Adib bin Mohamad Supi 051549, Kuala Berang, Terengganu ( Akses Lemah )</w:t>
        <w:br/>
        <w:t>6. Nur soleha binti muhamad (051031)-akses lemah</w:t>
        <w:br/>
        <w:t>7.siti khadijah bt ramsed -050447 (trong, perak)</w:t>
        <w:br/>
        <w:t>8. Wan akram rusydi Bin w azuwadi (051266) (bukit besi, dungun, terengganu) akses lemah</w:t>
        <w:br/>
        <w:t>9. Nurul Humairah binti Sahidul kadri (temerloh, pahang) -akses lemah</w:t>
        <w:br/>
        <w:t>10. Ahmad Solihin bin Zuhairi</w:t>
        <w:br/>
        <w:t>(051689) Kg.Padang Air,Kuala Nerus - Akses lemah</w:t>
        <w:br/>
        <w:t>11. Ahmad Faiz Farhan bin Yahaya(050416)Setiu, Terengganu - Akses Lemah</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8:1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Adib</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eksyen 18,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Perumahan Bandar Utama,Galas,Gua Musang)</w:t>
        <w:br/>
        <w:t>10. Wan Muhd Luqman Bin Wan Ibrahim - 051310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Telok Panglima Garang, Kuala Langat, Selangor)</w:t>
        <w:br/>
        <w:t>24. Muhamad Zaim bin Shaiful Bahari 049663 ( Alor Setar, Kedah)</w:t>
        <w:br/>
        <w:t>25. Nurul Widad Binti Zamri - 051541 (Sungai Petani, Kedah)</w:t>
        <w:br/>
        <w:t>26.Siti Aaqilah binti mohamad asri 050364(Neman,Repek, kelantan)</w:t>
        <w:br/>
        <w:t>27. Aiman Asyraf bin Abdul Adam - 051573 (Kuala Terengganu)</w:t>
        <w:br/>
        <w:t>28. Nur Dini binti Abdul Rahman - 049662 (Kuala Pilah , NS)</w:t>
        <w:br/>
        <w:t>29. Wahidah Bt Mohd Noor -051373 (HUTAN MELINTANG, PERAK DR)</w:t>
        <w:br/>
        <w:t>30. Nur Auni Izyan Shofie - 050180 (Sg Buloh, Selangor)</w:t>
        <w:br/>
        <w:t>31. Siti Nur Syukriah -050249 (Gong Badak)</w:t>
        <w:br/>
        <w:t>32. Nurfatin Fakhira Binti Mohd Faisal -051672 (Rawang, Selangor)</w:t>
        <w:br/>
        <w:t>33. Muhamad Aminuddin Bin Abdul Fatah 043332 (kuala terengganu)</w:t>
        <w:br/>
        <w:t>34. Muhammad Imaamuddin bin Abd Aziz (050771) (Gong Badak)</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br/>
        <w:t>5. Muhammad Adib bin Mohamad Supi 051549, Kpg Padang Tara, Kuala Berang, Terengganu ( Akses Lemah )</w:t>
        <w:br/>
        <w:t>6. Nur soleha binti muhamad (051031)-akses lemah</w:t>
        <w:br/>
        <w:t>7.siti khadijah bt ramsed -050447 (trong, perak)</w:t>
        <w:br/>
        <w:t>8. Wan akram rusydi Bin w azuwadi (051266) (bukit besi, dungun, terengganu) akses lemah</w:t>
        <w:br/>
        <w:t>9. Nurul Humairah binti Sahidul kadri (temerloh, pahang) -akses lemah</w:t>
        <w:br/>
        <w:t>10. Ahmad Solihin bin Zuhairi</w:t>
        <w:br/>
        <w:t>(051689) Kg.Padang Air,Kuala Nerus - Akses lemah</w:t>
        <w:br/>
        <w:t>11. Ahmad Faiz Farhan bin Yahaya(050416)Setiu, Terengganu - Akses Lemah</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L</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8:4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Luqman Ibrahi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eksyen 18,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Perumahan Bandar Utama,Galas,Gua Musang)</w:t>
        <w:br/>
        <w:t>10. Wan Muhd Luqman Bin Wan Ibrahim - 051310 (Kubang Bujuk, Serada,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Telok Panglima Garang, Kuala Langat, Selangor)</w:t>
        <w:br/>
        <w:t>24. Muhamad Zaim bin Shaiful Bahari 049663 ( Alor Setar, Kedah)</w:t>
        <w:br/>
        <w:t>25. Nurul Widad Binti Zamri - 051541 (Sungai Petani, Kedah)</w:t>
        <w:br/>
        <w:t>26.Siti Aaqilah binti mohamad asri 050364(Neman,Repek, kelantan)</w:t>
        <w:br/>
        <w:t>27. Aiman Asyraf bin Abdul Adam - 051573 (Kuala Terengganu)</w:t>
        <w:br/>
        <w:t>28. Nur Dini binti Abdul Rahman - 049662 (Kuala Pilah , NS)</w:t>
        <w:br/>
        <w:t>29. Wahidah Bt Mohd Noor -051373 (HUTAN MELINTANG, PERAK DR)</w:t>
        <w:br/>
        <w:t>30. Nur Auni Izyan Shofie - 050180 (Sg Buloh, Selangor)</w:t>
        <w:br/>
        <w:t>31. Siti Nur Syukriah -050249 (Gong Badak)</w:t>
        <w:br/>
        <w:t>32. Nurfatin Fakhira Binti Mohd Faisal -051672 (Rawang, Selangor)</w:t>
        <w:br/>
        <w:t>33. Muhamad Aminuddin Bin Abdul Fatah 043332 (kuala terengganu)</w:t>
        <w:br/>
        <w:t>34. Muhammad Imaamuddin bin Abd Aziz (050771) (Gong Badak)</w:t>
        <w:br/>
        <w:br/>
        <w:t>PELAJAR YANG TIDAK BOLEH MENGIKUTI PdP SECARA DALAM TALIAN</w:t>
        <w:br/>
        <w:br/>
        <w:t>1. Mustaqimah Mumtahanah binti Fauzi 051059 - Bachok (akses lemah)</w:t>
        <w:br/>
        <w:t>2. Nor Arwa Hafieza binti Mohd Raffi 051106 - Pasir Puteh (akses lemah)</w:t>
        <w:br/>
        <w:t>3. Muhammad Irfan Ilman bin Rosli 051119 - Dungun</w:t>
        <w:br/>
        <w:t>(akses Leah)</w:t>
        <w:br/>
        <w:t>4. Muhammad Zakiuddin bin Imran 049984 - Kg. Temok Kg. Awah Chenor Pahang (akses lemah)</w:t>
        <w:br/>
        <w:t>5. Muhammad Adib bin Mohamad Supi 051549, Kpg Padang Tara, Kuala Berang, Terengganu ( Akses Lemah )</w:t>
        <w:br/>
        <w:t>6. Nur soleha binti muhamad (051031)-akses lemah</w:t>
        <w:br/>
        <w:t>7.siti khadijah bt ramsed -050447 (trong, perak)</w:t>
        <w:br/>
        <w:t>8. Wan akram rusydi Bin w azuwadi (051266) (bukit besi, dungun, terengganu) akses lemah</w:t>
        <w:br/>
        <w:t>9. Nurul Humairah binti Sahidul kadri (temerloh, pahang) -akses lemah</w:t>
        <w:br/>
        <w:t>10. Ahmad Solihin bin Zuhairi</w:t>
        <w:br/>
        <w:t>(051689) Kg.Padang Air,Kuala Nerus - Akses lemah</w:t>
        <w:br/>
        <w:t>11. Ahmad Faiz Farhan bin Yahaya(050416)Setiu, Terengganu - Akses Lemah</w:t>
      </w:r>
    </w:p>
    <w:p>
      <w:pPr>
        <w:pStyle w:val="Normal"/>
        <w:shd w:fill="FF555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4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staqimah Mumtahanah</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eksyen 18,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Perumahan Bandar Utama,Galas,Gua Musang)</w:t>
        <w:br/>
        <w:t>10. Wan Muhd Luqman Bin Wan Ibrahim - 051310 (Kubang Bujuk, Serada,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Telok Panglima Garang, Kuala Langat, Selangor)</w:t>
        <w:br/>
        <w:t>24. Muhamad Zaim bin Shaiful Bahari 049663 ( Alor Setar, Kedah)</w:t>
        <w:br/>
        <w:t>25. Nurul Widad Binti Zamri - 051541 (Sungai Petani, Kedah)</w:t>
        <w:br/>
        <w:t>26.Siti Aaqilah binti mohamad asri 050364(Neman,Repek, kelantan)</w:t>
        <w:br/>
        <w:t>27. Aiman Asyraf bin Abdul Adam - 051573 (Kuala Terengganu)</w:t>
        <w:br/>
        <w:t>28. Nur Dini binti Abdul Rahman - 049662 (Kuala Pilah , NS)</w:t>
        <w:br/>
        <w:t>29. Wahidah Bt Mohd Noor -051373 (HUTAN MELINTANG, PERAK DR)</w:t>
        <w:br/>
        <w:t>30. Nur Auni Izyan Shofie - 050180 (Sg Buloh, Selangor)</w:t>
        <w:br/>
        <w:t>31. Siti Nur Syukriah -050249 (Gong Badak)</w:t>
        <w:br/>
        <w:t>32. Nurfatin Fakhira Binti Mohd Faisal -051672 (Rawang, Selangor)</w:t>
        <w:br/>
        <w:t>33. Muhamad Aminuddin Bin Abdul Fatah 043332 (kuala terengganu)</w:t>
        <w:br/>
        <w:t>34. Muhammad Imaamuddin bin Abd Aziz (050771) (Gong Badak)</w:t>
        <w:br/>
        <w:br/>
        <w:t>PELAJAR YANG TIDAK BOLEH MENGIKUTI PdP SECARA DALAM TALIAN</w:t>
        <w:br/>
        <w:br/>
        <w:t>1. Mustaqimah Mumtahanah binti Fauzi 051059 - Tawang, Bachok, Kelantan (akses lemah)</w:t>
        <w:br/>
        <w:t>2. Nor Arwa Hafieza binti Mohd Raffi 051106 - Permatang Sungkai, Pasir Puteh, Kelantan (akses lemah)</w:t>
        <w:br/>
        <w:t>3. Muhammad Irfan Ilman bin Rosli 051119 - Dungun</w:t>
        <w:br/>
        <w:t>(akses Leah)</w:t>
        <w:br/>
        <w:t>4. Muhammad Zakiuddin bin Imran 049984 - Kg. Temok Kg. Awah Chenor Pahang (akses lemah)</w:t>
        <w:br/>
        <w:t>5. Muhammad Adib bin Mohamad Supi 051549, Kpg Padang Tara, Kuala Berang, Terengganu ( Akses Lemah )</w:t>
        <w:br/>
        <w:t>6. Nur soleha binti muhamad (051031)-akses lemah</w:t>
        <w:br/>
        <w:t>7.siti khadijah bt ramsed -050447 (trong, perak)</w:t>
        <w:br/>
        <w:t>8. Wan akram rusydi Bin w azuwadi (051266) (bukit besi, dungun, terengganu) akses lemah</w:t>
        <w:br/>
        <w:t>9. Nurul Humairah binti Sahidul kadri (temerloh, pahang) -akses lemah</w:t>
        <w:br/>
        <w:t>10. Ahmad Solihin bin Zuhairi</w:t>
        <w:br/>
        <w:t>(051689) Kg.Padang Air,Kuala Nerus - Akses lemah</w:t>
        <w:br/>
        <w:t>11. Ahmad Faiz Farhan bin Yahaya(050416)Setiu, Terengganu - Akses Lemah</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3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eksyen 18,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Perumahan Bandar Utama,Galas,Gua Musang)</w:t>
        <w:br/>
        <w:t>10. Wan Muhd Luqman Bin Wan Ibrahim - 051310 (Kubang Bujuk, Serada,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Telok Panglima Garang, Kuala Langat, Selangor)</w:t>
        <w:br/>
        <w:t>24. Muhamad Zaim bin Shaiful Bahari 049663 ( Alor Setar, Kedah)</w:t>
        <w:br/>
        <w:t>25. Nurul Widad Binti Zamri - 051541 (Sungai Petani, Kedah)</w:t>
        <w:br/>
        <w:t>26.Siti Aaqilah binti mohamad asri 050364(Neman,Repek, kelantan)</w:t>
        <w:br/>
        <w:t>27. Aiman Asyraf bin Abdul Adam - 051573 (Kuala Terengganu)</w:t>
        <w:br/>
        <w:t>28. Nur Dini binti Abdul Rahman - 049662 (Kuala Pilah , NS)</w:t>
        <w:br/>
        <w:t>29. Wahidah Bt Mohd Noor -051373 (HUTAN MELINTANG, PERAK DR)</w:t>
        <w:br/>
        <w:t>30. Nur Auni Izyan Shofie - 050180 (Sg Buloh, Selangor)</w:t>
        <w:br/>
        <w:t>31. Siti Nur Syukriah -050249 (Gong Badak)</w:t>
        <w:br/>
        <w:t>32. Nurfatin Fakhira Binti Mohd Faisal -051672 (Rawang, Selangor)</w:t>
        <w:br/>
        <w:t>33. Muhamad Aminuddin Bin Abdul Fatah 043332 (kuala terengganu)</w:t>
        <w:br/>
        <w:t>34. Muhammad Imaamuddin bin Abd Aziz (050771) (Gong Badak)</w:t>
        <w:br/>
        <w:br/>
        <w:t>PELAJAR YANG TIDAK BOLEH MENGIKUTI PdP SECARA DALAM TALIAN</w:t>
        <w:br/>
        <w:br/>
        <w:t>1. Mustaqimah Mumtahanah binti Fauzi 051059 - Tawang, Bachok, Kelantan (akses lemah)</w:t>
        <w:br/>
        <w:t>2. Nor Arwa Hafieza binti Mohd Raffi 051106 - Permatang Sungkai, Pasir Puteh, Kelantan (akses lemah)</w:t>
        <w:br/>
        <w:t>3. Muhammad Irfan Ilman bin Rosli 051119 - Dungun</w:t>
        <w:br/>
        <w:t>(akses Leah)</w:t>
        <w:br/>
        <w:t>4. Muhammad Zakiuddin bin Imran 049984 - Kg. Temok Kg. Awah Chenor Pahang (akses lemah)</w:t>
        <w:br/>
        <w:t>5. Muhammad Adib bin Mohamad Supi 051549, Kpg Padang Tara, Kuala Berang, Terengganu ( Akses Lemah )</w:t>
        <w:br/>
        <w:t>6. Nur soleha binti muhamad (051031)-akses lemah</w:t>
        <w:br/>
        <w:t>7.siti khadijah bt ramsed -050447 (trong, perak)</w:t>
        <w:br/>
        <w:t>8. Wan akram rusydi Bin w azuwadi (051266) (bukit besi, dungun, terengganu) akses lemah</w:t>
        <w:br/>
        <w:t>9. Nurul Humairah binti Sahidul kadri (temerloh, pahang) -akses lemah</w:t>
        <w:br/>
        <w:t>10. Ahmad Solihin bin Zuhairi</w:t>
        <w:br/>
        <w:t>(051689) Kg.Padang Air,Kuala Nerus - Akses lemah</w:t>
        <w:br/>
        <w:t>11. Ahmad Faiz Farhan bin Yahaya(050416)Setiu, Terengganu - Akses Lemah</w:t>
        <w:br/>
        <w:t>12. Muhammad Irfan Ilman bin Rosli (051119) 487-A Jalan Kelab Sg. Buaya 2300 Dungun Terengganu - Akses lema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43</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lengkapkan maklumat di bawah:</w:t>
        <w:br/>
        <w:br/>
        <w:t>PELAJAR YANG BOLEH MENGIKUTI PdP SECARA DALAM TALIAN</w:t>
        <w:br/>
        <w:t>(Berikan nama, no. matrik dan lokasi tempat tinggal)</w:t>
        <w:br/>
        <w:br/>
        <w:t>1. Nur afiifah bt rosman - 051262 (setiu,trg)</w:t>
        <w:br/>
        <w:t>2. Muhammad Luqman bin Abdul Salam - 050752 (Seksyen 18, Shah Alam, Selangor)</w:t>
        <w:br/>
        <w:t>3. Aina syahira binti Mohd Yusof - 050945 (bentong, Pahang</w:t>
        <w:br/>
        <w:t>4. Nur Liyana Binti Rozaidi - 050490 ( ampang Selangor)</w:t>
        <w:br/>
        <w:t>5. Nabilah Nurshuhada binti Zainal Abidin 050468- Batu Gajah)</w:t>
        <w:br/>
        <w:t>6. Nur Ainaa Najihah Bt Mohd Nazri 051630 - (kemaman,trg)</w:t>
        <w:br/>
        <w:t>7. Amirah zainal -050699 ( Sg petani, Kedah)</w:t>
        <w:br/>
        <w:t>8. Mohamad Firdaus b. Mohd Yusof - 049643 (Tumpat, Kelantan),</w:t>
        <w:br/>
        <w:t>9 Siti Nur Nashuha bt Ismail- 049758 (Perumahan Bandar Utama,Galas,Gua Musang)</w:t>
        <w:br/>
        <w:t>10. Wan Muhd Luqman Bin Wan Ibrahim - 051310 (Kubang Bujuk, Serada, Kuala Terengganu)</w:t>
        <w:br/>
        <w:t>11. Muhammad Hafizi Bin Ab Aziz - 051688 (Kota Bharu)</w:t>
        <w:br/>
        <w:t>12. Nurin Aressa binti Rusli -051514 (Jitra,Kedah)</w:t>
        <w:br/>
        <w:t>13. Siti Amirah Zulkifli 050506 (Marang, Trg)</w:t>
        <w:br/>
        <w:t>14. Nurul Afiqah bt mat jusoh 050815 ( kuala berang, trg )</w:t>
        <w:br/>
        <w:t>15. Nurina Aida bt Abdul Rahim 050130 (Ipoh, Perak)</w:t>
        <w:br/>
        <w:t>16. ibnu hisyam abdussalam bin mohd jailani - 050609 (manir, k.tganu)</w:t>
        <w:br/>
        <w:t>17. Ibtisam Binti Ja'afar - 051605 (KB, Kelantan)</w:t>
        <w:br/>
        <w:t>18. Mohamad alif asyraf bin zahari 050671 (gb teganu)</w:t>
        <w:br/>
        <w:t>19. Aida Munira Bt. Khahar 049479 (masjid tanah, melaka)</w:t>
        <w:br/>
        <w:t>20. Siti Nurdalilah Bt Abd Rasib 049868 (Batu Pahat, Johor)</w:t>
        <w:br/>
        <w:t>21. Nur Hanis Bt Hamdan 050482(melor)</w:t>
        <w:br/>
        <w:t>22. Mohamad Izzat bin Anam 050377 (kuala terengganu)</w:t>
        <w:br/>
        <w:t>23. Nur Afiqah Binti Shaari -050146 (Telok Panglima Garang, Kuala Langat, Selangor)</w:t>
        <w:br/>
        <w:t>24. Muhamad Zaim bin Shaiful Bahari 049663 ( Alor Setar, Kedah)</w:t>
        <w:br/>
        <w:t>25. Nurul Widad Binti Zamri - 051541 (Sungai Petani, Kedah)</w:t>
        <w:br/>
        <w:t>26.Siti Aaqilah binti mohamad asri 050364(Neman,Repek, kelantan)</w:t>
        <w:br/>
        <w:t>27. Aiman Asyraf bin Abdul Adam - 051573 (Kuala Terengganu)</w:t>
        <w:br/>
        <w:t>28. Nur Dini binti Abdul Rahman - 049662 (Kuala Pilah , NS)</w:t>
        <w:br/>
        <w:t>29. Wahidah Bt Mohd Noor -051373 (HUTAN MELINTANG, PERAK DR)</w:t>
        <w:br/>
        <w:t>30. Nur Auni Izyan Shofie - 050180 (Sg Buloh, Selangor)</w:t>
        <w:br/>
        <w:t>31. Siti Nur Syukriah -050249 (Gong Badak)</w:t>
        <w:br/>
        <w:t>32. Nurfatin Fakhira Binti Mohd Faisal -051672 (Rawang, Selangor)</w:t>
        <w:br/>
        <w:t>33. Muhamad Aminuddin Bin Abdul Fatah 043332 (kuala terengganu)</w:t>
        <w:br/>
        <w:t>34. Muhammad Imaamuddin bin Abd Aziz (050771) (Gong Badak)</w:t>
        <w:br/>
        <w:br/>
        <w:t>PELAJAR YANG TIDAK BOLEH MENGIKUTI PdP SECARA DALAM TALIAN</w:t>
        <w:br/>
        <w:br/>
        <w:t>1. Mustaqimah Mumtahanah binti Fauzi 051059 - Tawang, Bachok, Kelantan (akses lemah)</w:t>
        <w:br/>
        <w:t>2. Nor Arwa Hafieza binti Mohd Raffi 051106 - Permatang Sungkai, Pasir Puteh, Kelantan (akses lemah)</w:t>
        <w:br/>
        <w:t>3. Muhammad Irfan Ilman bin Rosli 051119 - 487-A Jalan Kelab Sg. Buaya 23000 Dungun Terengganu</w:t>
        <w:br/>
        <w:t>(akses lemah)</w:t>
        <w:br/>
        <w:t>4. Muhammad Zakiuddin bin Imran 049984 - Kg. Temok Kg. Awah Chenor Pahang (akses lemah)</w:t>
        <w:br/>
        <w:t>5. Muhammad Adib bin Mohamad Supi 051549, Kpg Padang Tara, Kuala Berang, Terengganu ( Akses Lemah )</w:t>
        <w:br/>
        <w:t>6. Nur soleha binti muhamad (051031)-akses lemah</w:t>
        <w:br/>
        <w:t>7.siti khadijah bt ramsed -050447 (trong, perak)</w:t>
        <w:br/>
        <w:t>8. Wan akram rusydi Bin w azuwadi (051266) (bukit besi, dungun, terengganu) akses lemah</w:t>
        <w:br/>
        <w:t>9. Nurul Humairah binti Sahidul kadri (temerloh, pahang) -akses lemah</w:t>
        <w:br/>
        <w:t>10. Ahmad Solihin bin Zuhairi</w:t>
        <w:br/>
        <w:t>(051689) Kg.Padang Air,Kuala Nerus - Akses lemah</w:t>
        <w:br/>
        <w:t>11. Ahmad Faiz Farhan bin Yahaya(050416)Setiu, Terengganu - Akses Lemah</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5 April 2020</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8:4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05/04, 18:01] Nizaita Omar: Salam semua...</w:t>
        <w:br/>
        <w:br/>
        <w:t>Saya harap kamu semua perlu patuh pkp</w:t>
        <w:br/>
        <w:br/>
        <w:t>Jangan engkar arahan hingga timbul masalah</w:t>
        <w:br/>
        <w:br/>
        <w:t>PdP diberhentikan spjg pkp... jgn keluar rumah semata utk beli top up atau apa jua urusan dikaitkan dgn PdP</w:t>
        <w:br/>
        <w:br/>
        <w:t>Telah ada tangkapan libatkan pljr unisza yg kluar utk top up internet bg siap tugasan</w:t>
        <w:br/>
        <w:br/>
        <w:t>Ada antara kamu yg berada di asrama atau rumah sewa?</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6 April 2020</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3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bnuhisyam</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 xml:space="preserve">baik ustazah, </w:t>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 May 2020</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1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Assalamualaikum wbt..</w:t>
        <w:br/>
        <w:t>Apa khabar anak2 semua?</w:t>
        <w:br/>
        <w:br/>
        <w:t>Selamat menjalani ibadah puasa, penuhi puasa kali ini dgn amal yg semakin mendekatkat diri kita dgn Allah... Ruang yg diberi spjg pkp ini jadikanlah sbg peluang keemasan kita eratkan lagi tautan kasih syg bersama keluarga</w:t>
        <w:br/>
        <w:br/>
        <w:t>31 Mei ini akan bermula sambungan sem 2 secara online... pengalaman dan norma baharu dlm fasa pembelajaran kamu...</w:t>
        <w:br/>
        <w:br/>
        <w:t>Ustazah harap kamu membiasakan diri dgn suasana baharu, jgn tertekan dan hadapi dgn lapang dada... Dlm suasana sekarang pastinya saya akan memudahkan urusan pembelajaran anak2 pelajar</w:t>
        <w:br/>
        <w:br/>
        <w:t>Kalau kamu ada sebrg masalah dalam pembelajaran dan lainnya, jgn segan hub saya.. Saya cuba membantu..</w:t>
        <w:br/>
        <w:br/>
        <w:t>PM saya yg menghadapi apa jua masalah utk mulakan pembelajaran secara online..</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B</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2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Luqman bin Abdul Sal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alaikumussalam ustazah. Alhamdulillah khabar baik. Selamat menjalani ibadah puasa juga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2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Z</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KI Dr Zaidin</w:t>
      </w:r>
      <w:r>
        <w:rPr>
          <w:rFonts w:eastAsia="Times New Roman" w:cs="Lucida Sans Unicode" w:ascii="Lucida Sans Unicode" w:hAnsi="Lucida Sans Unicode"/>
          <w:color w:val="70777B"/>
          <w:sz w:val="18"/>
          <w:szCs w:val="18"/>
          <w:lang w:eastAsia="en-MY"/>
        </w:rPr>
        <w:t> 07.05.2020 07:42:4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ssalamualaikum WMT WBT</w:t>
        <w:br/>
        <w:br/>
        <w:t>Semoga Anak-anak pelajar berada dalam keadaan sihat walafiat selalu hendaknya.</w:t>
        <w:br/>
        <w:br/>
        <w:t>Adalah dimaklumkan bahawa FKI-UniSZA akan mengadakan Program Simulasi Pengajaran dan Pembelajaran (PdP) secara atas talian (online) yang akan diadakan seperti ketetapan berikut:</w:t>
        <w:br/>
        <w:br/>
        <w:t>Tarikh : 17 hingga 21 Mei 2020</w:t>
        <w:br/>
        <w:t>Masa : Sila Rujuk Jadual Pengkuliahan Masing-masing</w:t>
        <w:br/>
        <w:br/>
        <w:t>Sehubungan dengan itu, mohon kepada semua anak-anak pelajar supaya menyediakan kelengkapan pembelajaran seperti komputer atau laptop atau telefon pintar (smart phone) agar proses simulasi PdP berjalan dengan lancar. Sekiranya menghadapi sebarang masalah ketika proses pembelajaran berlangsung, sila maklumkan kepada pensyarah masing-masing. Maklumat ini penting kepada pihak fakulti.</w:t>
        <w:br/>
        <w:br/>
        <w:t>Sekian, selamat berpuasa dan jaga kesihatan diri dengan sebaiknya. Semoga perkara yang dirancang ini berjalan dengan sebaiknya.</w:t>
        <w:br/>
        <w:br/>
        <w:t>Wassalam.</w:t>
        <w:br/>
        <w:br/>
        <w:t>Dekan FKI</w:t>
        <w:br/>
        <w:br/>
      </w:r>
      <w:hyperlink r:id="rId2">
        <w:r>
          <w:rPr>
            <w:rStyle w:val="InternetLink"/>
            <w:rFonts w:eastAsia="Times New Roman" w:cs="Lucida Sans Unicode" w:ascii="Lucida Sans Unicode" w:hAnsi="Lucida Sans Unicode"/>
            <w:color w:val="168ACD"/>
            <w:sz w:val="18"/>
            <w:szCs w:val="18"/>
            <w:lang w:eastAsia="en-MY"/>
          </w:rPr>
          <w:t>#kitajagakita</w:t>
        </w:r>
      </w:hyperlink>
      <w:r>
        <w:rPr>
          <w:rFonts w:eastAsia="Times New Roman" w:cs="Lucida Sans Unicode" w:ascii="Lucida Sans Unicode" w:hAnsi="Lucida Sans Unicode"/>
          <w:color w:val="000000"/>
          <w:sz w:val="18"/>
          <w:szCs w:val="18"/>
          <w:lang w:eastAsia="en-MY"/>
        </w:rPr>
        <w:br/>
      </w:r>
      <w:hyperlink r:id="rId3">
        <w:r>
          <w:rPr>
            <w:rStyle w:val="InternetLink"/>
            <w:rFonts w:eastAsia="Times New Roman" w:cs="Lucida Sans Unicode" w:ascii="Lucida Sans Unicode" w:hAnsi="Lucida Sans Unicode"/>
            <w:color w:val="168ACD"/>
            <w:sz w:val="18"/>
            <w:szCs w:val="18"/>
            <w:lang w:eastAsia="en-MY"/>
          </w:rPr>
          <w:t>#kitamestimenang</w:t>
        </w:r>
      </w:hyperlink>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2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alaikum salam ustazah.. Baik ustaza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24</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Insha All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3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ya bercadang utk buat sesi pembelajaran kita secara asynchronous iaitu bukan masa pembelajaran sebenar.. Sepjg minggu kuliah kamu boleh belajar topik mingguan secara bebas melalui bacaan bahan yg disediakan, respon kpd aktiviti yg diberi dan menjawab soalan latih tubi ...</w:t>
        <w:br/>
        <w:br/>
        <w:t>Sesi pembelajaran mingguan ini adalah melalui KeLIP... Namun bg yg ada masalah utk akses KeLIP, maklumkan kepada saya..saya akan gunakan apa jua cara. yg pasti, tiada yg ketinggala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4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ya tak gunakan waktu pembelajaran ikut jadual kuliah krm memikirkan kemungkinan ada pelajar yg bermasalah utk capai internet ketika itu...</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50</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5052"</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Utk simulasi ini saya akan maklumkan caranya apabila kelip berfungsi kembali- sdg diupgrade</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51</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masing2 sentiasa baca pemakluman dan arahan di sini dari masa ke semas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54</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Utk pentaksiran, tiada ujian pertengahan semester dan peperiksaan akhir. Bentuk pentaksiran utk sem ini:</w:t>
        <w:br/>
        <w:t>1. Tugasan kertas kerja 20 markah</w:t>
        <w:br/>
        <w:t>2. Kupasan tugasan secara berkumpulan 30 markah - ganti ujian</w:t>
        <w:br/>
        <w:t>3. Kuiz 50 markah ganti final</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55</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ugasan kertas kerja yg diberi diawal sem kekal dan perlu disiapka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57</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ebarang masalah utk perkongsian bersama dialukan... boleh juga hub saya terus...terima kasih</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2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uni Izy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5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iti Nur Nashuha</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azah. Maklum</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Siti Nur Nashuha pinned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5076"</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Siti Nur Nashuha pinned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5062"</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 May 2020</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0</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5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an akram 05126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3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etiap ketua kumpulan sila respon status tugasan kumpulan terkini..</w:t>
        <w:br/>
        <w:t>Pilihan respon siap: 100% / 75% / 50 % siap / kurang 50% / tak buat lag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3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1. Nizaita - tak buat lag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39</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5548"</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mbung</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1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iti Nur Nashuha</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1. Nizaita - tak buat lagi</w:t>
        <w:br/>
        <w:t>2. Nashuha- 80%</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1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uni Izy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1. Nizaita - tak buat lagi</w:t>
        <w:br/>
        <w:t>2. Nashuha- 80%</w:t>
        <w:br/>
        <w:t>3. Auni - 80%</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0</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1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an akram 05126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1. Nizaita - tak buat lagi</w:t>
        <w:br/>
        <w:t>2. Nashuha- 80%</w:t>
        <w:br/>
        <w:t>3. Auni - 80%</w:t>
        <w:br/>
        <w:t>4. Rusydi - kurang 50%</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B</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1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Luqman bin Abdul Sal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1. Nizaita - tak buat lagi</w:t>
        <w:br/>
        <w:t>2. Nashuha- 80%</w:t>
        <w:br/>
        <w:t>3. Auni - 80%</w:t>
        <w:br/>
        <w:t>4. Rusydi - kurang 50%</w:t>
        <w:br/>
        <w:t>5. Luqman Salam - 75%</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2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fah Ros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1. Nizaita - tak buat lagi</w:t>
        <w:br/>
        <w:t>2. Nashuha- 80%</w:t>
        <w:br/>
        <w:t>3. Auni - 80%</w:t>
        <w:br/>
        <w:t>4. Rusydi - kurang 50%</w:t>
        <w:br/>
        <w:t>5. Luqman Salam - 75%</w:t>
        <w:br/>
        <w:t>6. Afiifah - 75%</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1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huhada</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1. Nizaita - tak buat lagi</w:t>
        <w:br/>
        <w:t>2. Nashuha- 80%</w:t>
        <w:br/>
        <w:t>3. Auni - 80%</w:t>
        <w:br/>
        <w:t>4. Rusydi - kurang 50%</w:t>
        <w:br/>
        <w:t>5. Luqman Salam - 75%</w:t>
        <w:br/>
        <w:t>6. Afiifah - 75%</w:t>
        <w:br/>
        <w:t>7. Shuhada - 75%</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4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rp kump semu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4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X silap saya 7 kump</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4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da 1 lagi kump x isi lagi ke..</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50</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pe yer bukan pljr dr sem 4 di sini? Maaf saya x ingat nam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51</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ya bimbang x ada dlm group ni...</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0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rdaus Yuso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1. Nizaita - tak buat lagi</w:t>
        <w:br/>
        <w:t>2. Nashuha- 80%</w:t>
        <w:br/>
        <w:t>3. Auni - 80%</w:t>
        <w:br/>
        <w:t>4. Rusydi - kurang 50%</w:t>
        <w:br/>
        <w:t>5. Luqman Salam - 75%</w:t>
        <w:br/>
        <w:t>6. Afiifah - 75%</w:t>
        <w:br/>
        <w:t>7. Shuhada - 75%</w:t>
        <w:br/>
        <w:t>8. Firdaus - 75%</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N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2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Nur Soleha Muhamad</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1. Nizaita - tak buat lagi</w:t>
        <w:br/>
        <w:t>2. Nashuha- 80%</w:t>
        <w:br/>
        <w:t>3. Auni - 80%</w:t>
        <w:br/>
        <w:t>4. Rusydi - kurang 50%</w:t>
        <w:br/>
        <w:t>5. Luqman Salam - 75%</w:t>
        <w:br/>
        <w:t>6. Afiifah - 75%</w:t>
        <w:br/>
        <w:t>7. Shuhada - 75%</w:t>
        <w:br/>
        <w:t>8. Firdaus - 75%</w:t>
        <w:br/>
        <w:t>9.soleha-75%</w:t>
      </w:r>
    </w:p>
    <w:p>
      <w:pPr>
        <w:pStyle w:val="Normal"/>
        <w:shd w:fill="FF555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3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aqilah Asri</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1. Nizaita - tak buat lagi</w:t>
        <w:br/>
        <w:t>2. Nashuha- 80%</w:t>
        <w:br/>
        <w:t>3. Auni - 80%</w:t>
        <w:br/>
        <w:t>4. Rusydi - kurang 50%</w:t>
        <w:br/>
        <w:t>5. Luqman Salam - 75%</w:t>
        <w:br/>
        <w:t>6. Afiifah - 75%</w:t>
        <w:br/>
        <w:t>7. Shuhada - 75%</w:t>
        <w:br/>
        <w:t>8. Firdaus - 75%</w:t>
        <w:br/>
        <w:t>9.soleha-75%</w:t>
        <w:br/>
        <w:t>10.aqilah-kurang 50%</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 May 2020</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L</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0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Luqman Ibrahi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1. Nizaita - tak buat lagi</w:t>
        <w:br/>
        <w:t>2. Nashuha- 80%</w:t>
        <w:br/>
        <w:t>3. Auni - 80%</w:t>
        <w:br/>
        <w:t>4. Rusydi - kurang 50%</w:t>
        <w:br/>
        <w:t>5. Luqman Salam - 75%</w:t>
        <w:br/>
        <w:t>6. Afiifah - 75%</w:t>
        <w:br/>
        <w:t>7. Shuhada - 75%</w:t>
        <w:br/>
        <w:t>8. Firdaus - 75%</w:t>
        <w:br/>
        <w:t>9.soleha-75%</w:t>
        <w:br/>
        <w:t>10.aqilah-kurang 50%</w:t>
        <w:br/>
        <w:t>11. Aliff - 75%</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 May 2020</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muhammad Imaamuddin joined group by link from Group</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2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ssalamualaikum wbt.</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N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2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Nur Soleha Muhamad</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alaikumusalam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2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nak2 pelajar yg dikasihi</w:t>
        <w:br/>
        <w:br/>
        <w:t>Hari ni bermulanya minggu simulasi... mohon masing2 buka KeLIP dan lihat tatacara PdP Ifta' sepanjang minggu simulasi ini...</w:t>
        <w:br/>
        <w:br/>
        <w:t>Pembelajaran kita adalah secara fleksible</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30</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1. Mohon semua baca slides yang saya ltk dalam KeLIP</w:t>
        <w:br/>
        <w:br/>
        <w:t>2. Hari Selasa ni ada sesi forum dalam kelip, setiap pljr perlu respon sekali shj kpd topik perbincangan diberi.</w:t>
        <w:br/>
        <w:br/>
        <w:t>3. Hari Selasa lps 5.00 ptg, dibuka ruang kuiz, wajib utk semua pljr jawab sbg latih tubi atau ujian formatif yg tiada diambil markah.. hanya utk pensyarah mengukur tahap kefahaman pljr jika perlu dibuat sesi intervensi</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3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huhada</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alaikumussalam</w:t>
        <w:br/>
        <w:br/>
        <w:t>baik, prof</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Z</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3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iti Amirah Zulkifl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7641"</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alaikumsalam, baik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3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ebarang masalah sepjg minggu intervensi ni lontar di sini..kita bincang dan saya cuba bantu</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33</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lides powerpoint tu saya cuba buat rakaman suara saya utk kamu bukan sekadar baca tp sekaligus mendengar penerangan ringkas saya agar lbh faha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34</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o setakat ni masih x berjaya.. nnt bila saya dah berjaya masukkan suara, saya ganti slides yg ada dan maklumkan di sini</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3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banyak ustzah</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2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olihin syariah</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alaikumussalam,baik ustazah</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Z</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5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iti Amirah Zulkifli</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byak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0</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5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an akram 05126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rime kasih ustazah</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5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AHIDAH MOHD NOOR</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da Munira (04947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bnyak ustazah</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2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Ustazah enrolment key utk subjek ifta apa</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8 May 2020</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1:0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ya pun x ingat..rasenya niz</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1:07</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Nnt saya semak atau ada sapa yg inga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1:07</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7666"</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ru nak enrol ke Irfan..</w:t>
      </w:r>
      <w:r>
        <w:rPr>
          <w:rFonts w:eastAsia="Times New Roman" w:cs="Segoe UI Symbol" w:ascii="Segoe UI Symbol" w:hAnsi="Segoe UI Symbol"/>
          <w:color w:val="000000"/>
          <w:sz w:val="18"/>
          <w:szCs w:val="18"/>
          <w:lang w:eastAsia="en-MY"/>
        </w:rPr>
        <w: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1:0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ya dah ganti slides ppoint dgn folder slides + audio...</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1:1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7810"</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yukron banyak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1:1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7666"</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ya cek tiada enrolment key pun... cuba masuk esok</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1:15</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edium pembelajaran utk pdp dalam talian adalah Bahasa Melayu</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4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 via @vote</w:t>
      </w:r>
    </w:p>
    <w:p>
      <w:pPr>
        <w:pStyle w:val="Normal"/>
        <w:spacing w:lineRule="atLeast" w:line="270" w:before="0" w:after="0"/>
        <w:rPr/>
      </w:pPr>
      <w:r>
        <w:rPr>
          <w:rFonts w:eastAsia="Times New Roman" w:cs="Lucida Sans Unicode" w:ascii="Lucida Sans Unicode" w:hAnsi="Lucida Sans Unicode"/>
          <w:b/>
          <w:bCs/>
          <w:color w:val="000000"/>
          <w:sz w:val="18"/>
          <w:szCs w:val="18"/>
          <w:lang w:eastAsia="en-MY"/>
        </w:rPr>
        <w:t>Kuliah Minggu Simulasi Menerusi KeLIP</w:t>
      </w:r>
      <w:r>
        <w:rPr>
          <w:rFonts w:eastAsia="Times New Roman" w:cs="Lucida Sans Unicode" w:ascii="Lucida Sans Unicode" w:hAnsi="Lucida Sans Unicode"/>
          <w:color w:val="000000"/>
          <w:sz w:val="18"/>
          <w:szCs w:val="18"/>
          <w:lang w:eastAsia="en-MY"/>
        </w:rPr>
        <w:br/>
      </w:r>
      <w:r>
        <w:rPr>
          <w:rFonts w:eastAsia="Times New Roman" w:cs="Lucida Sans Unicode" w:ascii="Lucida Sans Unicode" w:hAnsi="Lucida Sans Unicode"/>
          <w:i/>
          <w:iCs/>
          <w:color w:val="000000"/>
          <w:sz w:val="18"/>
          <w:szCs w:val="18"/>
          <w:lang w:eastAsia="en-MY"/>
        </w:rPr>
        <w:t>anonymous poll</w:t>
      </w:r>
      <w:r>
        <w:rPr>
          <w:rFonts w:eastAsia="Times New Roman" w:cs="Lucida Sans Unicode" w:ascii="Lucida Sans Unicode" w:hAnsi="Lucida Sans Unicode"/>
          <w:color w:val="000000"/>
          <w:sz w:val="18"/>
          <w:szCs w:val="18"/>
          <w:lang w:eastAsia="en-MY"/>
        </w:rPr>
        <w:br/>
        <w:br/>
        <w:t>1. Berjaya 100% tanpa masalah – 25</w:t>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69%</w:t>
        <w:br/>
        <w:br/>
        <w:t>3. Tersekat kerana capaian internet lemah – 6</w:t>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17%</w:t>
        <w:br/>
        <w:br/>
        <w:t>4. Terganggu dengan persekitaran yang tidak membantu untuk selesa belajar – 3</w:t>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8%</w:t>
        <w:br/>
        <w:br/>
        <w:t>2. Separuh jalan kerana kehabisan data – 1</w:t>
        <w:br/>
        <w:t>▫️ 3%</w:t>
        <w:br/>
        <w:br/>
        <w:t>5. Tiada laptop menyukarkan untuk ikuti PdP – 1</w:t>
        <w:br/>
        <w:t>▫️ 3%</w:t>
        <w:br/>
        <w:br/>
        <w:t>6. Tidak dapat akses langsung internet</w:t>
        <w:br/>
        <w:t>▫️ 0%</w:t>
        <w:br/>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36 people voted so far.</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4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ssalamualaikum wbt.,</w:t>
        <w:br/>
        <w:t>Mohon respon utk saya dapat feedback awal bg sesi pembelajaran kit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50</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Dibenarkan menjawab lbh dariada sekali sekiranya ada pertindanan masalah</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0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Kuliah Minggu Simulasi Menerusi KeLIP</w:t>
        <w:br/>
        <w:t>anonymous poll</w:t>
        <w:br/>
        <w:br/>
        <w:t>1. Berjaya 100% tanpa masalah – 4</w:t>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80%</w:t>
        <w:br/>
        <w:br/>
        <w:t>4. Terganggu dengan persekitaran yang tidak membantu untuk selesa belajar – 1</w:t>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20%</w:t>
        <w:br/>
        <w:br/>
        <w:t>2. Separuh jalan kerana kehabisan data</w:t>
        <w:br/>
        <w:t>▫️ 0%</w:t>
        <w:br/>
        <w:br/>
        <w:t>3. Tersekat kerana capaian internet lemah</w:t>
        <w:br/>
        <w:t xml:space="preserve">▫️ </w:t>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0%</w:t>
        <w:br/>
        <w:br/>
        <w:t>5. Tiada laptop menyukarkan untuk ikuti PdP</w:t>
        <w:br/>
        <w:t>▫️ 0%</w:t>
        <w:br/>
        <w:br/>
        <w:t>6. Tidak dapat akses langsung internet</w:t>
        <w:br/>
        <w:t>▫️ 0%</w:t>
        <w:br/>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5 people voted so fa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05</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Kuliah Minggu Simulasi Menerusi KeLIP</w:t>
        <w:br/>
        <w:t>anonymous poll</w:t>
        <w:br/>
        <w:br/>
        <w:t>1. Berjaya 100% tanpa masalah – 4</w:t>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80%</w:t>
        <w:br/>
        <w:br/>
        <w:t>4. Terganggu dengan persekitaran yang tidak membantu untuk selesa belajar – 1</w:t>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20%</w:t>
        <w:br/>
        <w:br/>
        <w:t>2. Separuh jalan kerana kehabisan data</w:t>
        <w:br/>
        <w:t>▫️ 0%</w:t>
        <w:br/>
        <w:br/>
        <w:t>3. Tersekat kerana capaian internet lemah</w:t>
        <w:br/>
        <w:t>- 1</w:t>
        <w:br/>
        <w:t xml:space="preserve">▫️ </w:t>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0%</w:t>
        <w:br/>
        <w:br/>
        <w:t>5. Tiada laptop menyukarkan untuk ikuti PdP</w:t>
        <w:br/>
        <w:t>▫️ 0%</w:t>
        <w:br/>
        <w:br/>
        <w:t>6. Tidak dapat akses langsung internet</w:t>
        <w:br/>
        <w:t>▫️ 0%</w:t>
        <w:br/>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5 people voted so far.</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3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kpe mu copy fan?</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B</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3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Luqman bin Abdul Sala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8021"</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ya ketawa kecil</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32</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Vote je fan</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3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No. 3</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4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Fan bwh skali mende mu copy tu boleh tekan utk vote, poll gitu. Tekan situ utk pilih</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1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Kuliah Minggu Simulasi Menerusi KeLIP</w:t>
        <w:br/>
        <w:t>anonymous poll</w:t>
        <w:br/>
        <w:br/>
        <w:t>1. Berjaya 100% tanpa masalah – 14</w:t>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54%</w:t>
        <w:br/>
        <w:br/>
        <w:t>3. Tersekat kerana capaian internet lemah – 6</w:t>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19%</w:t>
        <w:br/>
        <w:br/>
        <w:t>4. Terganggu dengan persekitaran yang tidak membantu untuk selesa belajar – 4</w:t>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15%</w:t>
        <w:br/>
        <w:br/>
        <w:t>2. Separuh jalan kerana kehabisan data – 2</w:t>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8%</w:t>
        <w:br/>
        <w:br/>
        <w:t>5. Tiada laptop menyukarkan untuk ikuti PdP – 1</w:t>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4%</w:t>
        <w:br/>
        <w:br/>
        <w:t>6. Tidak dapat akses langsung internet</w:t>
        <w:br/>
        <w:t>▫️ 0%</w:t>
        <w:br/>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26 people voted so fa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1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X faham</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1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Adib</w:t>
      </w:r>
    </w:p>
    <w:p>
      <w:pPr>
        <w:pStyle w:val="Normal"/>
        <w:spacing w:lineRule="auto" w:line="24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168ACD"/>
          <w:sz w:val="18"/>
          <w:szCs w:val="18"/>
          <w:lang w:eastAsia="en-MY"/>
        </w:rPr>
        <w:drawing>
          <wp:inline distT="0" distB="0" distL="0" distR="0">
            <wp:extent cx="4953635" cy="401828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13" r="-11" b="-13"/>
                    <a:stretch>
                      <a:fillRect/>
                    </a:stretch>
                  </pic:blipFill>
                  <pic:spPr bwMode="auto">
                    <a:xfrm>
                      <a:off x="0" y="0"/>
                      <a:ext cx="4953635" cy="4018280"/>
                    </a:xfrm>
                    <a:prstGeom prst="rect">
                      <a:avLst/>
                    </a:prstGeom>
                  </pic:spPr>
                </pic:pic>
              </a:graphicData>
            </a:graphic>
          </wp:inline>
        </w:drawing>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Pilih dekat sini pan</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0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Irfan kena belajar dgn bonda ni...</w:t>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luqman abg long prihatin</w:t>
      </w:r>
      <w:r>
        <w:rPr>
          <w:rFonts w:eastAsia="Times New Roman" w:cs="Segoe UI Symbol" w:ascii="Segoe UI Symbol" w:hAnsi="Segoe UI Symbol"/>
          <w:color w:val="000000"/>
          <w:sz w:val="18"/>
          <w:szCs w:val="18"/>
          <w:lang w:eastAsia="en-MY"/>
        </w:rPr>
        <w: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0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Pandai doh irfan?</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0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xml:space="preserve">Padan dohlah </w:t>
      </w:r>
      <w:r>
        <w:rPr>
          <w:rFonts w:eastAsia="Times New Roman" w:cs="Segoe UI Symbol" w:ascii="Segoe UI Symbol" w:hAnsi="Segoe UI Symbol"/>
          <w:color w:val="000000"/>
          <w:sz w:val="18"/>
          <w:szCs w:val="18"/>
          <w:lang w:eastAsia="en-MY"/>
        </w:rPr>
        <w:t>😂</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B</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0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Luqman bin Abdul Sala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8113"</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haa pilih dekat sini irfa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10</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8116"</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Segoe UI Symbol" w:ascii="Segoe UI Symbol" w:hAnsi="Segoe UI Symbol"/>
          <w:color w:val="000000"/>
          <w:sz w:val="18"/>
          <w:szCs w:val="18"/>
          <w:lang w:eastAsia="en-MY"/>
        </w:rPr>
        <w:t>😊😊</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1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uto" w:line="240" w:before="0" w:after="0"/>
        <w:rPr/>
      </w:pPr>
      <w:hyperlink r:id="rId6">
        <w:r>
          <w:rPr>
            <w:rFonts w:eastAsia="Times New Roman" w:cs="Times New Roman" w:ascii="Times New Roman" w:hAnsi="Times New Roman"/>
            <w:b/>
            <w:bCs/>
            <w:color w:val="168ACD"/>
            <w:sz w:val="24"/>
            <w:szCs w:val="24"/>
            <w:lang w:eastAsia="en-MY"/>
          </w:rPr>
        </w:r>
      </w:hyperlink>
    </w:p>
    <w:p>
      <w:pPr>
        <w:pStyle w:val="Normal"/>
        <w:spacing w:lineRule="auto" w:line="240" w:before="0" w:after="0"/>
        <w:rPr>
          <w:rFonts w:ascii="Times New Roman" w:hAnsi="Times New Roman" w:eastAsia="Times New Roman" w:cs="Times New Roman"/>
          <w:color w:val="FFFFFF"/>
          <w:sz w:val="17"/>
          <w:szCs w:val="17"/>
          <w:lang w:eastAsia="en-MY"/>
        </w:rPr>
      </w:pPr>
      <w:hyperlink r:id="rId7">
        <w:r>
          <w:rPr>
            <w:rStyle w:val="InternetLink"/>
            <w:rFonts w:eastAsia="Times New Roman" w:cs="Lucida Sans Unicode" w:ascii="Lucida Sans Unicode" w:hAnsi="Lucida Sans Unicode"/>
            <w:color w:val="FFFFFF"/>
            <w:sz w:val="17"/>
            <w:szCs w:val="17"/>
            <w:lang w:eastAsia="en-MY"/>
          </w:rPr>
          <w:t>00:19</w:t>
        </w:r>
      </w:hyperlink>
    </w:p>
    <w:p>
      <w:pPr>
        <w:pStyle w:val="Normal"/>
        <w:spacing w:lineRule="auto" w:line="240" w:before="0" w:after="0"/>
        <w:rPr>
          <w:rFonts w:ascii="Lucida Sans Unicode" w:hAnsi="Lucida Sans Unicode" w:eastAsia="Times New Roman" w:cs="Lucida Sans Unicode"/>
          <w:color w:val="000000"/>
          <w:sz w:val="18"/>
          <w:szCs w:val="18"/>
          <w:lang w:eastAsia="en-MY"/>
        </w:rPr>
      </w:pPr>
      <w:hyperlink r:id="rId8">
        <w:r>
          <w:rPr>
            <w:rStyle w:val="InternetLink"/>
            <w:rFonts w:eastAsia="Times New Roman" w:cs="Lucida Sans Unicode" w:ascii="Lucida Sans Unicode" w:hAnsi="Lucida Sans Unicode"/>
            <w:color w:val="168ACD"/>
            <w:sz w:val="18"/>
            <w:szCs w:val="18"/>
            <w:lang w:eastAsia="en-MY"/>
          </w:rPr>
          <w:drawing>
            <wp:inline distT="0" distB="0" distL="0" distR="0">
              <wp:extent cx="1675765"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9" r="-16" b="-9"/>
                      <a:stretch>
                        <a:fillRect/>
                      </a:stretch>
                    </pic:blipFill>
                    <pic:spPr bwMode="auto">
                      <a:xfrm>
                        <a:off x="0" y="0"/>
                        <a:ext cx="1675765" cy="3047365"/>
                      </a:xfrm>
                      <a:prstGeom prst="rect">
                        <a:avLst/>
                      </a:prstGeom>
                    </pic:spPr>
                  </pic:pic>
                </a:graphicData>
              </a:graphic>
            </wp:inline>
          </w:drawing>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12</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ende boleh touch tu pan</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1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Segoe UI Symbol" w:ascii="Segoe UI Symbol" w:hAnsi="Segoe UI Symbol"/>
          <w:color w:val="000000"/>
          <w:sz w:val="18"/>
          <w:szCs w:val="18"/>
          <w:lang w:eastAsia="en-MY"/>
        </w:rPr>
        <w:t>👍💪</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2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Kuliah Minggu Simulasi Menerusi KeLIP</w:t>
        <w:br/>
        <w:t>anonymous poll</w:t>
        <w:br/>
        <w:br/>
        <w:t>1. Berjaya 100% tanpa masalah – 18</w:t>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67%</w:t>
        <w:br/>
        <w:br/>
        <w:t>3. Tersekat kerana capaian internet lemah – 5</w:t>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19%</w:t>
        <w:br/>
        <w:br/>
        <w:t>4. Terganggu dengan persekitaran yang tidak membantu untuk selesa belajar – 2</w:t>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7%</w:t>
        <w:br/>
        <w:br/>
        <w:t>2. Separuh jalan kerana kehabisan data – 1</w:t>
        <w:br/>
        <w:t>▫️ 4%</w:t>
        <w:br/>
        <w:br/>
        <w:t>5. Tiada laptop menyukarkan untuk ikuti PdP – 1</w:t>
        <w:br/>
        <w:t>▫️ 4%</w:t>
        <w:br/>
        <w:br/>
        <w:t>6. Tidak dapat akses langsung internet</w:t>
        <w:br/>
        <w:t>▫️ 0%</w:t>
        <w:br/>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27 people voted so far.</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3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Ikut panda awok lah pang</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5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Ok2 settle d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55</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orry terlampau penat arini</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8:4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Imaamuddi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hahah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8:42</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elamat hari raya</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 May 2020</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B</w:t>
      </w:r>
    </w:p>
    <w:p>
      <w:pPr>
        <w:pStyle w:val="Normal"/>
        <w:spacing w:lineRule="auto" w:line="240" w:before="0" w:after="0"/>
        <w:rPr/>
      </w:pPr>
      <w:r>
        <w:rPr>
          <w:rFonts w:eastAsia="Times New Roman" w:cs="Lucida Sans Unicode" w:ascii="Lucida Sans Unicode" w:hAnsi="Lucida Sans Unicode"/>
          <w:color w:val="70777B"/>
          <w:sz w:val="18"/>
          <w:szCs w:val="18"/>
          <w:lang w:eastAsia="en-MY"/>
        </w:rPr>
        <w:t>12:2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Luqman bin Abdul Salam</w:t>
      </w:r>
    </w:p>
    <w:p>
      <w:pPr>
        <w:pStyle w:val="Normal"/>
        <w:spacing w:lineRule="auto" w:line="24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168ACD"/>
          <w:sz w:val="18"/>
          <w:szCs w:val="18"/>
          <w:lang w:eastAsia="en-MY"/>
        </w:rPr>
        <w:drawing>
          <wp:inline distT="0" distB="0" distL="0" distR="0">
            <wp:extent cx="4057015" cy="495363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3" t="-11" r="-13" b="-11"/>
                    <a:stretch>
                      <a:fillRect/>
                    </a:stretch>
                  </pic:blipFill>
                  <pic:spPr bwMode="auto">
                    <a:xfrm>
                      <a:off x="0" y="0"/>
                      <a:ext cx="4057015" cy="4953635"/>
                    </a:xfrm>
                    <a:prstGeom prst="rect">
                      <a:avLst/>
                    </a:prstGeom>
                  </pic:spPr>
                </pic:pic>
              </a:graphicData>
            </a:graphic>
          </wp:inline>
        </w:drawing>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ssalamualaikum ustazah, forum petang ini jawab secara individu kan?</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3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050671) Mohamad Alif Asyraf</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8466"</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xml:space="preserve">ptg ni kan ada kls maharah </w:t>
      </w:r>
      <w:r>
        <w:rPr>
          <w:rFonts w:eastAsia="Times New Roman" w:cs="Segoe UI Symbol" w:ascii="Segoe UI Symbol" w:hAnsi="Segoe UI Symbol"/>
          <w:color w:val="000000"/>
          <w:sz w:val="18"/>
          <w:szCs w:val="18"/>
          <w:lang w:eastAsia="en-MY"/>
        </w:rPr>
        <w:t>😅</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B</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4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Luqman bin Abdul Sala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8466"</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Ustazah, kami tak dapat buat perbincangan ini sebab tiada ruang untuk buka discussion</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2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af, saya baru berpeluang tgk telegra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23</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Ya... saya baru masukkan topik perbincanga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24</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kamu boleh jawab bila-bila mas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24</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ya buka hingga 12 tghmalam n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24</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pe yang bermasalah mohon bagi tau say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25</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han pengajaran, ada yang masih tak dapat baca atas apa jua fakto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25</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klum di sini atau PM say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27</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da dalam survey seorang daripada kamu tiada laptop... mohon hubungi saya segera pelajar berkenaa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41</w:t>
      </w:r>
    </w:p>
    <w:p>
      <w:pPr>
        <w:pStyle w:val="Normal"/>
        <w:spacing w:lineRule="auto" w:line="240" w:before="0" w:after="0"/>
        <w:ind w:left="600" w:right="-300" w:hanging="0"/>
        <w:rPr/>
      </w:pPr>
      <w:hyperlink r:id="rId12">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13">
        <w:r>
          <w:rPr>
            <w:rStyle w:val="InternetLink"/>
            <w:rFonts w:eastAsia="Times New Roman" w:cs="Lucida Sans Unicode" w:ascii="Lucida Sans Unicode" w:hAnsi="Lucida Sans Unicode"/>
            <w:b/>
            <w:bCs/>
            <w:color w:val="212121"/>
            <w:sz w:val="21"/>
            <w:szCs w:val="21"/>
            <w:u w:val="single"/>
            <w:lang w:eastAsia="en-MY"/>
          </w:rPr>
          <w:t>Bahan M9 (1).pptx</w:t>
        </w:r>
      </w:hyperlink>
    </w:p>
    <w:p>
      <w:pPr>
        <w:pStyle w:val="Normal"/>
        <w:spacing w:lineRule="auto" w:line="240" w:before="0" w:after="0"/>
        <w:ind w:left="1500" w:right="-300" w:hanging="0"/>
        <w:rPr/>
      </w:pPr>
      <w:hyperlink r:id="rId14">
        <w:r>
          <w:rPr>
            <w:rStyle w:val="InternetLink"/>
            <w:rFonts w:eastAsia="Times New Roman" w:cs="Lucida Sans Unicode" w:ascii="Lucida Sans Unicode" w:hAnsi="Lucida Sans Unicode"/>
            <w:color w:val="70777B"/>
            <w:sz w:val="20"/>
            <w:szCs w:val="20"/>
            <w:u w:val="single"/>
            <w:lang w:eastAsia="en-MY"/>
          </w:rPr>
          <w:t>612.2 KB</w:t>
        </w:r>
      </w:hyperlink>
    </w:p>
    <w:p>
      <w:pPr>
        <w:pStyle w:val="Normal"/>
        <w:spacing w:lineRule="auto" w:line="240" w:before="0" w:after="0"/>
        <w:rPr/>
      </w:pPr>
      <w:hyperlink r:id="rId15">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41</w:t>
      </w:r>
    </w:p>
    <w:p>
      <w:pPr>
        <w:pStyle w:val="Normal"/>
        <w:spacing w:lineRule="auto" w:line="240" w:before="0" w:after="0"/>
        <w:ind w:left="600" w:right="-300" w:hanging="0"/>
        <w:rPr/>
      </w:pPr>
      <w:hyperlink r:id="rId16">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17">
        <w:r>
          <w:rPr>
            <w:rStyle w:val="InternetLink"/>
            <w:rFonts w:eastAsia="Times New Roman" w:cs="Lucida Sans Unicode" w:ascii="Lucida Sans Unicode" w:hAnsi="Lucida Sans Unicode"/>
            <w:b/>
            <w:bCs/>
            <w:color w:val="212121"/>
            <w:sz w:val="21"/>
            <w:szCs w:val="21"/>
            <w:u w:val="single"/>
            <w:lang w:eastAsia="en-MY"/>
          </w:rPr>
          <w:t>Bahan M9 (2).pptx</w:t>
        </w:r>
      </w:hyperlink>
    </w:p>
    <w:p>
      <w:pPr>
        <w:pStyle w:val="Normal"/>
        <w:spacing w:lineRule="auto" w:line="240" w:before="0" w:after="0"/>
        <w:ind w:left="1500" w:right="-300" w:hanging="0"/>
        <w:rPr/>
      </w:pPr>
      <w:hyperlink r:id="rId18">
        <w:r>
          <w:rPr>
            <w:rStyle w:val="InternetLink"/>
            <w:rFonts w:eastAsia="Times New Roman" w:cs="Lucida Sans Unicode" w:ascii="Lucida Sans Unicode" w:hAnsi="Lucida Sans Unicode"/>
            <w:color w:val="70777B"/>
            <w:sz w:val="20"/>
            <w:szCs w:val="20"/>
            <w:u w:val="single"/>
            <w:lang w:eastAsia="en-MY"/>
          </w:rPr>
          <w:t>1.5 MB</w:t>
        </w:r>
      </w:hyperlink>
    </w:p>
    <w:p>
      <w:pPr>
        <w:pStyle w:val="Normal"/>
        <w:spacing w:lineRule="auto" w:line="240" w:before="0" w:after="0"/>
        <w:rPr/>
      </w:pPr>
      <w:hyperlink r:id="rId19">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41</w:t>
      </w:r>
    </w:p>
    <w:p>
      <w:pPr>
        <w:pStyle w:val="Normal"/>
        <w:spacing w:lineRule="auto" w:line="240" w:before="0" w:after="0"/>
        <w:ind w:left="600" w:right="-300" w:hanging="0"/>
        <w:rPr/>
      </w:pPr>
      <w:hyperlink r:id="rId20">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21">
        <w:r>
          <w:rPr>
            <w:rStyle w:val="InternetLink"/>
            <w:rFonts w:eastAsia="Times New Roman" w:cs="Lucida Sans Unicode" w:ascii="Lucida Sans Unicode" w:hAnsi="Lucida Sans Unicode"/>
            <w:b/>
            <w:bCs/>
            <w:color w:val="212121"/>
            <w:sz w:val="21"/>
            <w:szCs w:val="21"/>
            <w:u w:val="single"/>
            <w:lang w:eastAsia="en-MY"/>
          </w:rPr>
          <w:t>Bahan M9 (3).pptx</w:t>
        </w:r>
      </w:hyperlink>
    </w:p>
    <w:p>
      <w:pPr>
        <w:pStyle w:val="Normal"/>
        <w:spacing w:lineRule="auto" w:line="240" w:before="0" w:after="0"/>
        <w:ind w:left="1500" w:right="-300" w:hanging="0"/>
        <w:rPr/>
      </w:pPr>
      <w:hyperlink r:id="rId22">
        <w:r>
          <w:rPr>
            <w:rStyle w:val="InternetLink"/>
            <w:rFonts w:eastAsia="Times New Roman" w:cs="Lucida Sans Unicode" w:ascii="Lucida Sans Unicode" w:hAnsi="Lucida Sans Unicode"/>
            <w:color w:val="70777B"/>
            <w:sz w:val="20"/>
            <w:szCs w:val="20"/>
            <w:u w:val="single"/>
            <w:lang w:eastAsia="en-MY"/>
          </w:rPr>
          <w:t>1.0 MB</w:t>
        </w:r>
      </w:hyperlink>
    </w:p>
    <w:p>
      <w:pPr>
        <w:pStyle w:val="Normal"/>
        <w:spacing w:lineRule="auto" w:line="240" w:before="0" w:after="0"/>
        <w:rPr/>
      </w:pPr>
      <w:hyperlink r:id="rId23">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41</w:t>
      </w:r>
    </w:p>
    <w:p>
      <w:pPr>
        <w:pStyle w:val="Normal"/>
        <w:spacing w:lineRule="auto" w:line="240" w:before="0" w:after="0"/>
        <w:ind w:left="600" w:right="-300" w:hanging="0"/>
        <w:rPr/>
      </w:pPr>
      <w:hyperlink r:id="rId24">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25">
        <w:r>
          <w:rPr>
            <w:rStyle w:val="InternetLink"/>
            <w:rFonts w:eastAsia="Times New Roman" w:cs="Lucida Sans Unicode" w:ascii="Lucida Sans Unicode" w:hAnsi="Lucida Sans Unicode"/>
            <w:b/>
            <w:bCs/>
            <w:color w:val="212121"/>
            <w:sz w:val="21"/>
            <w:szCs w:val="21"/>
            <w:u w:val="single"/>
            <w:lang w:eastAsia="en-MY"/>
          </w:rPr>
          <w:t>Bahan M9 (4).pptx</w:t>
        </w:r>
      </w:hyperlink>
    </w:p>
    <w:p>
      <w:pPr>
        <w:pStyle w:val="Normal"/>
        <w:spacing w:lineRule="auto" w:line="240" w:before="0" w:after="0"/>
        <w:ind w:left="1500" w:right="-300" w:hanging="0"/>
        <w:rPr/>
      </w:pPr>
      <w:hyperlink r:id="rId26">
        <w:r>
          <w:rPr>
            <w:rStyle w:val="InternetLink"/>
            <w:rFonts w:eastAsia="Times New Roman" w:cs="Lucida Sans Unicode" w:ascii="Lucida Sans Unicode" w:hAnsi="Lucida Sans Unicode"/>
            <w:color w:val="70777B"/>
            <w:sz w:val="20"/>
            <w:szCs w:val="20"/>
            <w:u w:val="single"/>
            <w:lang w:eastAsia="en-MY"/>
          </w:rPr>
          <w:t>839.7 KB</w:t>
        </w:r>
      </w:hyperlink>
    </w:p>
    <w:p>
      <w:pPr>
        <w:pStyle w:val="Normal"/>
        <w:spacing w:lineRule="auto" w:line="240" w:before="0" w:after="0"/>
        <w:rPr/>
      </w:pPr>
      <w:hyperlink r:id="rId27">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41</w:t>
      </w:r>
    </w:p>
    <w:p>
      <w:pPr>
        <w:pStyle w:val="Normal"/>
        <w:spacing w:lineRule="auto" w:line="240" w:before="0" w:after="0"/>
        <w:ind w:left="600" w:right="-300" w:hanging="0"/>
        <w:rPr/>
      </w:pPr>
      <w:hyperlink r:id="rId28">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29">
        <w:r>
          <w:rPr>
            <w:rStyle w:val="InternetLink"/>
            <w:rFonts w:eastAsia="Times New Roman" w:cs="Lucida Sans Unicode" w:ascii="Lucida Sans Unicode" w:hAnsi="Lucida Sans Unicode"/>
            <w:b/>
            <w:bCs/>
            <w:color w:val="212121"/>
            <w:sz w:val="21"/>
            <w:szCs w:val="21"/>
            <w:u w:val="single"/>
            <w:lang w:eastAsia="en-MY"/>
          </w:rPr>
          <w:t>Bahan M9 (5).pptx</w:t>
        </w:r>
      </w:hyperlink>
    </w:p>
    <w:p>
      <w:pPr>
        <w:pStyle w:val="Normal"/>
        <w:spacing w:lineRule="auto" w:line="240" w:before="0" w:after="0"/>
        <w:ind w:left="1500" w:right="-300" w:hanging="0"/>
        <w:rPr/>
      </w:pPr>
      <w:hyperlink r:id="rId30">
        <w:r>
          <w:rPr>
            <w:rStyle w:val="InternetLink"/>
            <w:rFonts w:eastAsia="Times New Roman" w:cs="Lucida Sans Unicode" w:ascii="Lucida Sans Unicode" w:hAnsi="Lucida Sans Unicode"/>
            <w:color w:val="70777B"/>
            <w:sz w:val="20"/>
            <w:szCs w:val="20"/>
            <w:u w:val="single"/>
            <w:lang w:eastAsia="en-MY"/>
          </w:rPr>
          <w:t>1.2 MB</w:t>
        </w:r>
      </w:hyperlink>
    </w:p>
    <w:p>
      <w:pPr>
        <w:pStyle w:val="Normal"/>
        <w:spacing w:lineRule="auto" w:line="240" w:before="0" w:after="0"/>
        <w:rPr/>
      </w:pPr>
      <w:hyperlink r:id="rId31">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41</w:t>
      </w:r>
    </w:p>
    <w:p>
      <w:pPr>
        <w:pStyle w:val="Normal"/>
        <w:spacing w:lineRule="auto" w:line="240" w:before="0" w:after="0"/>
        <w:ind w:left="600" w:right="-300" w:hanging="0"/>
        <w:rPr/>
      </w:pPr>
      <w:hyperlink r:id="rId32">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33">
        <w:r>
          <w:rPr>
            <w:rStyle w:val="InternetLink"/>
            <w:rFonts w:eastAsia="Times New Roman" w:cs="Lucida Sans Unicode" w:ascii="Lucida Sans Unicode" w:hAnsi="Lucida Sans Unicode"/>
            <w:b/>
            <w:bCs/>
            <w:color w:val="212121"/>
            <w:sz w:val="21"/>
            <w:szCs w:val="21"/>
            <w:u w:val="single"/>
            <w:lang w:eastAsia="en-MY"/>
          </w:rPr>
          <w:t>Bahan M9 (6).pptx</w:t>
        </w:r>
      </w:hyperlink>
    </w:p>
    <w:p>
      <w:pPr>
        <w:pStyle w:val="Normal"/>
        <w:spacing w:lineRule="auto" w:line="240" w:before="0" w:after="0"/>
        <w:ind w:left="1500" w:right="-300" w:hanging="0"/>
        <w:rPr/>
      </w:pPr>
      <w:hyperlink r:id="rId34">
        <w:r>
          <w:rPr>
            <w:rStyle w:val="InternetLink"/>
            <w:rFonts w:eastAsia="Times New Roman" w:cs="Lucida Sans Unicode" w:ascii="Lucida Sans Unicode" w:hAnsi="Lucida Sans Unicode"/>
            <w:color w:val="70777B"/>
            <w:sz w:val="20"/>
            <w:szCs w:val="20"/>
            <w:u w:val="single"/>
            <w:lang w:eastAsia="en-MY"/>
          </w:rPr>
          <w:t>1.4 MB</w:t>
        </w:r>
      </w:hyperlink>
    </w:p>
    <w:p>
      <w:pPr>
        <w:pStyle w:val="Normal"/>
        <w:spacing w:lineRule="auto" w:line="240" w:before="0" w:after="0"/>
        <w:rPr/>
      </w:pPr>
      <w:hyperlink r:id="rId35">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41</w:t>
      </w:r>
    </w:p>
    <w:p>
      <w:pPr>
        <w:pStyle w:val="Normal"/>
        <w:spacing w:lineRule="auto" w:line="240" w:before="0" w:after="0"/>
        <w:ind w:left="600" w:right="-300" w:hanging="0"/>
        <w:rPr/>
      </w:pPr>
      <w:hyperlink r:id="rId36">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37">
        <w:r>
          <w:rPr>
            <w:rStyle w:val="InternetLink"/>
            <w:rFonts w:eastAsia="Times New Roman" w:cs="Lucida Sans Unicode" w:ascii="Lucida Sans Unicode" w:hAnsi="Lucida Sans Unicode"/>
            <w:b/>
            <w:bCs/>
            <w:color w:val="212121"/>
            <w:sz w:val="21"/>
            <w:szCs w:val="21"/>
            <w:u w:val="single"/>
            <w:lang w:eastAsia="en-MY"/>
          </w:rPr>
          <w:t>Bahan M9 (7).pptx</w:t>
        </w:r>
      </w:hyperlink>
    </w:p>
    <w:p>
      <w:pPr>
        <w:pStyle w:val="Normal"/>
        <w:spacing w:lineRule="auto" w:line="240" w:before="0" w:after="0"/>
        <w:ind w:left="1500" w:right="-300" w:hanging="0"/>
        <w:rPr/>
      </w:pPr>
      <w:hyperlink r:id="rId38">
        <w:r>
          <w:rPr>
            <w:rStyle w:val="InternetLink"/>
            <w:rFonts w:eastAsia="Times New Roman" w:cs="Lucida Sans Unicode" w:ascii="Lucida Sans Unicode" w:hAnsi="Lucida Sans Unicode"/>
            <w:color w:val="70777B"/>
            <w:sz w:val="20"/>
            <w:szCs w:val="20"/>
            <w:u w:val="single"/>
            <w:lang w:eastAsia="en-MY"/>
          </w:rPr>
          <w:t>741.5 KB</w:t>
        </w:r>
      </w:hyperlink>
    </w:p>
    <w:p>
      <w:pPr>
        <w:pStyle w:val="Normal"/>
        <w:spacing w:lineRule="auto" w:line="240" w:before="0" w:after="0"/>
        <w:rPr/>
      </w:pPr>
      <w:hyperlink r:id="rId39">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41</w:t>
      </w:r>
    </w:p>
    <w:p>
      <w:pPr>
        <w:pStyle w:val="Normal"/>
        <w:spacing w:lineRule="auto" w:line="240" w:before="0" w:after="0"/>
        <w:ind w:left="600" w:right="-300" w:hanging="0"/>
        <w:rPr/>
      </w:pPr>
      <w:hyperlink r:id="rId40">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41">
        <w:r>
          <w:rPr>
            <w:rStyle w:val="InternetLink"/>
            <w:rFonts w:eastAsia="Times New Roman" w:cs="Lucida Sans Unicode" w:ascii="Lucida Sans Unicode" w:hAnsi="Lucida Sans Unicode"/>
            <w:b/>
            <w:bCs/>
            <w:color w:val="212121"/>
            <w:sz w:val="21"/>
            <w:szCs w:val="21"/>
            <w:u w:val="single"/>
            <w:lang w:eastAsia="en-MY"/>
          </w:rPr>
          <w:t>Bahan M9 (8).pptx</w:t>
        </w:r>
      </w:hyperlink>
    </w:p>
    <w:p>
      <w:pPr>
        <w:pStyle w:val="Normal"/>
        <w:spacing w:lineRule="auto" w:line="240" w:before="0" w:after="0"/>
        <w:ind w:left="1500" w:right="-300" w:hanging="0"/>
        <w:rPr/>
      </w:pPr>
      <w:hyperlink r:id="rId42">
        <w:r>
          <w:rPr>
            <w:rStyle w:val="InternetLink"/>
            <w:rFonts w:eastAsia="Times New Roman" w:cs="Lucida Sans Unicode" w:ascii="Lucida Sans Unicode" w:hAnsi="Lucida Sans Unicode"/>
            <w:color w:val="70777B"/>
            <w:sz w:val="20"/>
            <w:szCs w:val="20"/>
            <w:u w:val="single"/>
            <w:lang w:eastAsia="en-MY"/>
          </w:rPr>
          <w:t>608.6 KB</w:t>
        </w:r>
      </w:hyperlink>
    </w:p>
    <w:p>
      <w:pPr>
        <w:pStyle w:val="Normal"/>
        <w:spacing w:lineRule="auto" w:line="240" w:before="0" w:after="0"/>
        <w:rPr/>
      </w:pPr>
      <w:hyperlink r:id="rId43">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41</w:t>
      </w:r>
    </w:p>
    <w:p>
      <w:pPr>
        <w:pStyle w:val="Normal"/>
        <w:spacing w:lineRule="auto" w:line="240" w:before="0" w:after="0"/>
        <w:ind w:left="600" w:right="-300" w:hanging="0"/>
        <w:rPr/>
      </w:pPr>
      <w:hyperlink r:id="rId44">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45">
        <w:r>
          <w:rPr>
            <w:rStyle w:val="InternetLink"/>
            <w:rFonts w:eastAsia="Times New Roman" w:cs="Lucida Sans Unicode" w:ascii="Lucida Sans Unicode" w:hAnsi="Lucida Sans Unicode"/>
            <w:b/>
            <w:bCs/>
            <w:color w:val="212121"/>
            <w:sz w:val="21"/>
            <w:szCs w:val="21"/>
            <w:u w:val="single"/>
            <w:lang w:eastAsia="en-MY"/>
          </w:rPr>
          <w:t>Bahan M9 (9).pptx</w:t>
        </w:r>
      </w:hyperlink>
    </w:p>
    <w:p>
      <w:pPr>
        <w:pStyle w:val="Normal"/>
        <w:spacing w:lineRule="auto" w:line="240" w:before="0" w:after="0"/>
        <w:ind w:left="1500" w:right="-300" w:hanging="0"/>
        <w:rPr/>
      </w:pPr>
      <w:hyperlink r:id="rId46">
        <w:r>
          <w:rPr>
            <w:rStyle w:val="InternetLink"/>
            <w:rFonts w:eastAsia="Times New Roman" w:cs="Lucida Sans Unicode" w:ascii="Lucida Sans Unicode" w:hAnsi="Lucida Sans Unicode"/>
            <w:color w:val="70777B"/>
            <w:sz w:val="20"/>
            <w:szCs w:val="20"/>
            <w:u w:val="single"/>
            <w:lang w:eastAsia="en-MY"/>
          </w:rPr>
          <w:t>751.5 KB</w:t>
        </w:r>
      </w:hyperlink>
    </w:p>
    <w:p>
      <w:pPr>
        <w:pStyle w:val="Normal"/>
        <w:spacing w:lineRule="auto" w:line="240" w:before="0" w:after="0"/>
        <w:rPr/>
      </w:pPr>
      <w:hyperlink r:id="rId47">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41</w:t>
      </w:r>
    </w:p>
    <w:p>
      <w:pPr>
        <w:pStyle w:val="Normal"/>
        <w:spacing w:lineRule="auto" w:line="240" w:before="0" w:after="0"/>
        <w:ind w:left="600" w:right="-300" w:hanging="0"/>
        <w:rPr/>
      </w:pPr>
      <w:hyperlink r:id="rId48">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49">
        <w:r>
          <w:rPr>
            <w:rStyle w:val="InternetLink"/>
            <w:rFonts w:eastAsia="Times New Roman" w:cs="Lucida Sans Unicode" w:ascii="Lucida Sans Unicode" w:hAnsi="Lucida Sans Unicode"/>
            <w:b/>
            <w:bCs/>
            <w:color w:val="212121"/>
            <w:sz w:val="21"/>
            <w:szCs w:val="21"/>
            <w:u w:val="single"/>
            <w:lang w:eastAsia="en-MY"/>
          </w:rPr>
          <w:t>Bahan M9 (10).pptx</w:t>
        </w:r>
      </w:hyperlink>
    </w:p>
    <w:p>
      <w:pPr>
        <w:pStyle w:val="Normal"/>
        <w:spacing w:lineRule="auto" w:line="240" w:before="0" w:after="0"/>
        <w:ind w:left="1500" w:right="-300" w:hanging="0"/>
        <w:rPr/>
      </w:pPr>
      <w:hyperlink r:id="rId50">
        <w:r>
          <w:rPr>
            <w:rStyle w:val="InternetLink"/>
            <w:rFonts w:eastAsia="Times New Roman" w:cs="Lucida Sans Unicode" w:ascii="Lucida Sans Unicode" w:hAnsi="Lucida Sans Unicode"/>
            <w:color w:val="70777B"/>
            <w:sz w:val="20"/>
            <w:szCs w:val="20"/>
            <w:u w:val="single"/>
            <w:lang w:eastAsia="en-MY"/>
          </w:rPr>
          <w:t>540.4 KB</w:t>
        </w:r>
      </w:hyperlink>
    </w:p>
    <w:p>
      <w:pPr>
        <w:pStyle w:val="Normal"/>
        <w:spacing w:lineRule="auto" w:line="240" w:before="0" w:after="0"/>
        <w:rPr/>
      </w:pPr>
      <w:hyperlink r:id="rId51">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41</w:t>
      </w:r>
    </w:p>
    <w:p>
      <w:pPr>
        <w:pStyle w:val="Normal"/>
        <w:spacing w:lineRule="auto" w:line="240" w:before="0" w:after="0"/>
        <w:ind w:left="600" w:right="-300" w:hanging="0"/>
        <w:rPr/>
      </w:pPr>
      <w:hyperlink r:id="rId52">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53">
        <w:r>
          <w:rPr>
            <w:rStyle w:val="InternetLink"/>
            <w:rFonts w:eastAsia="Times New Roman" w:cs="Lucida Sans Unicode" w:ascii="Lucida Sans Unicode" w:hAnsi="Lucida Sans Unicode"/>
            <w:b/>
            <w:bCs/>
            <w:color w:val="212121"/>
            <w:sz w:val="21"/>
            <w:szCs w:val="21"/>
            <w:u w:val="single"/>
            <w:lang w:eastAsia="en-MY"/>
          </w:rPr>
          <w:t>Bahan M9 (11).pptx</w:t>
        </w:r>
      </w:hyperlink>
    </w:p>
    <w:p>
      <w:pPr>
        <w:pStyle w:val="Normal"/>
        <w:spacing w:lineRule="auto" w:line="240" w:before="0" w:after="0"/>
        <w:ind w:left="1500" w:right="-300" w:hanging="0"/>
        <w:rPr/>
      </w:pPr>
      <w:hyperlink r:id="rId54">
        <w:r>
          <w:rPr>
            <w:rStyle w:val="InternetLink"/>
            <w:rFonts w:eastAsia="Times New Roman" w:cs="Lucida Sans Unicode" w:ascii="Lucida Sans Unicode" w:hAnsi="Lucida Sans Unicode"/>
            <w:color w:val="70777B"/>
            <w:sz w:val="20"/>
            <w:szCs w:val="20"/>
            <w:u w:val="single"/>
            <w:lang w:eastAsia="en-MY"/>
          </w:rPr>
          <w:t>415.5 KB</w:t>
        </w:r>
      </w:hyperlink>
    </w:p>
    <w:p>
      <w:pPr>
        <w:pStyle w:val="Normal"/>
        <w:spacing w:lineRule="auto" w:line="240" w:before="0" w:after="0"/>
        <w:rPr/>
      </w:pPr>
      <w:hyperlink r:id="rId55">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41</w:t>
      </w:r>
    </w:p>
    <w:p>
      <w:pPr>
        <w:pStyle w:val="Normal"/>
        <w:spacing w:lineRule="auto" w:line="240" w:before="0" w:after="0"/>
        <w:ind w:left="600" w:right="-300" w:hanging="0"/>
        <w:rPr/>
      </w:pPr>
      <w:hyperlink r:id="rId56">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57">
        <w:r>
          <w:rPr>
            <w:rStyle w:val="InternetLink"/>
            <w:rFonts w:eastAsia="Times New Roman" w:cs="Lucida Sans Unicode" w:ascii="Lucida Sans Unicode" w:hAnsi="Lucida Sans Unicode"/>
            <w:b/>
            <w:bCs/>
            <w:color w:val="212121"/>
            <w:sz w:val="21"/>
            <w:szCs w:val="21"/>
            <w:u w:val="single"/>
            <w:lang w:eastAsia="en-MY"/>
          </w:rPr>
          <w:t>Bahan M9 (12).pptx</w:t>
        </w:r>
      </w:hyperlink>
    </w:p>
    <w:p>
      <w:pPr>
        <w:pStyle w:val="Normal"/>
        <w:spacing w:lineRule="auto" w:line="240" w:before="0" w:after="0"/>
        <w:ind w:left="1500" w:right="-300" w:hanging="0"/>
        <w:rPr/>
      </w:pPr>
      <w:hyperlink r:id="rId58">
        <w:r>
          <w:rPr>
            <w:rStyle w:val="InternetLink"/>
            <w:rFonts w:eastAsia="Times New Roman" w:cs="Lucida Sans Unicode" w:ascii="Lucida Sans Unicode" w:hAnsi="Lucida Sans Unicode"/>
            <w:color w:val="70777B"/>
            <w:sz w:val="20"/>
            <w:szCs w:val="20"/>
            <w:u w:val="single"/>
            <w:lang w:eastAsia="en-MY"/>
          </w:rPr>
          <w:t>1.2 MB</w:t>
        </w:r>
      </w:hyperlink>
    </w:p>
    <w:p>
      <w:pPr>
        <w:pStyle w:val="Normal"/>
        <w:spacing w:lineRule="auto" w:line="240" w:before="0" w:after="0"/>
        <w:rPr/>
      </w:pPr>
      <w:hyperlink r:id="rId59">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41</w:t>
      </w:r>
    </w:p>
    <w:p>
      <w:pPr>
        <w:pStyle w:val="Normal"/>
        <w:spacing w:lineRule="auto" w:line="240" w:before="0" w:after="0"/>
        <w:ind w:left="600" w:right="-300" w:hanging="0"/>
        <w:rPr/>
      </w:pPr>
      <w:hyperlink r:id="rId60">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61">
        <w:r>
          <w:rPr>
            <w:rStyle w:val="InternetLink"/>
            <w:rFonts w:eastAsia="Times New Roman" w:cs="Lucida Sans Unicode" w:ascii="Lucida Sans Unicode" w:hAnsi="Lucida Sans Unicode"/>
            <w:b/>
            <w:bCs/>
            <w:color w:val="212121"/>
            <w:sz w:val="21"/>
            <w:szCs w:val="21"/>
            <w:u w:val="single"/>
            <w:lang w:eastAsia="en-MY"/>
          </w:rPr>
          <w:t>Bahan M9 (13).pptx</w:t>
        </w:r>
      </w:hyperlink>
    </w:p>
    <w:p>
      <w:pPr>
        <w:pStyle w:val="Normal"/>
        <w:spacing w:lineRule="auto" w:line="240" w:before="0" w:after="0"/>
        <w:ind w:left="1500" w:right="-300" w:hanging="0"/>
        <w:rPr/>
      </w:pPr>
      <w:hyperlink r:id="rId62">
        <w:r>
          <w:rPr>
            <w:rStyle w:val="InternetLink"/>
            <w:rFonts w:eastAsia="Times New Roman" w:cs="Lucida Sans Unicode" w:ascii="Lucida Sans Unicode" w:hAnsi="Lucida Sans Unicode"/>
            <w:color w:val="70777B"/>
            <w:sz w:val="20"/>
            <w:szCs w:val="20"/>
            <w:u w:val="single"/>
            <w:lang w:eastAsia="en-MY"/>
          </w:rPr>
          <w:t>703.3 KB</w:t>
        </w:r>
      </w:hyperlink>
    </w:p>
    <w:p>
      <w:pPr>
        <w:pStyle w:val="Normal"/>
        <w:spacing w:lineRule="auto" w:line="240" w:before="0" w:after="0"/>
        <w:rPr/>
      </w:pPr>
      <w:hyperlink r:id="rId63">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41</w:t>
      </w:r>
    </w:p>
    <w:p>
      <w:pPr>
        <w:pStyle w:val="Normal"/>
        <w:spacing w:lineRule="auto" w:line="240" w:before="0" w:after="0"/>
        <w:ind w:left="600" w:right="-300" w:hanging="0"/>
        <w:rPr/>
      </w:pPr>
      <w:hyperlink r:id="rId64">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65">
        <w:r>
          <w:rPr>
            <w:rStyle w:val="InternetLink"/>
            <w:rFonts w:eastAsia="Times New Roman" w:cs="Lucida Sans Unicode" w:ascii="Lucida Sans Unicode" w:hAnsi="Lucida Sans Unicode"/>
            <w:b/>
            <w:bCs/>
            <w:color w:val="212121"/>
            <w:sz w:val="21"/>
            <w:szCs w:val="21"/>
            <w:u w:val="single"/>
            <w:lang w:eastAsia="en-MY"/>
          </w:rPr>
          <w:t>Bahan M9 (14).pptx</w:t>
        </w:r>
      </w:hyperlink>
    </w:p>
    <w:p>
      <w:pPr>
        <w:pStyle w:val="Normal"/>
        <w:spacing w:lineRule="auto" w:line="240" w:before="0" w:after="0"/>
        <w:ind w:left="1500" w:right="-300" w:hanging="0"/>
        <w:rPr/>
      </w:pPr>
      <w:hyperlink r:id="rId66">
        <w:r>
          <w:rPr>
            <w:rStyle w:val="InternetLink"/>
            <w:rFonts w:eastAsia="Times New Roman" w:cs="Lucida Sans Unicode" w:ascii="Lucida Sans Unicode" w:hAnsi="Lucida Sans Unicode"/>
            <w:color w:val="70777B"/>
            <w:sz w:val="20"/>
            <w:szCs w:val="20"/>
            <w:u w:val="single"/>
            <w:lang w:eastAsia="en-MY"/>
          </w:rPr>
          <w:t>1.0 MB</w:t>
        </w:r>
      </w:hyperlink>
    </w:p>
    <w:p>
      <w:pPr>
        <w:pStyle w:val="Normal"/>
        <w:spacing w:lineRule="auto" w:line="240" w:before="0" w:after="0"/>
        <w:rPr/>
      </w:pPr>
      <w:hyperlink r:id="rId67">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41</w:t>
      </w:r>
    </w:p>
    <w:p>
      <w:pPr>
        <w:pStyle w:val="Normal"/>
        <w:spacing w:lineRule="auto" w:line="240" w:before="0" w:after="0"/>
        <w:ind w:left="600" w:right="-300" w:hanging="0"/>
        <w:rPr/>
      </w:pPr>
      <w:hyperlink r:id="rId68">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69">
        <w:r>
          <w:rPr>
            <w:rStyle w:val="InternetLink"/>
            <w:rFonts w:eastAsia="Times New Roman" w:cs="Lucida Sans Unicode" w:ascii="Lucida Sans Unicode" w:hAnsi="Lucida Sans Unicode"/>
            <w:b/>
            <w:bCs/>
            <w:color w:val="212121"/>
            <w:sz w:val="21"/>
            <w:szCs w:val="21"/>
            <w:u w:val="single"/>
            <w:lang w:eastAsia="en-MY"/>
          </w:rPr>
          <w:t>Bahan M9 (15).pptx</w:t>
        </w:r>
      </w:hyperlink>
    </w:p>
    <w:p>
      <w:pPr>
        <w:pStyle w:val="Normal"/>
        <w:spacing w:lineRule="auto" w:line="240" w:before="0" w:after="0"/>
        <w:ind w:left="1500" w:right="-300" w:hanging="0"/>
        <w:rPr/>
      </w:pPr>
      <w:hyperlink r:id="rId70">
        <w:r>
          <w:rPr>
            <w:rStyle w:val="InternetLink"/>
            <w:rFonts w:eastAsia="Times New Roman" w:cs="Lucida Sans Unicode" w:ascii="Lucida Sans Unicode" w:hAnsi="Lucida Sans Unicode"/>
            <w:color w:val="70777B"/>
            <w:sz w:val="20"/>
            <w:szCs w:val="20"/>
            <w:u w:val="single"/>
            <w:lang w:eastAsia="en-MY"/>
          </w:rPr>
          <w:t>980.3 KB</w:t>
        </w:r>
      </w:hyperlink>
    </w:p>
    <w:p>
      <w:pPr>
        <w:pStyle w:val="Normal"/>
        <w:spacing w:lineRule="auto" w:line="240" w:before="0" w:after="0"/>
        <w:rPr/>
      </w:pPr>
      <w:hyperlink r:id="rId71">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41</w:t>
      </w:r>
    </w:p>
    <w:p>
      <w:pPr>
        <w:pStyle w:val="Normal"/>
        <w:spacing w:lineRule="auto" w:line="240" w:before="0" w:after="0"/>
        <w:ind w:left="600" w:right="-300" w:hanging="0"/>
        <w:rPr/>
      </w:pPr>
      <w:hyperlink r:id="rId72">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73">
        <w:r>
          <w:rPr>
            <w:rStyle w:val="InternetLink"/>
            <w:rFonts w:eastAsia="Times New Roman" w:cs="Lucida Sans Unicode" w:ascii="Lucida Sans Unicode" w:hAnsi="Lucida Sans Unicode"/>
            <w:b/>
            <w:bCs/>
            <w:color w:val="212121"/>
            <w:sz w:val="21"/>
            <w:szCs w:val="21"/>
            <w:u w:val="single"/>
            <w:lang w:eastAsia="en-MY"/>
          </w:rPr>
          <w:t>Bahan M9 (16).pptx</w:t>
        </w:r>
      </w:hyperlink>
    </w:p>
    <w:p>
      <w:pPr>
        <w:pStyle w:val="Normal"/>
        <w:spacing w:lineRule="auto" w:line="240" w:before="0" w:after="0"/>
        <w:ind w:left="1500" w:right="-300" w:hanging="0"/>
        <w:rPr/>
      </w:pPr>
      <w:hyperlink r:id="rId74">
        <w:r>
          <w:rPr>
            <w:rStyle w:val="InternetLink"/>
            <w:rFonts w:eastAsia="Times New Roman" w:cs="Lucida Sans Unicode" w:ascii="Lucida Sans Unicode" w:hAnsi="Lucida Sans Unicode"/>
            <w:color w:val="70777B"/>
            <w:sz w:val="20"/>
            <w:szCs w:val="20"/>
            <w:u w:val="single"/>
            <w:lang w:eastAsia="en-MY"/>
          </w:rPr>
          <w:t>1.5 MB</w:t>
        </w:r>
      </w:hyperlink>
    </w:p>
    <w:p>
      <w:pPr>
        <w:pStyle w:val="Normal"/>
        <w:spacing w:lineRule="auto" w:line="240" w:before="0" w:after="0"/>
        <w:rPr/>
      </w:pPr>
      <w:hyperlink r:id="rId75">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44</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ya dapati ada sebahagian kamu menghadapi masalah untuk akses internet dengan sebab-sebab tertentu. Bagi yang menghadapi kekangan untuk layari KeLIP boleh baca nota di sin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4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Juga saya izinkan yang bermasalah, untuk menjawab aktiviti melalui telegram dengan menyatakan tajuk: aktiviti simulasi, nama dan no. matrik</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4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Ustazah, yg ni ade suara kan?</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4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da...</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4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Kene tekan simbol speaker tu ke?</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4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yer anakanda..</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4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xml:space="preserve">Pada phone ana tidak berbunyi wahai bonda </w:t>
      </w:r>
      <w:r>
        <w:rPr>
          <w:rFonts w:eastAsia="Times New Roman" w:cs="Segoe UI Symbol" w:ascii="Segoe UI Symbol" w:hAnsi="Segoe UI Symbol"/>
          <w:color w:val="000000"/>
          <w:sz w:val="18"/>
          <w:szCs w:val="18"/>
          <w:lang w:eastAsia="en-MY"/>
        </w:rPr>
        <w:t>😅</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4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pPr>
      <w:r>
        <w:rPr>
          <w:rFonts w:eastAsia="Times New Roman" w:cs="Segoe UI Symbol" w:ascii="Segoe UI Symbol" w:hAnsi="Segoe UI Symbol"/>
          <w:color w:val="000000"/>
          <w:sz w:val="18"/>
          <w:szCs w:val="18"/>
          <w:lang w:eastAsia="en-MY"/>
        </w:rPr>
        <w:t>😂</w:t>
      </w:r>
      <w:r>
        <w:rPr>
          <w:rFonts w:eastAsia="Lucida Sans Unicode" w:cs="Lucida Sans Unicode" w:ascii="Lucida Sans Unicode" w:hAnsi="Lucida Sans Unicode"/>
          <w:color w:val="000000"/>
          <w:sz w:val="18"/>
          <w:szCs w:val="18"/>
          <w:lang w:eastAsia="en-MY"/>
        </w:rPr>
        <w:t xml:space="preserve"> </w:t>
      </w:r>
      <w:r>
        <w:rPr>
          <w:rFonts w:eastAsia="Times New Roman" w:cs="Lucida Sans Unicode" w:ascii="Lucida Sans Unicode" w:hAnsi="Lucida Sans Unicode"/>
          <w:color w:val="000000"/>
          <w:sz w:val="18"/>
          <w:szCs w:val="18"/>
          <w:lang w:eastAsia="en-MY"/>
        </w:rPr>
        <w:t>cek volume...</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4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onda test via hp bonda bunyi je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50</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unggu abang Long bantu</w:t>
      </w:r>
      <w:r>
        <w:rPr>
          <w:rFonts w:eastAsia="Times New Roman" w:cs="Segoe UI Symbol" w:ascii="Segoe UI Symbol" w:hAnsi="Segoe UI Symbol"/>
          <w:color w:val="000000"/>
          <w:sz w:val="18"/>
          <w:szCs w:val="18"/>
          <w:lang w:eastAsia="en-MY"/>
        </w:rPr>
        <w:t>😉</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B</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5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Luqman bin Abdul Sal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lhamdulillah dapat dengar dalam phone</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5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mari selalu...</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50</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jo mang, guane care</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B</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5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Luqman bin Abdul Sala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8584"</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cuba saudara guna aplikasi microsoft powerpoint dalam phone</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5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Hahah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51</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8593"</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udah tuan hamb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51</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sih tidak menjadi</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52</w:t>
      </w:r>
    </w:p>
    <w:p>
      <w:pPr>
        <w:pStyle w:val="Normal"/>
        <w:spacing w:lineRule="auto" w:line="240" w:before="0" w:after="0"/>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incanglah adik beradik..bonda malas nok campur</w:t>
      </w:r>
      <w:r>
        <w:rPr>
          <w:rFonts w:eastAsia="Times New Roman" w:cs="Segoe UI Symbol" w:ascii="Segoe UI Symbol" w:hAnsi="Segoe UI Symbol"/>
          <w:color w:val="000000"/>
          <w:sz w:val="18"/>
          <w:szCs w:val="18"/>
          <w:lang w:eastAsia="en-MY"/>
        </w:rPr>
        <w:t>😁</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5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Hahaha</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L</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5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Luqman Ibrahi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8596"</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cuba guna app "wps office" saudara..mendengar shaja ucapan bonda tu</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B</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5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Luqman bin Abdul Sala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8599"</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oleh juga</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5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8599"</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dakah ini apps yg boleh dimuatturun tuan hamba?</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B</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5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Luqman bin Abdul Salam</w:t>
      </w:r>
    </w:p>
    <w:p>
      <w:pPr>
        <w:pStyle w:val="Normal"/>
        <w:spacing w:lineRule="auto" w:line="24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168ACD"/>
          <w:sz w:val="18"/>
          <w:szCs w:val="18"/>
          <w:lang w:eastAsia="en-MY"/>
        </w:rPr>
        <w:drawing>
          <wp:inline distT="0" distB="0" distL="0" distR="0">
            <wp:extent cx="2970530" cy="4953635"/>
            <wp:effectExtent l="0" t="0" r="0" b="0"/>
            <wp:docPr id="4" name="Image4"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7"/>
                    </pic:cNvPr>
                    <pic:cNvPicPr>
                      <a:picLocks noChangeAspect="1" noChangeArrowheads="1"/>
                    </pic:cNvPicPr>
                  </pic:nvPicPr>
                  <pic:blipFill>
                    <a:blip r:embed="rId76"/>
                    <a:srcRect l="-18" t="-11" r="-18" b="-11"/>
                    <a:stretch>
                      <a:fillRect/>
                    </a:stretch>
                  </pic:blipFill>
                  <pic:spPr bwMode="auto">
                    <a:xfrm>
                      <a:off x="0" y="0"/>
                      <a:ext cx="2970530" cy="4953635"/>
                    </a:xfrm>
                    <a:prstGeom prst="rect">
                      <a:avLst/>
                    </a:prstGeom>
                  </pic:spPr>
                </pic:pic>
              </a:graphicData>
            </a:graphic>
          </wp:inline>
        </w:drawing>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kan tu nanti jadi slideshow. lepastu try tekan simbol speaker</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L</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5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Luqman Ibrahi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8601"</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enar tuan..</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5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bih gitu je data padan download ke apps je</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54</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Pah google meet suruh download webex pulok kekgi</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B</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5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Luqman bin Abdul Sala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8606"</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Ini semua ujian</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5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Dok bunyi starang</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5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Dakpe lah patik download ikut laptop jelah kekgi</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2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pe alami masalah yg sama dgn aiman?</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2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Imaamuddi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lhamdulilla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2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mua bereh bonda</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2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Segoe UI Symbol" w:ascii="Segoe UI Symbol" w:hAnsi="Segoe UI Symbol"/>
          <w:color w:val="000000"/>
          <w:sz w:val="18"/>
          <w:szCs w:val="18"/>
          <w:lang w:eastAsia="en-MY"/>
        </w:rPr>
        <w:t>👍😍</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2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Imaamuddi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ungkin aiman ad Salah dgn say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2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Kene hijab</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2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8630"</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Pakai android boleh aa Alhamdulillah</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2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Imaamuddi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Hahahaha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27</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bar aima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27</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wak mampu</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3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8605"</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lahai siannya aima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30</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onda paka ho cabuk jer ni... samalah kita</w:t>
      </w:r>
      <w:r>
        <w:rPr>
          <w:rFonts w:eastAsia="Times New Roman" w:cs="Segoe UI Symbol" w:ascii="Segoe UI Symbol" w:hAnsi="Segoe UI Symbol"/>
          <w:color w:val="000000"/>
          <w:sz w:val="18"/>
          <w:szCs w:val="18"/>
          <w:lang w:eastAsia="en-MY"/>
        </w:rPr>
        <w:t>😊</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3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akpe ustazah nanti sy pakai laptop</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3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Segoe UI Symbol" w:ascii="Segoe UI Symbol" w:hAnsi="Segoe UI Symbol"/>
          <w:color w:val="000000"/>
          <w:sz w:val="18"/>
          <w:szCs w:val="18"/>
          <w:lang w:eastAsia="en-MY"/>
        </w:rPr>
        <w:t>👍👌</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3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fah Rosma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8641"</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Aiman.. cube anda buke mlalui powerpoint di fon anda.. lepas tu.. tekan bia jd slide show.. sbb audio bonda akn bunyi scre auto.. sekian.</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4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Iyaa sudah dilakukan sedimikian rupa, namun tiada hasil juga</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4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fah Ros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Ouh begitu.. maaf²</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5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hmad Zai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8629"</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ya juga sama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1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etakat ni siapa yg masih tak baca bahan dalam kelip/telegram beraudio?</w:t>
        <w:br/>
        <w:br/>
        <w:t>1.</w:t>
        <w:br/>
        <w:t>2.</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1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ktiviti ni kalau ada yg bermasalah spt line slow, habis data..boleh buat esok...</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1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Yg penting buat... waktu pukul 2.30 - 3.40 hari ni adalah waktu formal.. tp kelonggaran diberikan utk pljr atau pensyarah yg hadapi masalah</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4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etakat ni siapa yg masih tak baca bahan dalam kelip/telegram beraudio?</w:t>
        <w:br/>
        <w:br/>
        <w:t>1. Aiman</w:t>
        <w:br/>
        <w:t>2.</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4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Kene bace semua ke ustazah?</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5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hmad Zai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etakat ni siapa yg masih tak baca bahan dalam kelip/telegram beraudio?</w:t>
        <w:br/>
        <w:br/>
        <w:t>1. Aiman</w:t>
        <w:br/>
        <w:t>2. Izzat</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Z</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5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Zakiuddi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etakat ni siapa yg masih tak baca bahan dalam kelip/telegram beraudio?</w:t>
        <w:br/>
        <w:br/>
        <w:t>1. Aiman</w:t>
        <w:br/>
        <w:t>2. Izzat</w:t>
        <w:br/>
        <w:t>3. Zaki</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4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etakat ni siapa yg masih tak baca bahan dalam kelip/telegram beraudio?</w:t>
        <w:br/>
        <w:br/>
        <w:t>1. Izzat</w:t>
        <w:br/>
        <w:t>2. Zaki</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4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Izzat dan Zaki.. PM saya tep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43</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ktiviti kena buat secara individu yer..bukan berkumpulan</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4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Habis laaaaa hahah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44</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Ustazah sy ade soalan</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4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Ya aiman</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4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Contoh bg perkara yg mula mula takde lepastu ade tu contohnye ape yee ustaza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44</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Dan akas baginye</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4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Nnt saya jawab..saya nak berurusan dgn izzat</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4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Okay baik baik</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1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ini merujuk kepada slide 6 ke aiman?</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1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Iyee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1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Kewujudan dan ketiadaan sesuatu bergantung kepada ilah.... Contohnya, arak itu haram atas illah memabukkkan... Hukum asal ini juga menjadi sebab kepada hukum baru melibatkan bahan baharu masa kini.... diputuskan haram pil kuda kerana wujudnya illah memabukkan. Dihukumkan halal air nira kerana tiadanya illah memabukka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2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Dlm boleh berlaku melibatkan isu sama yang berubah kerana berubah masa atau tempat. Con. bank susu, diharamkan pada zaman A kerana nak jaga mahram atas sbb susuan sbb susu bercampur aduk. Tapi bila masuk zaman B, bank susu diharuskan sbb dah ada SOP kemas pengasingan susu dan sistem utk kenalpasti pemilik susu dan anak susua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32</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Zaman A haram kerana sifat ketika itu tiadanya SOP mahram susuan. Zaman B harus bilamana sifat keadaan ketika itu sudah memiliki kaedah rapi dalam menjaga mahram susuan</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3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Jelas sekali 🤩</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 May 2020</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8:2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Mana yg masih tak buat aktiviti, sila bua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8:2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jib setiap orang...sbb dikira sbg kedatangan..saya buka jer..</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8:4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Imaamuddi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azah</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3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etakat ni siapa yg masih tak baca bahan dalam kelip/telegram beraudio?</w:t>
        <w:br/>
        <w:br/>
        <w:t>1. Izzat</w:t>
        <w:br/>
        <w:t>2. Zaki</w:t>
        <w:br/>
        <w:t>3. Ipan</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4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Izzat, zaki dan ian kena pastikan arini baca dan faham..baru boleh buat aktivit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50</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78">
        <w:r>
          <w:rPr>
            <w:rStyle w:val="InternetLink"/>
            <w:rFonts w:eastAsia="Times New Roman" w:cs="Lucida Sans Unicode" w:ascii="Lucida Sans Unicode" w:hAnsi="Lucida Sans Unicode"/>
            <w:color w:val="168ACD"/>
            <w:sz w:val="18"/>
            <w:szCs w:val="18"/>
            <w:lang w:eastAsia="en-MY"/>
          </w:rPr>
          <w:t>#ipan</w:t>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53</w:t>
      </w:r>
    </w:p>
    <w:p>
      <w:pPr>
        <w:pStyle w:val="Normal"/>
        <w:spacing w:lineRule="auto" w:line="240" w:before="0" w:after="0"/>
        <w:ind w:left="600" w:right="-300" w:hanging="0"/>
        <w:rPr/>
      </w:pPr>
      <w:hyperlink r:id="rId79">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80">
        <w:r>
          <w:rPr>
            <w:rStyle w:val="InternetLink"/>
            <w:rFonts w:eastAsia="Times New Roman" w:cs="Lucida Sans Unicode" w:ascii="Lucida Sans Unicode" w:hAnsi="Lucida Sans Unicode"/>
            <w:b/>
            <w:bCs/>
            <w:color w:val="212121"/>
            <w:sz w:val="21"/>
            <w:szCs w:val="21"/>
            <w:u w:val="single"/>
            <w:lang w:eastAsia="en-MY"/>
          </w:rPr>
          <w:t>Voice message</w:t>
        </w:r>
      </w:hyperlink>
    </w:p>
    <w:p>
      <w:pPr>
        <w:pStyle w:val="Normal"/>
        <w:spacing w:lineRule="auto" w:line="240" w:before="0" w:after="0"/>
        <w:ind w:left="1500" w:right="-300" w:hanging="0"/>
        <w:rPr/>
      </w:pPr>
      <w:hyperlink r:id="rId81">
        <w:r>
          <w:rPr>
            <w:rStyle w:val="InternetLink"/>
            <w:rFonts w:eastAsia="Times New Roman" w:cs="Lucida Sans Unicode" w:ascii="Lucida Sans Unicode" w:hAnsi="Lucida Sans Unicode"/>
            <w:color w:val="70777B"/>
            <w:sz w:val="20"/>
            <w:szCs w:val="20"/>
            <w:u w:val="single"/>
            <w:lang w:eastAsia="en-MY"/>
          </w:rPr>
          <w:t>00:48</w:t>
        </w:r>
      </w:hyperlink>
    </w:p>
    <w:p>
      <w:pPr>
        <w:pStyle w:val="Normal"/>
        <w:spacing w:lineRule="auto" w:line="240" w:before="0" w:after="0"/>
        <w:rPr/>
      </w:pPr>
      <w:hyperlink r:id="rId82">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53</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lide 2</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57</w:t>
      </w:r>
    </w:p>
    <w:p>
      <w:pPr>
        <w:pStyle w:val="Normal"/>
        <w:spacing w:lineRule="auto" w:line="240" w:before="0" w:after="0"/>
        <w:ind w:left="600" w:right="-300" w:hanging="0"/>
        <w:rPr/>
      </w:pPr>
      <w:hyperlink r:id="rId83">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84">
        <w:r>
          <w:rPr>
            <w:rStyle w:val="InternetLink"/>
            <w:rFonts w:eastAsia="Times New Roman" w:cs="Lucida Sans Unicode" w:ascii="Lucida Sans Unicode" w:hAnsi="Lucida Sans Unicode"/>
            <w:b/>
            <w:bCs/>
            <w:color w:val="212121"/>
            <w:sz w:val="21"/>
            <w:szCs w:val="21"/>
            <w:u w:val="single"/>
            <w:lang w:eastAsia="en-MY"/>
          </w:rPr>
          <w:t>Voice message</w:t>
        </w:r>
      </w:hyperlink>
    </w:p>
    <w:p>
      <w:pPr>
        <w:pStyle w:val="Normal"/>
        <w:spacing w:lineRule="auto" w:line="240" w:before="0" w:after="0"/>
        <w:ind w:left="1500" w:right="-300" w:hanging="0"/>
        <w:rPr/>
      </w:pPr>
      <w:hyperlink r:id="rId85">
        <w:r>
          <w:rPr>
            <w:rStyle w:val="InternetLink"/>
            <w:rFonts w:eastAsia="Times New Roman" w:cs="Lucida Sans Unicode" w:ascii="Lucida Sans Unicode" w:hAnsi="Lucida Sans Unicode"/>
            <w:color w:val="70777B"/>
            <w:sz w:val="20"/>
            <w:szCs w:val="20"/>
            <w:u w:val="single"/>
            <w:lang w:eastAsia="en-MY"/>
          </w:rPr>
          <w:t>03:07</w:t>
        </w:r>
      </w:hyperlink>
    </w:p>
    <w:p>
      <w:pPr>
        <w:pStyle w:val="Normal"/>
        <w:spacing w:lineRule="auto" w:line="240" w:before="0" w:after="0"/>
        <w:rPr/>
      </w:pPr>
      <w:hyperlink r:id="rId86">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5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oleh saya bantu cara ni?</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0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AHIDAH MOHD NOOR</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0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lide 3</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0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Ustazah yg aktiviti kna buat lpas baca nota tu forum ke</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07</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af bertanys</w:t>
      </w:r>
      <w:r>
        <w:rPr>
          <w:rFonts w:eastAsia="Times New Roman" w:cs="Segoe UI Symbol" w:ascii="Segoe UI Symbol" w:hAnsi="Segoe UI Symbol"/>
          <w:color w:val="000000"/>
          <w:sz w:val="18"/>
          <w:szCs w:val="18"/>
          <w:lang w:eastAsia="en-MY"/>
        </w:rPr>
        <w:t>😅</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0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uto" w:line="240" w:before="0" w:after="0"/>
        <w:ind w:left="600" w:right="-300" w:hanging="0"/>
        <w:rPr/>
      </w:pPr>
      <w:hyperlink r:id="rId87">
        <w:r>
          <w:rPr>
            <w:rFonts w:eastAsia="Times New Roman" w:cs="Times New Roman" w:ascii="Times New Roman" w:hAnsi="Times New Roman"/>
            <w:b/>
            <w:bCs/>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88">
        <w:r>
          <w:rPr>
            <w:rStyle w:val="InternetLink"/>
            <w:rFonts w:eastAsia="Times New Roman" w:cs="Lucida Sans Unicode" w:ascii="Lucida Sans Unicode" w:hAnsi="Lucida Sans Unicode"/>
            <w:b/>
            <w:bCs/>
            <w:color w:val="212121"/>
            <w:sz w:val="21"/>
            <w:szCs w:val="21"/>
            <w:u w:val="single"/>
            <w:lang w:eastAsia="en-MY"/>
          </w:rPr>
          <w:t>Voice message</w:t>
        </w:r>
      </w:hyperlink>
    </w:p>
    <w:p>
      <w:pPr>
        <w:pStyle w:val="Normal"/>
        <w:spacing w:lineRule="auto" w:line="240" w:before="0" w:after="0"/>
        <w:ind w:left="1500" w:right="-300" w:hanging="0"/>
        <w:rPr/>
      </w:pPr>
      <w:hyperlink r:id="rId89">
        <w:r>
          <w:rPr>
            <w:rStyle w:val="InternetLink"/>
            <w:rFonts w:eastAsia="Times New Roman" w:cs="Lucida Sans Unicode" w:ascii="Lucida Sans Unicode" w:hAnsi="Lucida Sans Unicode"/>
            <w:color w:val="70777B"/>
            <w:sz w:val="20"/>
            <w:szCs w:val="20"/>
            <w:u w:val="single"/>
            <w:lang w:eastAsia="en-MY"/>
          </w:rPr>
          <w:t>01:53</w:t>
        </w:r>
      </w:hyperlink>
    </w:p>
    <w:p>
      <w:pPr>
        <w:pStyle w:val="Normal"/>
        <w:spacing w:lineRule="auto" w:line="240" w:before="0" w:after="0"/>
        <w:rPr/>
      </w:pPr>
      <w:hyperlink r:id="rId90">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09</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9179"</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Yelah... nak jawab mcmna klu dok faham... ke boleh terus jawab syeikh irfan?</w:t>
      </w:r>
      <w:r>
        <w:rPr>
          <w:rFonts w:eastAsia="Times New Roman" w:cs="Segoe UI Symbol" w:ascii="Segoe UI Symbol" w:hAnsi="Segoe UI Symbol"/>
          <w:color w:val="000000"/>
          <w:sz w:val="18"/>
          <w:szCs w:val="18"/>
          <w:lang w:eastAsia="en-MY"/>
        </w:rPr>
        <w: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0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lide 4</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13</w:t>
      </w:r>
    </w:p>
    <w:p>
      <w:pPr>
        <w:pStyle w:val="Normal"/>
        <w:spacing w:lineRule="auto" w:line="240" w:before="0" w:after="0"/>
        <w:ind w:left="600" w:right="-300" w:hanging="0"/>
        <w:rPr/>
      </w:pPr>
      <w:hyperlink r:id="rId91">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92">
        <w:r>
          <w:rPr>
            <w:rStyle w:val="InternetLink"/>
            <w:rFonts w:eastAsia="Times New Roman" w:cs="Lucida Sans Unicode" w:ascii="Lucida Sans Unicode" w:hAnsi="Lucida Sans Unicode"/>
            <w:b/>
            <w:bCs/>
            <w:color w:val="212121"/>
            <w:sz w:val="21"/>
            <w:szCs w:val="21"/>
            <w:u w:val="single"/>
            <w:lang w:eastAsia="en-MY"/>
          </w:rPr>
          <w:t>Voice message</w:t>
        </w:r>
      </w:hyperlink>
    </w:p>
    <w:p>
      <w:pPr>
        <w:pStyle w:val="Normal"/>
        <w:spacing w:lineRule="auto" w:line="240" w:before="0" w:after="0"/>
        <w:ind w:left="1500" w:right="-300" w:hanging="0"/>
        <w:rPr/>
      </w:pPr>
      <w:hyperlink r:id="rId93">
        <w:r>
          <w:rPr>
            <w:rStyle w:val="InternetLink"/>
            <w:rFonts w:eastAsia="Times New Roman" w:cs="Lucida Sans Unicode" w:ascii="Lucida Sans Unicode" w:hAnsi="Lucida Sans Unicode"/>
            <w:color w:val="70777B"/>
            <w:sz w:val="20"/>
            <w:szCs w:val="20"/>
            <w:u w:val="single"/>
            <w:lang w:eastAsia="en-MY"/>
          </w:rPr>
          <w:t>01:24</w:t>
        </w:r>
      </w:hyperlink>
    </w:p>
    <w:p>
      <w:pPr>
        <w:pStyle w:val="Normal"/>
        <w:spacing w:lineRule="auto" w:line="240" w:before="0" w:after="0"/>
        <w:rPr/>
      </w:pPr>
      <w:hyperlink r:id="rId94">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13</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lide 5</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15</w:t>
      </w:r>
    </w:p>
    <w:p>
      <w:pPr>
        <w:pStyle w:val="Normal"/>
        <w:spacing w:lineRule="auto" w:line="240" w:before="0" w:after="0"/>
        <w:ind w:left="600" w:right="-300" w:hanging="0"/>
        <w:rPr/>
      </w:pPr>
      <w:hyperlink r:id="rId95">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96">
        <w:r>
          <w:rPr>
            <w:rStyle w:val="InternetLink"/>
            <w:rFonts w:eastAsia="Times New Roman" w:cs="Lucida Sans Unicode" w:ascii="Lucida Sans Unicode" w:hAnsi="Lucida Sans Unicode"/>
            <w:b/>
            <w:bCs/>
            <w:color w:val="212121"/>
            <w:sz w:val="21"/>
            <w:szCs w:val="21"/>
            <w:u w:val="single"/>
            <w:lang w:eastAsia="en-MY"/>
          </w:rPr>
          <w:t>Voice message</w:t>
        </w:r>
      </w:hyperlink>
    </w:p>
    <w:p>
      <w:pPr>
        <w:pStyle w:val="Normal"/>
        <w:spacing w:lineRule="auto" w:line="240" w:before="0" w:after="0"/>
        <w:ind w:left="1500" w:right="-300" w:hanging="0"/>
        <w:rPr/>
      </w:pPr>
      <w:hyperlink r:id="rId97">
        <w:r>
          <w:rPr>
            <w:rStyle w:val="InternetLink"/>
            <w:rFonts w:eastAsia="Times New Roman" w:cs="Lucida Sans Unicode" w:ascii="Lucida Sans Unicode" w:hAnsi="Lucida Sans Unicode"/>
            <w:color w:val="70777B"/>
            <w:sz w:val="20"/>
            <w:szCs w:val="20"/>
            <w:u w:val="single"/>
            <w:lang w:eastAsia="en-MY"/>
          </w:rPr>
          <w:t>02:23</w:t>
        </w:r>
      </w:hyperlink>
    </w:p>
    <w:p>
      <w:pPr>
        <w:pStyle w:val="Normal"/>
        <w:spacing w:lineRule="auto" w:line="240" w:before="0" w:after="0"/>
        <w:rPr/>
      </w:pPr>
      <w:hyperlink r:id="rId98">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1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lides 6</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4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uto" w:line="240" w:before="0" w:after="0"/>
        <w:ind w:left="600" w:right="-300" w:hanging="0"/>
        <w:rPr/>
      </w:pPr>
      <w:hyperlink r:id="rId99">
        <w:r>
          <w:rPr>
            <w:rFonts w:eastAsia="Times New Roman" w:cs="Times New Roman" w:ascii="Times New Roman" w:hAnsi="Times New Roman"/>
            <w:b/>
            <w:bCs/>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100">
        <w:r>
          <w:rPr>
            <w:rStyle w:val="InternetLink"/>
            <w:rFonts w:eastAsia="Times New Roman" w:cs="Lucida Sans Unicode" w:ascii="Lucida Sans Unicode" w:hAnsi="Lucida Sans Unicode"/>
            <w:b/>
            <w:bCs/>
            <w:color w:val="212121"/>
            <w:sz w:val="21"/>
            <w:szCs w:val="21"/>
            <w:u w:val="single"/>
            <w:lang w:eastAsia="en-MY"/>
          </w:rPr>
          <w:t>Voice message</w:t>
        </w:r>
      </w:hyperlink>
    </w:p>
    <w:p>
      <w:pPr>
        <w:pStyle w:val="Normal"/>
        <w:spacing w:lineRule="auto" w:line="240" w:before="0" w:after="0"/>
        <w:ind w:left="1500" w:right="-300" w:hanging="0"/>
        <w:rPr/>
      </w:pPr>
      <w:hyperlink r:id="rId101">
        <w:r>
          <w:rPr>
            <w:rStyle w:val="InternetLink"/>
            <w:rFonts w:eastAsia="Times New Roman" w:cs="Lucida Sans Unicode" w:ascii="Lucida Sans Unicode" w:hAnsi="Lucida Sans Unicode"/>
            <w:color w:val="70777B"/>
            <w:sz w:val="20"/>
            <w:szCs w:val="20"/>
            <w:u w:val="single"/>
            <w:lang w:eastAsia="en-MY"/>
          </w:rPr>
          <w:t>02:53</w:t>
        </w:r>
      </w:hyperlink>
    </w:p>
    <w:p>
      <w:pPr>
        <w:pStyle w:val="Normal"/>
        <w:spacing w:lineRule="auto" w:line="240" w:before="0" w:after="0"/>
        <w:rPr/>
      </w:pPr>
      <w:hyperlink r:id="rId102">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4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lides 7</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47</w:t>
      </w:r>
    </w:p>
    <w:p>
      <w:pPr>
        <w:pStyle w:val="Normal"/>
        <w:spacing w:lineRule="auto" w:line="240" w:before="0" w:after="0"/>
        <w:ind w:left="600" w:right="-300" w:hanging="0"/>
        <w:rPr/>
      </w:pPr>
      <w:hyperlink r:id="rId103">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104">
        <w:r>
          <w:rPr>
            <w:rStyle w:val="InternetLink"/>
            <w:rFonts w:eastAsia="Times New Roman" w:cs="Lucida Sans Unicode" w:ascii="Lucida Sans Unicode" w:hAnsi="Lucida Sans Unicode"/>
            <w:b/>
            <w:bCs/>
            <w:color w:val="212121"/>
            <w:sz w:val="21"/>
            <w:szCs w:val="21"/>
            <w:u w:val="single"/>
            <w:lang w:eastAsia="en-MY"/>
          </w:rPr>
          <w:t>Voice message</w:t>
        </w:r>
      </w:hyperlink>
    </w:p>
    <w:p>
      <w:pPr>
        <w:pStyle w:val="Normal"/>
        <w:spacing w:lineRule="auto" w:line="240" w:before="0" w:after="0"/>
        <w:ind w:left="1500" w:right="-300" w:hanging="0"/>
        <w:rPr/>
      </w:pPr>
      <w:hyperlink r:id="rId105">
        <w:r>
          <w:rPr>
            <w:rStyle w:val="InternetLink"/>
            <w:rFonts w:eastAsia="Times New Roman" w:cs="Lucida Sans Unicode" w:ascii="Lucida Sans Unicode" w:hAnsi="Lucida Sans Unicode"/>
            <w:color w:val="70777B"/>
            <w:sz w:val="20"/>
            <w:szCs w:val="20"/>
            <w:u w:val="single"/>
            <w:lang w:eastAsia="en-MY"/>
          </w:rPr>
          <w:t>01:14</w:t>
        </w:r>
      </w:hyperlink>
    </w:p>
    <w:p>
      <w:pPr>
        <w:pStyle w:val="Normal"/>
        <w:spacing w:lineRule="auto" w:line="240" w:before="0" w:after="0"/>
        <w:rPr/>
      </w:pPr>
      <w:hyperlink r:id="rId106">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4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lide 8</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49</w:t>
      </w:r>
    </w:p>
    <w:p>
      <w:pPr>
        <w:pStyle w:val="Normal"/>
        <w:spacing w:lineRule="auto" w:line="240" w:before="0" w:after="0"/>
        <w:ind w:left="600" w:right="-300" w:hanging="0"/>
        <w:rPr/>
      </w:pPr>
      <w:hyperlink r:id="rId107">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108">
        <w:r>
          <w:rPr>
            <w:rStyle w:val="InternetLink"/>
            <w:rFonts w:eastAsia="Times New Roman" w:cs="Lucida Sans Unicode" w:ascii="Lucida Sans Unicode" w:hAnsi="Lucida Sans Unicode"/>
            <w:b/>
            <w:bCs/>
            <w:color w:val="212121"/>
            <w:sz w:val="21"/>
            <w:szCs w:val="21"/>
            <w:u w:val="single"/>
            <w:lang w:eastAsia="en-MY"/>
          </w:rPr>
          <w:t>Voice message</w:t>
        </w:r>
      </w:hyperlink>
    </w:p>
    <w:p>
      <w:pPr>
        <w:pStyle w:val="Normal"/>
        <w:spacing w:lineRule="auto" w:line="240" w:before="0" w:after="0"/>
        <w:ind w:left="1500" w:right="-300" w:hanging="0"/>
        <w:rPr/>
      </w:pPr>
      <w:hyperlink r:id="rId109">
        <w:r>
          <w:rPr>
            <w:rStyle w:val="InternetLink"/>
            <w:rFonts w:eastAsia="Times New Roman" w:cs="Lucida Sans Unicode" w:ascii="Lucida Sans Unicode" w:hAnsi="Lucida Sans Unicode"/>
            <w:color w:val="70777B"/>
            <w:sz w:val="20"/>
            <w:szCs w:val="20"/>
            <w:u w:val="single"/>
            <w:lang w:eastAsia="en-MY"/>
          </w:rPr>
          <w:t>00:59</w:t>
        </w:r>
      </w:hyperlink>
    </w:p>
    <w:p>
      <w:pPr>
        <w:pStyle w:val="Normal"/>
        <w:spacing w:lineRule="auto" w:line="240" w:before="0" w:after="0"/>
        <w:rPr/>
      </w:pPr>
      <w:hyperlink r:id="rId110">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4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lide 9</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51</w:t>
      </w:r>
    </w:p>
    <w:p>
      <w:pPr>
        <w:pStyle w:val="Normal"/>
        <w:spacing w:lineRule="auto" w:line="240" w:before="0" w:after="0"/>
        <w:ind w:left="600" w:right="-300" w:hanging="0"/>
        <w:rPr/>
      </w:pPr>
      <w:hyperlink r:id="rId111">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112">
        <w:r>
          <w:rPr>
            <w:rStyle w:val="InternetLink"/>
            <w:rFonts w:eastAsia="Times New Roman" w:cs="Lucida Sans Unicode" w:ascii="Lucida Sans Unicode" w:hAnsi="Lucida Sans Unicode"/>
            <w:b/>
            <w:bCs/>
            <w:color w:val="212121"/>
            <w:sz w:val="21"/>
            <w:szCs w:val="21"/>
            <w:u w:val="single"/>
            <w:lang w:eastAsia="en-MY"/>
          </w:rPr>
          <w:t>Voice message</w:t>
        </w:r>
      </w:hyperlink>
    </w:p>
    <w:p>
      <w:pPr>
        <w:pStyle w:val="Normal"/>
        <w:spacing w:lineRule="auto" w:line="240" w:before="0" w:after="0"/>
        <w:ind w:left="1500" w:right="-300" w:hanging="0"/>
        <w:rPr/>
      </w:pPr>
      <w:hyperlink r:id="rId113">
        <w:r>
          <w:rPr>
            <w:rStyle w:val="InternetLink"/>
            <w:rFonts w:eastAsia="Times New Roman" w:cs="Lucida Sans Unicode" w:ascii="Lucida Sans Unicode" w:hAnsi="Lucida Sans Unicode"/>
            <w:color w:val="70777B"/>
            <w:sz w:val="20"/>
            <w:szCs w:val="20"/>
            <w:u w:val="single"/>
            <w:lang w:eastAsia="en-MY"/>
          </w:rPr>
          <w:t>01:17</w:t>
        </w:r>
      </w:hyperlink>
    </w:p>
    <w:p>
      <w:pPr>
        <w:pStyle w:val="Normal"/>
        <w:spacing w:lineRule="auto" w:line="240" w:before="0" w:after="0"/>
        <w:rPr/>
      </w:pPr>
      <w:hyperlink r:id="rId114">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51</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lide 10</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52</w:t>
      </w:r>
    </w:p>
    <w:p>
      <w:pPr>
        <w:pStyle w:val="Normal"/>
        <w:spacing w:lineRule="auto" w:line="240" w:before="0" w:after="0"/>
        <w:ind w:left="600" w:right="-300" w:hanging="0"/>
        <w:rPr/>
      </w:pPr>
      <w:hyperlink r:id="rId115">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116">
        <w:r>
          <w:rPr>
            <w:rStyle w:val="InternetLink"/>
            <w:rFonts w:eastAsia="Times New Roman" w:cs="Lucida Sans Unicode" w:ascii="Lucida Sans Unicode" w:hAnsi="Lucida Sans Unicode"/>
            <w:b/>
            <w:bCs/>
            <w:color w:val="212121"/>
            <w:sz w:val="21"/>
            <w:szCs w:val="21"/>
            <w:u w:val="single"/>
            <w:lang w:eastAsia="en-MY"/>
          </w:rPr>
          <w:t>Voice message</w:t>
        </w:r>
      </w:hyperlink>
    </w:p>
    <w:p>
      <w:pPr>
        <w:pStyle w:val="Normal"/>
        <w:spacing w:lineRule="auto" w:line="240" w:before="0" w:after="0"/>
        <w:ind w:left="1500" w:right="-300" w:hanging="0"/>
        <w:rPr/>
      </w:pPr>
      <w:hyperlink r:id="rId117">
        <w:r>
          <w:rPr>
            <w:rStyle w:val="InternetLink"/>
            <w:rFonts w:eastAsia="Times New Roman" w:cs="Lucida Sans Unicode" w:ascii="Lucida Sans Unicode" w:hAnsi="Lucida Sans Unicode"/>
            <w:color w:val="70777B"/>
            <w:sz w:val="20"/>
            <w:szCs w:val="20"/>
            <w:u w:val="single"/>
            <w:lang w:eastAsia="en-MY"/>
          </w:rPr>
          <w:t>00:51</w:t>
        </w:r>
      </w:hyperlink>
    </w:p>
    <w:p>
      <w:pPr>
        <w:pStyle w:val="Normal"/>
        <w:spacing w:lineRule="auto" w:line="240" w:before="0" w:after="0"/>
        <w:rPr/>
      </w:pPr>
      <w:hyperlink r:id="rId118">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53</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lide 11</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53</w:t>
      </w:r>
    </w:p>
    <w:p>
      <w:pPr>
        <w:pStyle w:val="Normal"/>
        <w:spacing w:lineRule="auto" w:line="240" w:before="0" w:after="0"/>
        <w:ind w:left="600" w:right="-300" w:hanging="0"/>
        <w:rPr/>
      </w:pPr>
      <w:hyperlink r:id="rId119">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120">
        <w:r>
          <w:rPr>
            <w:rStyle w:val="InternetLink"/>
            <w:rFonts w:eastAsia="Times New Roman" w:cs="Lucida Sans Unicode" w:ascii="Lucida Sans Unicode" w:hAnsi="Lucida Sans Unicode"/>
            <w:b/>
            <w:bCs/>
            <w:color w:val="212121"/>
            <w:sz w:val="21"/>
            <w:szCs w:val="21"/>
            <w:u w:val="single"/>
            <w:lang w:eastAsia="en-MY"/>
          </w:rPr>
          <w:t>Voice message</w:t>
        </w:r>
      </w:hyperlink>
    </w:p>
    <w:p>
      <w:pPr>
        <w:pStyle w:val="Normal"/>
        <w:spacing w:lineRule="auto" w:line="240" w:before="0" w:after="0"/>
        <w:ind w:left="1500" w:right="-300" w:hanging="0"/>
        <w:rPr/>
      </w:pPr>
      <w:hyperlink r:id="rId121">
        <w:r>
          <w:rPr>
            <w:rStyle w:val="InternetLink"/>
            <w:rFonts w:eastAsia="Times New Roman" w:cs="Lucida Sans Unicode" w:ascii="Lucida Sans Unicode" w:hAnsi="Lucida Sans Unicode"/>
            <w:color w:val="70777B"/>
            <w:sz w:val="20"/>
            <w:szCs w:val="20"/>
            <w:u w:val="single"/>
            <w:lang w:eastAsia="en-MY"/>
          </w:rPr>
          <w:t>00:33</w:t>
        </w:r>
      </w:hyperlink>
    </w:p>
    <w:p>
      <w:pPr>
        <w:pStyle w:val="Normal"/>
        <w:spacing w:lineRule="auto" w:line="240" w:before="0" w:after="0"/>
        <w:rPr/>
      </w:pPr>
      <w:hyperlink r:id="rId122">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54</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lide 12</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56</w:t>
      </w:r>
    </w:p>
    <w:p>
      <w:pPr>
        <w:pStyle w:val="Normal"/>
        <w:spacing w:lineRule="auto" w:line="240" w:before="0" w:after="0"/>
        <w:ind w:left="600" w:right="-300" w:hanging="0"/>
        <w:rPr/>
      </w:pPr>
      <w:hyperlink r:id="rId123">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124">
        <w:r>
          <w:rPr>
            <w:rStyle w:val="InternetLink"/>
            <w:rFonts w:eastAsia="Times New Roman" w:cs="Lucida Sans Unicode" w:ascii="Lucida Sans Unicode" w:hAnsi="Lucida Sans Unicode"/>
            <w:b/>
            <w:bCs/>
            <w:color w:val="212121"/>
            <w:sz w:val="21"/>
            <w:szCs w:val="21"/>
            <w:u w:val="single"/>
            <w:lang w:eastAsia="en-MY"/>
          </w:rPr>
          <w:t>Voice message</w:t>
        </w:r>
      </w:hyperlink>
    </w:p>
    <w:p>
      <w:pPr>
        <w:pStyle w:val="Normal"/>
        <w:spacing w:lineRule="auto" w:line="240" w:before="0" w:after="0"/>
        <w:ind w:left="1500" w:right="-300" w:hanging="0"/>
        <w:rPr/>
      </w:pPr>
      <w:hyperlink r:id="rId125">
        <w:r>
          <w:rPr>
            <w:rStyle w:val="InternetLink"/>
            <w:rFonts w:eastAsia="Times New Roman" w:cs="Lucida Sans Unicode" w:ascii="Lucida Sans Unicode" w:hAnsi="Lucida Sans Unicode"/>
            <w:color w:val="70777B"/>
            <w:sz w:val="20"/>
            <w:szCs w:val="20"/>
            <w:u w:val="single"/>
            <w:lang w:eastAsia="en-MY"/>
          </w:rPr>
          <w:t>02:21</w:t>
        </w:r>
      </w:hyperlink>
    </w:p>
    <w:p>
      <w:pPr>
        <w:pStyle w:val="Normal"/>
        <w:spacing w:lineRule="auto" w:line="240" w:before="0" w:after="0"/>
        <w:rPr/>
      </w:pPr>
      <w:hyperlink r:id="rId126">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57</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lide 13</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58</w:t>
      </w:r>
    </w:p>
    <w:p>
      <w:pPr>
        <w:pStyle w:val="Normal"/>
        <w:spacing w:lineRule="auto" w:line="240" w:before="0" w:after="0"/>
        <w:ind w:left="600" w:right="-300" w:hanging="0"/>
        <w:rPr/>
      </w:pPr>
      <w:hyperlink r:id="rId127">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128">
        <w:r>
          <w:rPr>
            <w:rStyle w:val="InternetLink"/>
            <w:rFonts w:eastAsia="Times New Roman" w:cs="Lucida Sans Unicode" w:ascii="Lucida Sans Unicode" w:hAnsi="Lucida Sans Unicode"/>
            <w:b/>
            <w:bCs/>
            <w:color w:val="212121"/>
            <w:sz w:val="21"/>
            <w:szCs w:val="21"/>
            <w:u w:val="single"/>
            <w:lang w:eastAsia="en-MY"/>
          </w:rPr>
          <w:t>Voice message</w:t>
        </w:r>
      </w:hyperlink>
    </w:p>
    <w:p>
      <w:pPr>
        <w:pStyle w:val="Normal"/>
        <w:spacing w:lineRule="auto" w:line="240" w:before="0" w:after="0"/>
        <w:ind w:left="1500" w:right="-300" w:hanging="0"/>
        <w:rPr/>
      </w:pPr>
      <w:hyperlink r:id="rId129">
        <w:r>
          <w:rPr>
            <w:rStyle w:val="InternetLink"/>
            <w:rFonts w:eastAsia="Times New Roman" w:cs="Lucida Sans Unicode" w:ascii="Lucida Sans Unicode" w:hAnsi="Lucida Sans Unicode"/>
            <w:color w:val="70777B"/>
            <w:sz w:val="20"/>
            <w:szCs w:val="20"/>
            <w:u w:val="single"/>
            <w:lang w:eastAsia="en-MY"/>
          </w:rPr>
          <w:t>01:06</w:t>
        </w:r>
      </w:hyperlink>
    </w:p>
    <w:p>
      <w:pPr>
        <w:pStyle w:val="Normal"/>
        <w:spacing w:lineRule="auto" w:line="240" w:before="0" w:after="0"/>
        <w:rPr/>
      </w:pPr>
      <w:hyperlink r:id="rId130">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5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lide 14</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00</w:t>
      </w:r>
    </w:p>
    <w:p>
      <w:pPr>
        <w:pStyle w:val="Normal"/>
        <w:spacing w:lineRule="auto" w:line="240" w:before="0" w:after="0"/>
        <w:ind w:left="600" w:right="-300" w:hanging="0"/>
        <w:rPr/>
      </w:pPr>
      <w:hyperlink r:id="rId131">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132">
        <w:r>
          <w:rPr>
            <w:rStyle w:val="InternetLink"/>
            <w:rFonts w:eastAsia="Times New Roman" w:cs="Lucida Sans Unicode" w:ascii="Lucida Sans Unicode" w:hAnsi="Lucida Sans Unicode"/>
            <w:b/>
            <w:bCs/>
            <w:color w:val="212121"/>
            <w:sz w:val="21"/>
            <w:szCs w:val="21"/>
            <w:u w:val="single"/>
            <w:lang w:eastAsia="en-MY"/>
          </w:rPr>
          <w:t>Voice message</w:t>
        </w:r>
      </w:hyperlink>
    </w:p>
    <w:p>
      <w:pPr>
        <w:pStyle w:val="Normal"/>
        <w:spacing w:lineRule="auto" w:line="240" w:before="0" w:after="0"/>
        <w:ind w:left="1500" w:right="-300" w:hanging="0"/>
        <w:rPr/>
      </w:pPr>
      <w:hyperlink r:id="rId133">
        <w:r>
          <w:rPr>
            <w:rStyle w:val="InternetLink"/>
            <w:rFonts w:eastAsia="Times New Roman" w:cs="Lucida Sans Unicode" w:ascii="Lucida Sans Unicode" w:hAnsi="Lucida Sans Unicode"/>
            <w:color w:val="70777B"/>
            <w:sz w:val="20"/>
            <w:szCs w:val="20"/>
            <w:u w:val="single"/>
            <w:lang w:eastAsia="en-MY"/>
          </w:rPr>
          <w:t>01:32</w:t>
        </w:r>
      </w:hyperlink>
    </w:p>
    <w:p>
      <w:pPr>
        <w:pStyle w:val="Normal"/>
        <w:spacing w:lineRule="auto" w:line="240" w:before="0" w:after="0"/>
        <w:rPr/>
      </w:pPr>
      <w:hyperlink r:id="rId134">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01</w:t>
      </w:r>
    </w:p>
    <w:p>
      <w:pPr>
        <w:pStyle w:val="Normal"/>
        <w:spacing w:lineRule="auto" w:line="240" w:before="0" w:after="0"/>
        <w:ind w:left="600" w:right="-300" w:hanging="0"/>
        <w:rPr/>
      </w:pPr>
      <w:hyperlink r:id="rId135">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136">
        <w:r>
          <w:rPr>
            <w:rStyle w:val="InternetLink"/>
            <w:rFonts w:eastAsia="Times New Roman" w:cs="Lucida Sans Unicode" w:ascii="Lucida Sans Unicode" w:hAnsi="Lucida Sans Unicode"/>
            <w:b/>
            <w:bCs/>
            <w:color w:val="212121"/>
            <w:sz w:val="21"/>
            <w:szCs w:val="21"/>
            <w:u w:val="single"/>
            <w:lang w:eastAsia="en-MY"/>
          </w:rPr>
          <w:t>Voice message</w:t>
        </w:r>
      </w:hyperlink>
    </w:p>
    <w:p>
      <w:pPr>
        <w:pStyle w:val="Normal"/>
        <w:spacing w:lineRule="auto" w:line="240" w:before="0" w:after="0"/>
        <w:ind w:left="1500" w:right="-300" w:hanging="0"/>
        <w:rPr/>
      </w:pPr>
      <w:hyperlink r:id="rId137">
        <w:r>
          <w:rPr>
            <w:rStyle w:val="InternetLink"/>
            <w:rFonts w:eastAsia="Times New Roman" w:cs="Lucida Sans Unicode" w:ascii="Lucida Sans Unicode" w:hAnsi="Lucida Sans Unicode"/>
            <w:color w:val="70777B"/>
            <w:sz w:val="20"/>
            <w:szCs w:val="20"/>
            <w:u w:val="single"/>
            <w:lang w:eastAsia="en-MY"/>
          </w:rPr>
          <w:t>00:23</w:t>
        </w:r>
      </w:hyperlink>
    </w:p>
    <w:p>
      <w:pPr>
        <w:pStyle w:val="Normal"/>
        <w:spacing w:lineRule="auto" w:line="240" w:before="0" w:after="0"/>
        <w:rPr/>
      </w:pPr>
      <w:hyperlink r:id="rId138">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01</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lide 15</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03</w:t>
      </w:r>
    </w:p>
    <w:p>
      <w:pPr>
        <w:pStyle w:val="Normal"/>
        <w:spacing w:lineRule="auto" w:line="240" w:before="0" w:after="0"/>
        <w:ind w:left="600" w:right="-300" w:hanging="0"/>
        <w:rPr/>
      </w:pPr>
      <w:hyperlink r:id="rId139">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140">
        <w:r>
          <w:rPr>
            <w:rStyle w:val="InternetLink"/>
            <w:rFonts w:eastAsia="Times New Roman" w:cs="Lucida Sans Unicode" w:ascii="Lucida Sans Unicode" w:hAnsi="Lucida Sans Unicode"/>
            <w:b/>
            <w:bCs/>
            <w:color w:val="212121"/>
            <w:sz w:val="21"/>
            <w:szCs w:val="21"/>
            <w:u w:val="single"/>
            <w:lang w:eastAsia="en-MY"/>
          </w:rPr>
          <w:t>Voice message</w:t>
        </w:r>
      </w:hyperlink>
    </w:p>
    <w:p>
      <w:pPr>
        <w:pStyle w:val="Normal"/>
        <w:spacing w:lineRule="auto" w:line="240" w:before="0" w:after="0"/>
        <w:ind w:left="1500" w:right="-300" w:hanging="0"/>
        <w:rPr/>
      </w:pPr>
      <w:hyperlink r:id="rId141">
        <w:r>
          <w:rPr>
            <w:rStyle w:val="InternetLink"/>
            <w:rFonts w:eastAsia="Times New Roman" w:cs="Lucida Sans Unicode" w:ascii="Lucida Sans Unicode" w:hAnsi="Lucida Sans Unicode"/>
            <w:color w:val="70777B"/>
            <w:sz w:val="20"/>
            <w:szCs w:val="20"/>
            <w:u w:val="single"/>
            <w:lang w:eastAsia="en-MY"/>
          </w:rPr>
          <w:t>01:44</w:t>
        </w:r>
      </w:hyperlink>
    </w:p>
    <w:p>
      <w:pPr>
        <w:pStyle w:val="Normal"/>
        <w:spacing w:lineRule="auto" w:line="240" w:before="0" w:after="0"/>
        <w:rPr/>
      </w:pPr>
      <w:hyperlink r:id="rId142">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03</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lide 16</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08</w:t>
      </w:r>
    </w:p>
    <w:p>
      <w:pPr>
        <w:pStyle w:val="Normal"/>
        <w:spacing w:lineRule="auto" w:line="240" w:before="0" w:after="0"/>
        <w:ind w:left="600" w:right="-300" w:hanging="0"/>
        <w:rPr/>
      </w:pPr>
      <w:hyperlink r:id="rId143">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144">
        <w:r>
          <w:rPr>
            <w:rStyle w:val="InternetLink"/>
            <w:rFonts w:eastAsia="Times New Roman" w:cs="Lucida Sans Unicode" w:ascii="Lucida Sans Unicode" w:hAnsi="Lucida Sans Unicode"/>
            <w:b/>
            <w:bCs/>
            <w:color w:val="212121"/>
            <w:sz w:val="21"/>
            <w:szCs w:val="21"/>
            <w:u w:val="single"/>
            <w:lang w:eastAsia="en-MY"/>
          </w:rPr>
          <w:t>Voice message</w:t>
        </w:r>
      </w:hyperlink>
    </w:p>
    <w:p>
      <w:pPr>
        <w:pStyle w:val="Normal"/>
        <w:spacing w:lineRule="auto" w:line="240" w:before="0" w:after="0"/>
        <w:ind w:left="1500" w:right="-300" w:hanging="0"/>
        <w:rPr/>
      </w:pPr>
      <w:hyperlink r:id="rId145">
        <w:r>
          <w:rPr>
            <w:rStyle w:val="InternetLink"/>
            <w:rFonts w:eastAsia="Times New Roman" w:cs="Lucida Sans Unicode" w:ascii="Lucida Sans Unicode" w:hAnsi="Lucida Sans Unicode"/>
            <w:color w:val="70777B"/>
            <w:sz w:val="20"/>
            <w:szCs w:val="20"/>
            <w:u w:val="single"/>
            <w:lang w:eastAsia="en-MY"/>
          </w:rPr>
          <w:t>02:45</w:t>
        </w:r>
      </w:hyperlink>
    </w:p>
    <w:p>
      <w:pPr>
        <w:pStyle w:val="Normal"/>
        <w:spacing w:lineRule="auto" w:line="240" w:before="0" w:after="0"/>
        <w:rPr/>
      </w:pPr>
      <w:hyperlink r:id="rId146">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10</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ga membantu yg bermasalah..Lepas ni boleh buat aktiviti dan buat pentaksira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10</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Pentaksiran dalah dalam bentuk latih tubi topik ni sahaja</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B</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1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Luqman bin Abdul Sal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ustazah. Semoga Allah melipatgandakan pahala ustazah atas kesabaran mendidik kami</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1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rdaus Yuso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ustazah</w:t>
      </w:r>
      <w:r>
        <w:rPr>
          <w:rFonts w:eastAsia="Times New Roman" w:cs="Segoe UI Symbol" w:ascii="Segoe UI Symbol" w:hAnsi="Segoe UI Symbol"/>
          <w:color w:val="000000"/>
          <w:sz w:val="18"/>
          <w:szCs w:val="18"/>
          <w:lang w:eastAsia="en-MY"/>
        </w:rPr>
        <w:t>🙂</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1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olihin syariah</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xml:space="preserve">Terima kasih ustazah </w:t>
      </w:r>
      <w:r>
        <w:rPr>
          <w:rFonts w:eastAsia="Times New Roman" w:cs="Segoe UI Symbol" w:ascii="Segoe UI Symbol" w:hAnsi="Segoe UI Symbol"/>
          <w:color w:val="000000"/>
          <w:sz w:val="18"/>
          <w:szCs w:val="18"/>
          <w:lang w:eastAsia="en-MY"/>
        </w:rPr>
        <w:t>😊</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1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uni Izy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xml:space="preserve">terima kasih ustazah </w:t>
      </w:r>
      <w:r>
        <w:rPr>
          <w:rFonts w:eastAsia="Times New Roman" w:cs="Segoe UI Symbol" w:ascii="Segoe UI Symbol" w:hAnsi="Segoe UI Symbol"/>
          <w:color w:val="000000"/>
          <w:sz w:val="18"/>
          <w:szCs w:val="18"/>
          <w:lang w:eastAsia="en-MY"/>
        </w:rPr>
        <w:t>😊</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1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da Munira (04947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banyak ustazah</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L</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2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Luqman Ibrahi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ustazah</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2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hmad Zai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0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huhada</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erima kasih ustazah</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Z</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1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Zakiuddi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Sama2 anakanda semua..</w:t>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kalian adalah sebhg amanah Allah buat saya..</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 May 2020</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3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Utk pentaksiran semua pelajar wajib bua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31</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Utk aktiviti, masih ada yang tak bua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32</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Untuk bahan dalam rekod kelip masih ada yg x baca... saya anggap sebahagiannya baca mll telegra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35</w:t>
      </w:r>
    </w:p>
    <w:p>
      <w:pPr>
        <w:pStyle w:val="Normal"/>
        <w:spacing w:lineRule="auto" w:line="24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168ACD"/>
          <w:sz w:val="18"/>
          <w:szCs w:val="18"/>
          <w:lang w:eastAsia="en-MY"/>
        </w:rPr>
        <w:drawing>
          <wp:inline distT="0" distB="0" distL="0" distR="0">
            <wp:extent cx="4953635" cy="2781300"/>
            <wp:effectExtent l="0" t="0" r="0" b="0"/>
            <wp:docPr id="5" name="Image5"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8"/>
                    </pic:cNvPr>
                    <pic:cNvPicPr>
                      <a:picLocks noChangeAspect="1" noChangeArrowheads="1"/>
                    </pic:cNvPicPr>
                  </pic:nvPicPr>
                  <pic:blipFill>
                    <a:blip r:embed="rId147"/>
                    <a:srcRect l="-11" t="-19" r="-11" b="-19"/>
                    <a:stretch>
                      <a:fillRect/>
                    </a:stretch>
                  </pic:blipFill>
                  <pic:spPr bwMode="auto">
                    <a:xfrm>
                      <a:off x="0" y="0"/>
                      <a:ext cx="4953635" cy="2781300"/>
                    </a:xfrm>
                    <a:prstGeom prst="rect">
                      <a:avLst/>
                    </a:prstGeom>
                  </pic:spPr>
                </pic:pic>
              </a:graphicData>
            </a:graphic>
          </wp:inline>
        </w:drawing>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35</w:t>
      </w:r>
    </w:p>
    <w:p>
      <w:pPr>
        <w:pStyle w:val="Normal"/>
        <w:spacing w:lineRule="auto" w:line="24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168ACD"/>
          <w:sz w:val="18"/>
          <w:szCs w:val="18"/>
          <w:lang w:eastAsia="en-MY"/>
        </w:rPr>
        <w:drawing>
          <wp:inline distT="0" distB="0" distL="0" distR="0">
            <wp:extent cx="4953635" cy="2781300"/>
            <wp:effectExtent l="0" t="0" r="0" b="0"/>
            <wp:docPr id="6" name="Image6"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0"/>
                    </pic:cNvPr>
                    <pic:cNvPicPr>
                      <a:picLocks noChangeAspect="1" noChangeArrowheads="1"/>
                    </pic:cNvPicPr>
                  </pic:nvPicPr>
                  <pic:blipFill>
                    <a:blip r:embed="rId149"/>
                    <a:srcRect l="-11" t="-19" r="-11" b="-19"/>
                    <a:stretch>
                      <a:fillRect/>
                    </a:stretch>
                  </pic:blipFill>
                  <pic:spPr bwMode="auto">
                    <a:xfrm>
                      <a:off x="0" y="0"/>
                      <a:ext cx="4953635" cy="2781300"/>
                    </a:xfrm>
                    <a:prstGeom prst="rect">
                      <a:avLst/>
                    </a:prstGeom>
                  </pic:spPr>
                </pic:pic>
              </a:graphicData>
            </a:graphic>
          </wp:inline>
        </w:drawing>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36</w:t>
      </w:r>
    </w:p>
    <w:p>
      <w:pPr>
        <w:pStyle w:val="Normal"/>
        <w:spacing w:lineRule="auto" w:line="24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168ACD"/>
          <w:sz w:val="18"/>
          <w:szCs w:val="18"/>
          <w:lang w:eastAsia="en-MY"/>
        </w:rPr>
        <w:drawing>
          <wp:inline distT="0" distB="0" distL="0" distR="0">
            <wp:extent cx="4953635" cy="2781300"/>
            <wp:effectExtent l="0" t="0" r="0" b="0"/>
            <wp:docPr id="7" name="Image7"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2"/>
                    </pic:cNvPr>
                    <pic:cNvPicPr>
                      <a:picLocks noChangeAspect="1" noChangeArrowheads="1"/>
                    </pic:cNvPicPr>
                  </pic:nvPicPr>
                  <pic:blipFill>
                    <a:blip r:embed="rId151"/>
                    <a:srcRect l="-11" t="-19" r="-11" b="-19"/>
                    <a:stretch>
                      <a:fillRect/>
                    </a:stretch>
                  </pic:blipFill>
                  <pic:spPr bwMode="auto">
                    <a:xfrm>
                      <a:off x="0" y="0"/>
                      <a:ext cx="4953635" cy="2781300"/>
                    </a:xfrm>
                    <a:prstGeom prst="rect">
                      <a:avLst/>
                    </a:prstGeom>
                  </pic:spPr>
                </pic:pic>
              </a:graphicData>
            </a:graphic>
          </wp:inline>
        </w:drawing>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37</w:t>
      </w:r>
    </w:p>
    <w:p>
      <w:pPr>
        <w:pStyle w:val="Normal"/>
        <w:spacing w:lineRule="auto" w:line="24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168ACD"/>
          <w:sz w:val="18"/>
          <w:szCs w:val="18"/>
          <w:lang w:eastAsia="en-MY"/>
        </w:rPr>
        <w:drawing>
          <wp:inline distT="0" distB="0" distL="0" distR="0">
            <wp:extent cx="4953635" cy="2781300"/>
            <wp:effectExtent l="0" t="0" r="0" b="0"/>
            <wp:docPr id="8" name="Image8"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54"/>
                    </pic:cNvPr>
                    <pic:cNvPicPr>
                      <a:picLocks noChangeAspect="1" noChangeArrowheads="1"/>
                    </pic:cNvPicPr>
                  </pic:nvPicPr>
                  <pic:blipFill>
                    <a:blip r:embed="rId153"/>
                    <a:srcRect l="-11" t="-19" r="-11" b="-19"/>
                    <a:stretch>
                      <a:fillRect/>
                    </a:stretch>
                  </pic:blipFill>
                  <pic:spPr bwMode="auto">
                    <a:xfrm>
                      <a:off x="0" y="0"/>
                      <a:ext cx="4953635" cy="2781300"/>
                    </a:xfrm>
                    <a:prstGeom prst="rect">
                      <a:avLst/>
                    </a:prstGeom>
                  </pic:spPr>
                </pic:pic>
              </a:graphicData>
            </a:graphic>
          </wp:inline>
        </w:drawing>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37</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Ni report dpd KeLIP</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37</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Pentaksiran masih ramai x bua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3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jib jawab dan tiada diambil markah</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0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uni Izy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dah jawab ustazah, mungkin tak perasan kena tick tu</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03</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9579"</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2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9589"</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Bukan kamu kena tick tp sistem tick bila pljr complete buat tugasan..</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 May 2020</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D</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6:3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dinirah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xml:space="preserve">Ok baik ustzh,,tak perasan kena tick sendiri,,terima kasih ustzh </w:t>
      </w:r>
      <w:r>
        <w:rPr>
          <w:rFonts w:eastAsia="Times New Roman" w:cs="Segoe UI Symbol" w:ascii="Segoe UI Symbol" w:hAnsi="Segoe UI Symbol"/>
          <w:color w:val="000000"/>
          <w:sz w:val="18"/>
          <w:szCs w:val="18"/>
          <w:lang w:eastAsia="en-MY"/>
        </w:rPr>
        <w:t>😁</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4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uto" w:line="240" w:before="0" w:after="0"/>
        <w:ind w:left="600" w:right="-300" w:hanging="0"/>
        <w:rPr/>
      </w:pPr>
      <w:hyperlink r:id="rId155">
        <w:r>
          <w:rPr>
            <w:rFonts w:eastAsia="Times New Roman" w:cs="Times New Roman" w:ascii="Times New Roman" w:hAnsi="Times New Roman"/>
            <w:b/>
            <w:bCs/>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156">
        <w:r>
          <w:rPr>
            <w:rStyle w:val="InternetLink"/>
            <w:rFonts w:eastAsia="Times New Roman" w:cs="Lucida Sans Unicode" w:ascii="Lucida Sans Unicode" w:hAnsi="Lucida Sans Unicode"/>
            <w:b/>
            <w:bCs/>
            <w:color w:val="212121"/>
            <w:sz w:val="21"/>
            <w:szCs w:val="21"/>
            <w:u w:val="single"/>
            <w:lang w:eastAsia="en-MY"/>
          </w:rPr>
          <w:t>Senarai pelajar tidak lengkap MSimulasi.doc</w:t>
        </w:r>
      </w:hyperlink>
    </w:p>
    <w:p>
      <w:pPr>
        <w:pStyle w:val="Normal"/>
        <w:spacing w:lineRule="auto" w:line="240" w:before="0" w:after="0"/>
        <w:ind w:left="1500" w:right="-300" w:hanging="0"/>
        <w:rPr/>
      </w:pPr>
      <w:hyperlink r:id="rId157">
        <w:r>
          <w:rPr>
            <w:rStyle w:val="InternetLink"/>
            <w:rFonts w:eastAsia="Times New Roman" w:cs="Lucida Sans Unicode" w:ascii="Lucida Sans Unicode" w:hAnsi="Lucida Sans Unicode"/>
            <w:color w:val="70777B"/>
            <w:sz w:val="20"/>
            <w:szCs w:val="20"/>
            <w:u w:val="single"/>
            <w:lang w:eastAsia="en-MY"/>
          </w:rPr>
          <w:t>92.0 KB</w:t>
        </w:r>
      </w:hyperlink>
    </w:p>
    <w:p>
      <w:pPr>
        <w:pStyle w:val="Normal"/>
        <w:spacing w:lineRule="auto" w:line="240" w:before="0" w:after="0"/>
        <w:rPr/>
      </w:pPr>
      <w:hyperlink r:id="rId158">
        <w:r>
          <w:rPr/>
        </w:r>
      </w:hyperlink>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4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9847"</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xml:space="preserve">Tapi ustazah sy bace ikut telegram kan haritu </w:t>
      </w:r>
      <w:r>
        <w:rPr>
          <w:rFonts w:eastAsia="Times New Roman" w:cs="Segoe UI Symbol" w:ascii="Segoe UI Symbol" w:hAnsi="Segoe UI Symbol"/>
          <w:color w:val="000000"/>
          <w:sz w:val="18"/>
          <w:szCs w:val="18"/>
          <w:lang w:eastAsia="en-MY"/>
        </w:rPr>
        <w:t>😅</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4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Yer...tak ada masalah... ni bukan nak hukum kamu... cuma saya nak tahu permasalahan setiap pelajar</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4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xml:space="preserve">Haha baik baik ustazah </w:t>
      </w:r>
      <w:r>
        <w:rPr>
          <w:rFonts w:eastAsia="Times New Roman" w:cs="Segoe UI Symbol" w:ascii="Segoe UI Symbol" w:hAnsi="Segoe UI Symbol"/>
          <w:color w:val="000000"/>
          <w:sz w:val="18"/>
          <w:szCs w:val="18"/>
          <w:lang w:eastAsia="en-MY"/>
        </w:rPr>
        <w: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45</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19855"</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Kene isi ke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4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Jap</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4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AHIDAH MOHD NOOR</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ustazah sentiasa mengambil berat tentag mslh kami...</w:t>
        <w:br/>
        <w:br/>
        <w:t>Saya wahidah sudah buat pentaksiran.</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5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klum balas:</w:t>
        <w:br/>
        <w:br/>
        <w:t>A. Bahan</w:t>
        <w:br/>
        <w:t>1. Aiman - Baca melalui telegram sbb masalah audio</w:t>
        <w:br/>
        <w:br/>
        <w:t>2.</w:t>
        <w:br/>
        <w:t>3.</w:t>
        <w:br/>
        <w:br/>
        <w:t>B. Aktiviti</w:t>
        <w:br/>
        <w:t>1.</w:t>
        <w:br/>
        <w:t>2.</w:t>
        <w:br/>
        <w:br/>
        <w:t>C. Pentaksiran</w:t>
        <w:br/>
        <w:t>1. Wahidah- sudah buat</w:t>
        <w:br/>
        <w:t>2.</w:t>
        <w:br/>
        <w:br/>
        <w:t>D. Tak buat langsung</w:t>
        <w:br/>
        <w:t>1.</w:t>
        <w:br/>
        <w:t>2.</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5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Maklum balas:</w:t>
        <w:br/>
        <w:br/>
        <w:t>A. Bahan</w:t>
        <w:br/>
        <w:t>1. Aiman - Baca melalui telegram sbb masalah audio</w:t>
        <w:br/>
        <w:br/>
        <w:t>2.</w:t>
        <w:br/>
        <w:t>3.</w:t>
        <w:br/>
        <w:br/>
        <w:t>B. Aktiviti</w:t>
        <w:br/>
        <w:t>1.</w:t>
        <w:br/>
        <w:t>2.</w:t>
        <w:br/>
        <w:br/>
        <w:t>C. Pentaksiran</w:t>
        <w:br/>
        <w:t>1. Wahidah- sudah buat</w:t>
        <w:br/>
        <w:t>2. Aiman- Sudah buat</w:t>
        <w:br/>
        <w:br/>
        <w:t>D. Tak buat langsung</w:t>
        <w:br/>
        <w:t>1.</w:t>
        <w:br/>
        <w:t>2.</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5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Segoe UI Symbol" w:ascii="Segoe UI Symbol" w:hAnsi="Segoe UI Symbol"/>
          <w:color w:val="000000"/>
          <w:sz w:val="18"/>
          <w:szCs w:val="18"/>
          <w:lang w:eastAsia="en-MY"/>
        </w:rPr>
        <w:t>👍</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B</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5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Luqman bin Abdul Salam</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Maklum balas:</w:t>
        <w:br/>
        <w:br/>
        <w:t>A. Bahan</w:t>
        <w:br/>
        <w:t>1. Aiman - Baca melalui telegram sbb masalah audio</w:t>
        <w:br/>
        <w:t>2. Luqman Salam - download slide melalui telegram</w:t>
        <w:br/>
        <w:t>3.</w:t>
        <w:br/>
        <w:br/>
        <w:t>B. Aktiviti</w:t>
        <w:br/>
        <w:t>1.</w:t>
        <w:br/>
        <w:t>2.</w:t>
        <w:br/>
        <w:br/>
        <w:t>C. Pentaksiran</w:t>
        <w:br/>
        <w:t>1. Wahidah- sudah buat</w:t>
        <w:br/>
        <w:t>2. Aiman- Sudah buat</w:t>
        <w:br/>
        <w:t>3. Luqman Salam - sudah buat</w:t>
        <w:br/>
        <w:br/>
        <w:t>D. Tak buat langsung</w:t>
        <w:br/>
        <w:t>1.</w:t>
        <w:br/>
        <w:t>2.</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5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pe yg mmg ada kekangan..nyatakan terus terang... ni masa kami nak menyelami setiap kesulitan anak didik..</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5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xml:space="preserve">Sy ade masalah kekangan data ustazah </w:t>
      </w:r>
      <w:r>
        <w:rPr>
          <w:rFonts w:eastAsia="Times New Roman" w:cs="Segoe UI Symbol" w:ascii="Segoe UI Symbol" w:hAnsi="Segoe UI Symbol"/>
          <w:color w:val="000000"/>
          <w:sz w:val="18"/>
          <w:szCs w:val="18"/>
          <w:lang w:eastAsia="en-MY"/>
        </w:rPr>
        <w: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53</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ak cukup kaya nak gune wifi 🥺</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5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UniSZA dh putuskan akan sumbang duit utk bantu setiap pljr beli dat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54</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Klu sape2 lps pemberian tersebut masih bermasalah dgn data x cukup..boleh PM say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55</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yaratnya guna utk pdp...</w:t>
      </w:r>
      <w:r>
        <w:rPr>
          <w:rFonts w:eastAsia="Times New Roman" w:cs="Segoe UI Symbol" w:ascii="Segoe UI Symbol" w:hAnsi="Segoe UI Symbol"/>
          <w:color w:val="000000"/>
          <w:sz w:val="18"/>
          <w:szCs w:val="18"/>
          <w:lang w:eastAsia="en-MY"/>
        </w:rPr>
        <w:t>😊</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 May 2020</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N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0:0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Nurul Humairah</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klum balas:</w:t>
        <w:br/>
        <w:br/>
        <w:t>A. Bahan</w:t>
        <w:br/>
        <w:t>1. Aiman - Baca melalui telegram sbb masalah audio</w:t>
        <w:br/>
        <w:t>2. Luqman Salam - download slide melalui telegram</w:t>
        <w:br/>
        <w:t>3.</w:t>
        <w:br/>
        <w:br/>
        <w:t>B. Aktiviti</w:t>
        <w:br/>
        <w:t>1.</w:t>
        <w:br/>
        <w:t>2.</w:t>
        <w:br/>
        <w:br/>
        <w:t>C. Pentaksiran</w:t>
        <w:br/>
        <w:t>1. Wahidah- sudah buat</w:t>
        <w:br/>
        <w:t>2. Aiman- Sudah buat</w:t>
        <w:br/>
        <w:t>3. Luqman Salam - sudah buat</w:t>
        <w:br/>
        <w:t>4. Humairah - sudah buat</w:t>
        <w:br/>
        <w:br/>
        <w:t>D. Tak buat langsung</w:t>
        <w:br/>
        <w:t>1.</w:t>
        <w:br/>
        <w:t>2.</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Z</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0:0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Zakiuddi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klum balas:</w:t>
        <w:br/>
        <w:br/>
        <w:t>A. Bahan</w:t>
        <w:br/>
        <w:t>1. Aiman - Baca melalui telegram sbb masalah audio</w:t>
        <w:br/>
        <w:t>2. Luqman Salam - download slide melalui telegram</w:t>
        <w:br/>
        <w:t>3. Zakiuddin- dengar audio dan baca slide melalui telegram</w:t>
        <w:br/>
        <w:br/>
        <w:t>B. Aktiviti</w:t>
        <w:br/>
        <w:t>1. Zakiuddin- sudah buat</w:t>
        <w:br/>
        <w:t>2.</w:t>
        <w:br/>
        <w:br/>
        <w:t>C. Pentaksiran</w:t>
        <w:br/>
        <w:t>1. Wahidah- sudah buat</w:t>
        <w:br/>
        <w:t>2. Aiman- Sudah buat</w:t>
        <w:br/>
        <w:t>3. Luqman Salam - sudah buat</w:t>
        <w:br/>
        <w:t>4. Humairah - sudah buat</w:t>
        <w:br/>
        <w:t>5. Zakiuddin - sudah buat</w:t>
        <w:br/>
        <w:br/>
        <w:t>D. Tak buat langsung</w:t>
        <w:br/>
        <w:t>1.</w:t>
        <w:br/>
        <w:t>2.</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0:0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050671) Mohamad Alif Asyra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klum balas:</w:t>
        <w:br/>
        <w:br/>
        <w:t>A. Bahan</w:t>
        <w:br/>
        <w:t>1. Aiman - Baca melalui telegram sbb masalah audio</w:t>
        <w:br/>
        <w:t>2. Luqman Salam - download slide melalui telegram</w:t>
        <w:br/>
        <w:t>3. Zakiuddin- dengar audio dan baca slide melalui telegram</w:t>
        <w:br/>
        <w:t>4. alif Asyraf - dgr dan baca slide di telegram</w:t>
        <w:br/>
        <w:br/>
        <w:t>B. Aktiviti</w:t>
        <w:br/>
        <w:t>1. Zakiuddin- sudah buat</w:t>
        <w:br/>
        <w:t>2. alif asyraf - sudah dibuat</w:t>
        <w:br/>
        <w:br/>
        <w:t>C. Pentaksiran</w:t>
        <w:br/>
        <w:t>1. Wahidah- sudah buat</w:t>
        <w:br/>
        <w:t>2. Aiman- Sudah buat</w:t>
        <w:br/>
        <w:t>3. Luqman Salam - sudah buat</w:t>
        <w:br/>
        <w:t>4. Humairah - sudah buat</w:t>
        <w:br/>
        <w:t>5. Zakiuddin - sudah buat</w:t>
        <w:br/>
        <w:t>6. alif asyraf - sudah dibuat</w:t>
        <w:br/>
        <w:br/>
        <w:t>D. Tak buat langsung</w:t>
        <w:br/>
        <w:t>1.</w:t>
        <w:br/>
        <w:t>2.</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0:1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uto" w:line="24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168ACD"/>
          <w:sz w:val="18"/>
          <w:szCs w:val="18"/>
          <w:lang w:eastAsia="en-MY"/>
        </w:rPr>
        <w:drawing>
          <wp:inline distT="0" distB="0" distL="0" distR="0">
            <wp:extent cx="2342515" cy="4953635"/>
            <wp:effectExtent l="0" t="0" r="0" b="0"/>
            <wp:docPr id="9" name="Image9"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0"/>
                    </pic:cNvPr>
                    <pic:cNvPicPr>
                      <a:picLocks noChangeAspect="1" noChangeArrowheads="1"/>
                    </pic:cNvPicPr>
                  </pic:nvPicPr>
                  <pic:blipFill>
                    <a:blip r:embed="rId159"/>
                    <a:srcRect l="-23" t="-11" r="-23" b="-11"/>
                    <a:stretch>
                      <a:fillRect/>
                    </a:stretch>
                  </pic:blipFill>
                  <pic:spPr bwMode="auto">
                    <a:xfrm>
                      <a:off x="0" y="0"/>
                      <a:ext cx="2342515" cy="4953635"/>
                    </a:xfrm>
                    <a:prstGeom prst="rect">
                      <a:avLst/>
                    </a:prstGeom>
                  </pic:spPr>
                </pic:pic>
              </a:graphicData>
            </a:graphic>
          </wp:inline>
        </w:drawing>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0:1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klum balas:</w:t>
        <w:br/>
        <w:br/>
        <w:t>A. Bahan</w:t>
        <w:br/>
        <w:t>1. Aiman - Baca melalui telegram sbb masalah audio</w:t>
        <w:br/>
        <w:t>2. Luqman Salam - download slide melalui telegram</w:t>
        <w:br/>
        <w:t>3. Zakiuddin- dengar audio dan baca slide melalui telegram</w:t>
        <w:br/>
        <w:t>4. alif Asyraf - dgr dan baca slide di telegram</w:t>
        <w:br/>
        <w:t>5. Irfan Ilman - tiada masalah ketika membuka dan membaca slide melalui pptx di ekelip</w:t>
        <w:br/>
        <w:br/>
        <w:t>B. Aktiviti</w:t>
        <w:br/>
        <w:t>1. Zakiuddin- sudah buat</w:t>
        <w:br/>
        <w:t>2. alif asyraf - sudah dibuat</w:t>
        <w:br/>
        <w:t>3. Irfan ilman - sudah buat</w:t>
        <w:br/>
        <w:br/>
        <w:t>C. Pentaksiran</w:t>
        <w:br/>
        <w:t>1. Wahidah- sudah buat</w:t>
        <w:br/>
        <w:t>2. Aiman- Sudah buat</w:t>
        <w:br/>
        <w:t>3. Luqman Salam - sudah buat</w:t>
        <w:br/>
        <w:t>4. Humairah - sudah buat</w:t>
        <w:br/>
        <w:t>5. Zakiuddin - sudah buat</w:t>
        <w:br/>
        <w:t>6. alif asyraf - sudah dibuat</w:t>
        <w:br/>
        <w:br/>
        <w:t>D. Tak buat langsung</w:t>
        <w:br/>
        <w:t>1.</w:t>
        <w:br/>
        <w:t>2.</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0:1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Utk aktiviti 3 nama ni jer perlu komen... yg lain dah complete x perlu maklum sudah buat..yer alif, zaki..</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Z</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0:1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Zakiuddi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Oo..ok ustazah</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0:3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klum balas:</w:t>
        <w:br/>
        <w:br/>
        <w:t>A. Bahan</w:t>
        <w:br/>
        <w:t>1. Aiman - Baca melalui telegram sbb masalah audio</w:t>
        <w:br/>
        <w:t>2. Luqman Salam - download slide melalui telegram</w:t>
        <w:br/>
        <w:t>3. Zakiuddin- dengar audio dan baca slide melalui telegram</w:t>
        <w:br/>
        <w:t>4. alif Asyraf - dgr dan baca slide di telegram</w:t>
        <w:br/>
        <w:t>5. Irfan Ilman - tiada masalah ketika membuka dan membaca slide melalui pptx di telegram</w:t>
        <w:br/>
        <w:br/>
        <w:t>B. Aktiviti</w:t>
        <w:br/>
        <w:t>1. Zakiuddin- sudah buat</w:t>
        <w:br/>
        <w:t>2. alif asyraf - sudah dibuat</w:t>
        <w:br/>
        <w:t>3. Irfan ilman - sudah buat</w:t>
        <w:br/>
        <w:br/>
        <w:t>C. Pentaksiran</w:t>
        <w:br/>
        <w:t>1. Wahidah- sudah buat</w:t>
        <w:br/>
        <w:t>2. Aiman- Sudah buat</w:t>
        <w:br/>
        <w:t>3. Luqman Salam - sudah buat</w:t>
        <w:br/>
        <w:t>4. Humairah - sudah buat</w:t>
        <w:br/>
        <w:t>5. Zakiuddin - sudah buat</w:t>
        <w:br/>
        <w:t>6. alif asyraf - sudah dibuat</w:t>
        <w:br/>
        <w:br/>
        <w:t>D. Tak buat langsung</w:t>
        <w:br/>
        <w:t>1.</w:t>
        <w:br/>
        <w:t>2.</w:t>
      </w:r>
    </w:p>
    <w:p>
      <w:pPr>
        <w:pStyle w:val="Normal"/>
        <w:shd w:fill="FF555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6:4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aqilah Asri</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klum balas:</w:t>
        <w:br/>
        <w:br/>
        <w:t>A. Bahan</w:t>
        <w:br/>
        <w:t>1. Aiman - Baca melalui telegram sbb masalah audio</w:t>
        <w:br/>
        <w:t>2. Luqman Salam - download slide melalui telegram</w:t>
        <w:br/>
        <w:t>3. Zakiuddin- dengar audio dan baca slide melalui telegram</w:t>
        <w:br/>
        <w:t>4. alif Asyraf - dgr dan baca slide di telegram</w:t>
        <w:br/>
        <w:t>5. Irfan Ilman - tiada masalah ketika membuka dan membaca slide melalui pptx di telegram</w:t>
        <w:br/>
        <w:t>6.siti aaqilah- download dekat kelip</w:t>
        <w:br/>
        <w:br/>
        <w:t>B. Aktiviti</w:t>
        <w:br/>
        <w:t>1. Zakiuddin- sudah buat</w:t>
        <w:br/>
        <w:t>2. alif asyraf - sudah dibuat</w:t>
        <w:br/>
        <w:t>3. Irfan ilman - sudah buat</w:t>
        <w:br/>
        <w:br/>
        <w:t>C. Pentaksiran</w:t>
        <w:br/>
        <w:t>1. Wahidah- sudah buat</w:t>
        <w:br/>
        <w:t>2. Aiman- Sudah buat</w:t>
        <w:br/>
        <w:t>3. Luqman Salam - sudah buat</w:t>
        <w:br/>
        <w:t>4. Humairah - sudah buat</w:t>
        <w:br/>
        <w:t>5. Zakiuddin - sudah buat</w:t>
        <w:br/>
        <w:t>6. alif asyraf - sudah dibuat</w:t>
        <w:br/>
        <w:br/>
        <w:t>D. Tak buat langsung</w:t>
        <w:br/>
        <w:t>1.</w:t>
        <w:br/>
        <w:t>2.</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6:4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050671) Mohamad Alif Asyra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klum balas:</w:t>
        <w:br/>
        <w:br/>
        <w:t>A. Bahan</w:t>
        <w:br/>
        <w:t>1. Aiman - Baca melalui telegram sbb masalah audio</w:t>
        <w:br/>
        <w:t>2. Luqman Salam - download slide melalui telegram</w:t>
        <w:br/>
        <w:t>3. Zakiuddin- dengar audio dan baca slide melalui telegram</w:t>
        <w:br/>
        <w:t>4. alif Asyraf - dgr dan baca slide di telegram</w:t>
        <w:br/>
        <w:t>5. Irfan Ilman - tiada masalah ketika membuka dan membaca slide melalui pptx di telegram</w:t>
        <w:br/>
        <w:t>6.siti aaqilah- download dekat kelip</w:t>
        <w:br/>
        <w:br/>
        <w:t>B. Aktiviti</w:t>
        <w:br/>
        <w:t>1.</w:t>
        <w:br/>
        <w:t>2.</w:t>
        <w:br/>
        <w:t>3.</w:t>
        <w:br/>
        <w:br/>
        <w:t>C. Pentaksiran</w:t>
        <w:br/>
        <w:t>1. Wahidah- sudah buat</w:t>
        <w:br/>
        <w:t>2. Aiman- Sudah buat</w:t>
        <w:br/>
        <w:t>3. Luqman Salam - sudah buat</w:t>
        <w:br/>
        <w:t>4. Humairah - sudah buat</w:t>
        <w:br/>
        <w:t>5. Zakiuddin - sudah buat</w:t>
        <w:br/>
        <w:t>6. alif asyraf - sudah dibuat</w:t>
        <w:br/>
        <w:br/>
        <w:t>D. Tak buat langsung</w:t>
        <w:br/>
        <w:t>1.</w:t>
        <w:br/>
        <w:t>2.</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6:5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fah Ros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klum balas:</w:t>
        <w:br/>
        <w:br/>
        <w:t>A. Bahan</w:t>
        <w:br/>
        <w:t>1. Aiman - Baca melalui telegram sbb masalah audio</w:t>
        <w:br/>
        <w:t>2. Luqman Salam - download slide melalui telegram</w:t>
        <w:br/>
        <w:t>3. Zakiuddin- dengar audio dan baca slide melalui telegram</w:t>
        <w:br/>
        <w:t>4. alif Asyraf - dgr dan baca slide di telegram</w:t>
        <w:br/>
        <w:t>5. Irfan Ilman - tiada masalah ketika membuka dan membaca slide melalui pptx di telegram</w:t>
        <w:br/>
        <w:t>6.siti aaqilah- download dekat kelip</w:t>
        <w:br/>
        <w:t>7. Nur afiifah - download mlalui kelip</w:t>
        <w:br/>
        <w:br/>
        <w:t>B. Aktiviti</w:t>
        <w:br/>
        <w:t>1. Nur afiifah - sudah dibuat</w:t>
        <w:br/>
        <w:t>2.</w:t>
        <w:br/>
        <w:t>3.</w:t>
        <w:br/>
        <w:br/>
        <w:t>C. Pentaksiran</w:t>
        <w:br/>
        <w:t>1. Wahidah- sudah buat</w:t>
        <w:br/>
        <w:t>2. Aiman- Sudah buat</w:t>
        <w:br/>
        <w:t>3. Luqman Salam - sudah buat</w:t>
        <w:br/>
        <w:t>4. Humairah - sudah buat</w:t>
        <w:br/>
        <w:t>5. Zakiuddin - sudah buat</w:t>
        <w:br/>
        <w:t>6. alif asyraf - sudah dibuat</w:t>
        <w:br/>
        <w:t>7. Nur afiifah - sudah dibuat</w:t>
        <w:br/>
        <w:br/>
        <w:t>D. Tak buat langsung</w:t>
        <w:br/>
        <w:t>1.</w:t>
        <w:br/>
        <w:t>2.</w:t>
      </w:r>
    </w:p>
    <w:p>
      <w:pPr>
        <w:pStyle w:val="Normal"/>
        <w:shd w:fill="FF555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1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aqilah Asri</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klum balas:</w:t>
        <w:br/>
        <w:br/>
        <w:t>A. Bahan</w:t>
        <w:br/>
        <w:t>1. Aiman - Baca melalui telegram sbb masalah audio</w:t>
        <w:br/>
        <w:t>2. Luqman Salam - download slide melalui telegram</w:t>
        <w:br/>
        <w:t>3. Zakiuddin- dengar audio dan baca slide melalui telegram</w:t>
        <w:br/>
        <w:t>4. alif Asyraf - dgr dan baca slide di telegram</w:t>
        <w:br/>
        <w:t>5. Irfan Ilman - tiada masalah ketika membuka dan membaca slide melalui pptx di telegram</w:t>
        <w:br/>
        <w:t>6.siti aaqilah- download dekat kelip</w:t>
        <w:br/>
        <w:t>7. Nur afiifah - download mlalui kelip</w:t>
        <w:br/>
        <w:br/>
        <w:t>B. Aktiviti</w:t>
        <w:br/>
        <w:t>1. Nur afiifah - sudah dibuat</w:t>
        <w:br/>
        <w:t>2.</w:t>
        <w:br/>
        <w:t>3.</w:t>
        <w:br/>
        <w:br/>
        <w:t>C. Pentaksiran</w:t>
        <w:br/>
        <w:t>1. Wahidah- sudah buat</w:t>
        <w:br/>
        <w:t>2. Aiman- Sudah buat</w:t>
        <w:br/>
        <w:t>3. Luqman Salam - sudah buat</w:t>
        <w:br/>
        <w:t>4. Humairah - sudah buat</w:t>
        <w:br/>
        <w:t>5. Zakiuddin - sudah buat</w:t>
        <w:br/>
        <w:t>6. alif asyraf - sudah dibuat</w:t>
        <w:br/>
        <w:t>7. Nur afiifah - sudah dibuat</w:t>
        <w:br/>
        <w:t>8.siti aaqilah-sudah buat</w:t>
        <w:br/>
        <w:br/>
        <w:t>D. Tak buat langsung</w:t>
        <w:br/>
        <w:t>1.</w:t>
        <w:br/>
        <w:t>2.</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4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BTIS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klum balas:</w:t>
        <w:br/>
        <w:br/>
        <w:t>A. Bahan</w:t>
        <w:br/>
        <w:t>1. Aiman - Baca melalui telegram sbb masalah audio</w:t>
        <w:br/>
        <w:t>2. Luqman Salam - download slide melalui telegram</w:t>
        <w:br/>
        <w:t>3. Zakiuddin- dengar audio dan baca slide melalui telegram</w:t>
        <w:br/>
        <w:t>4. alif Asyraf - dgr dan baca slide di telegram</w:t>
        <w:br/>
        <w:t>5. Irfan Ilman - tiada masalah ketika membuka dan membaca slide melalui pptx di telegram</w:t>
        <w:br/>
        <w:t>6.siti aaqilah- download dekat kelip</w:t>
        <w:br/>
        <w:t>7. Nur afiifah - download mlalui kelip</w:t>
        <w:br/>
        <w:br/>
        <w:t>B. Aktiviti</w:t>
        <w:br/>
        <w:t>1. Nur afiifah - sudah dibuat</w:t>
        <w:br/>
        <w:t>2.</w:t>
        <w:br/>
        <w:t>3.</w:t>
        <w:br/>
        <w:br/>
        <w:t>C. Pentaksiran</w:t>
        <w:br/>
        <w:t>1. Wahidah- sudah buat</w:t>
        <w:br/>
        <w:t>2. Aiman- Sudah buat</w:t>
        <w:br/>
        <w:t>3. Luqman Salam - sudah buat</w:t>
        <w:br/>
        <w:t>4. Humairah - sudah buat</w:t>
        <w:br/>
        <w:t>5. Zakiuddin - sudah buat</w:t>
        <w:br/>
        <w:t>6. alif asyraf - sudah dibuat</w:t>
        <w:br/>
        <w:t>7. Nur afiifah - sudah dibuat</w:t>
        <w:br/>
        <w:t>8.siti aaqilah-sudah buat</w:t>
        <w:br/>
        <w:t>9. Ibtisam - sudah buat</w:t>
        <w:br/>
        <w:br/>
        <w:t>D. Tak buat langsung</w:t>
        <w:br/>
        <w:t>1.</w:t>
        <w:br/>
        <w:t>2.</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5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fah Ros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klum balas:</w:t>
        <w:br/>
        <w:br/>
        <w:t>A. Bahan</w:t>
        <w:br/>
        <w:t>1. Aiman - Baca melalui telegram sbb masalah audio</w:t>
        <w:br/>
        <w:t>2. Luqman Salam - download slide melalui telegram</w:t>
        <w:br/>
        <w:t>3. Zakiuddin- dengar audio dan baca slide melalui telegram</w:t>
        <w:br/>
        <w:t>4. alif Asyraf - dgr dan baca slide di telegram</w:t>
        <w:br/>
        <w:t>5. Irfan Ilman - tiada masalah ketika membuka dan membaca slide melalui pptx di telegram</w:t>
        <w:br/>
        <w:t>6.siti aaqilah- download dekat kelip</w:t>
        <w:br/>
        <w:t>7. Nur afiifah - download mlalui kelip</w:t>
        <w:br/>
        <w:br/>
        <w:t>B. Aktiviti</w:t>
        <w:br/>
        <w:t>1.</w:t>
        <w:br/>
        <w:t>2.</w:t>
        <w:br/>
        <w:t>3.</w:t>
        <w:br/>
        <w:br/>
        <w:t>C. Pentaksiran</w:t>
        <w:br/>
        <w:t>1. Wahidah- sudah buat</w:t>
        <w:br/>
        <w:t>2. Aiman- Sudah buat</w:t>
        <w:br/>
        <w:t>3. Luqman Salam - sudah buat</w:t>
        <w:br/>
        <w:t>4. Humairah - sudah buat</w:t>
        <w:br/>
        <w:t>5. Zakiuddin - sudah buat</w:t>
        <w:br/>
        <w:t>6. alif asyraf - sudah dibuat</w:t>
        <w:br/>
        <w:t>7. Nur afiifah - sudah dibuat</w:t>
        <w:br/>
        <w:t>8.siti aaqilah-sudah buat</w:t>
        <w:br/>
        <w:t>9. Ibtisam - sudah buat</w:t>
        <w:br/>
        <w:br/>
        <w:t>D. Tak buat langsung</w:t>
        <w:br/>
        <w:t>1.</w:t>
        <w:br/>
        <w:t>2.</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1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olihin syariah</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klum balas:</w:t>
        <w:br/>
        <w:br/>
        <w:t>A. Bahan</w:t>
        <w:br/>
        <w:t>1. Aiman - Baca melalui telegram sbb masalah audio</w:t>
        <w:br/>
        <w:t>2. Luqman Salam - download slide melalui telegram</w:t>
        <w:br/>
        <w:t>3. Zakiuddin- dengar audio dan baca slide melalui telegram</w:t>
        <w:br/>
        <w:t>4. alif Asyraf - dgr dan baca slide di telegram</w:t>
        <w:br/>
        <w:t>5. Irfan Ilman - tiada masalah ketika membuka dan membaca slide melalui pptx di telegram</w:t>
        <w:br/>
        <w:t>6.siti aaqilah- download dekat kelip</w:t>
        <w:br/>
        <w:t>7. Nur afiifah - download mlalui kelip</w:t>
        <w:br/>
        <w:t>8. Ahmad Solihin- download slide melalui kelip</w:t>
        <w:br/>
        <w:br/>
        <w:t>B. Aktiviti</w:t>
        <w:br/>
        <w:t>1.</w:t>
        <w:br/>
        <w:t>2.</w:t>
        <w:br/>
        <w:t>3.</w:t>
        <w:br/>
        <w:br/>
        <w:t>C. Pentaksiran</w:t>
        <w:br/>
        <w:t>1. Wahidah- sudah buat</w:t>
        <w:br/>
        <w:t>2. Aiman- Sudah buat</w:t>
        <w:br/>
        <w:t>3. Luqman Salam - sudah buat</w:t>
        <w:br/>
        <w:t>4. Humairah - sudah buat</w:t>
        <w:br/>
        <w:t>5. Zakiuddin - sudah buat</w:t>
        <w:br/>
        <w:t>6. alif asyraf - sudah dibuat</w:t>
        <w:br/>
        <w:t>7. Nur afiifah - sudah dibuat</w:t>
        <w:br/>
        <w:t>8.siti aaqilah-sudah buat</w:t>
        <w:br/>
        <w:t>9. Ibtisam - sudah buat</w:t>
        <w:br/>
        <w:t>10.Ahmad Solihin - sudah buat</w:t>
        <w:br/>
        <w:br/>
        <w:br/>
        <w:t>D. Tak buat langsung</w:t>
        <w:br/>
        <w:t>1.</w:t>
        <w:br/>
        <w:t>2.</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1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uto" w:line="24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168ACD"/>
          <w:sz w:val="18"/>
          <w:szCs w:val="18"/>
          <w:lang w:eastAsia="en-MY"/>
        </w:rPr>
        <w:drawing>
          <wp:inline distT="0" distB="0" distL="0" distR="0">
            <wp:extent cx="2342515" cy="4953635"/>
            <wp:effectExtent l="0" t="0" r="0" b="0"/>
            <wp:docPr id="10" name="Image10"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2"/>
                    </pic:cNvPr>
                    <pic:cNvPicPr>
                      <a:picLocks noChangeAspect="1" noChangeArrowheads="1"/>
                    </pic:cNvPicPr>
                  </pic:nvPicPr>
                  <pic:blipFill>
                    <a:blip r:embed="rId161"/>
                    <a:srcRect l="-23" t="-11" r="-23" b="-11"/>
                    <a:stretch>
                      <a:fillRect/>
                    </a:stretch>
                  </pic:blipFill>
                  <pic:spPr bwMode="auto">
                    <a:xfrm>
                      <a:off x="0" y="0"/>
                      <a:ext cx="2342515" cy="4953635"/>
                    </a:xfrm>
                    <a:prstGeom prst="rect">
                      <a:avLst/>
                    </a:prstGeom>
                  </pic:spPr>
                </pic:pic>
              </a:graphicData>
            </a:graphic>
          </wp:inline>
        </w:drawing>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12</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3 org pelajar di kotak merah, tolong hubungi saya segera..atau siapa yg boleh menghubungi mrk, mohon maklumkan hub saya seger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13</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tau sesiapa yg ada maklumat ttg keadaan / permasalahan mrk, pjgkan kepada say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13</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utamanya ketua kumpulan tugasan mrk</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5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hmad Zai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Faiz farhan dia excident haritu. Dan die ade buat operate. Tp skrg xpasti keadaan dia mcm mane. Masih terlentang atas katil atau dah boleh berlar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5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klum balas:</w:t>
        <w:br/>
        <w:br/>
        <w:t>A. Bahan</w:t>
        <w:br/>
        <w:t>1. Aiman - Baca melalui telegram sbb masalah audio</w:t>
        <w:br/>
        <w:t>2. Luqman Salam - download slide melalui telegram</w:t>
        <w:br/>
        <w:t>3. Zakiuddin- dengar audio dan baca slide melalui telegram</w:t>
        <w:br/>
        <w:t>4. alif Asyraf - dgr dan baca slide di telegram</w:t>
        <w:br/>
        <w:t>5. Irfan Ilman - tiada masalah ketika membuka dan membaca slide melalui pptx di telegram</w:t>
        <w:br/>
        <w:t>6.siti aaqilah- download dekat kelip</w:t>
        <w:br/>
        <w:t>7. Nur afiifah - download mlalui kelip</w:t>
        <w:br/>
        <w:t>8. Ahmad Solihin- download slide melalui kelip</w:t>
        <w:br/>
        <w:br/>
        <w:t>B. Aktiviti</w:t>
        <w:br/>
        <w:t>1.</w:t>
        <w:br/>
        <w:t>2.</w:t>
        <w:br/>
        <w:t>3.</w:t>
        <w:br/>
        <w:br/>
        <w:t>C. Pentaksiran</w:t>
        <w:br/>
        <w:t>1. Wahidah- sudah buat</w:t>
        <w:br/>
        <w:t>2. Aiman- Sudah buat</w:t>
        <w:br/>
        <w:t>3. Luqman Salam - sudah buat</w:t>
        <w:br/>
        <w:t>4. Humairah - sudah buat</w:t>
        <w:br/>
        <w:t>5. Zakiuddin - sudah buat</w:t>
        <w:br/>
        <w:t>6. alif asyraf - sudah dibuat</w:t>
        <w:br/>
        <w:t>7. Nur afiifah - sudah dibuat</w:t>
        <w:br/>
        <w:t>8.siti aaqilah-sudah buat</w:t>
        <w:br/>
        <w:t>9. Ibtisam - sudah buat</w:t>
        <w:br/>
        <w:t>10.Ahmad Solihin - sudah buat</w:t>
        <w:br/>
        <w:t>11.Izzat Anam - sudah buat</w:t>
        <w:br/>
        <w:br/>
        <w:br/>
        <w:t>D. Tak buat langsung</w:t>
        <w:br/>
        <w:t>1.</w:t>
        <w:br/>
        <w:t>2.</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0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rdaus Yuso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klum balas:</w:t>
        <w:br/>
        <w:br/>
        <w:t>A. Bahan</w:t>
        <w:br/>
        <w:t>1. Aiman - Baca melalui telegram sbb masalah audio</w:t>
        <w:br/>
        <w:t>2. Luqman Salam - download slide melalui telegram</w:t>
        <w:br/>
        <w:t>3. Zakiuddin- dengar audio dan baca slide melalui telegram</w:t>
        <w:br/>
        <w:t>4. alif Asyraf - dgr dan baca slide di telegram</w:t>
        <w:br/>
        <w:t>5. Irfan Ilman - tiada masalah ketika membuka dan membaca slide melalui pptx di telegram</w:t>
        <w:br/>
        <w:t>6.siti aaqilah- download dekat kelip</w:t>
        <w:br/>
        <w:t>7. Nur afiifah - download mlalui kelip</w:t>
        <w:br/>
        <w:t>8. Ahmad Solihin- download slide melalui kelip</w:t>
        <w:br/>
        <w:t>9. Firdaus Yusof - download melalui telegram</w:t>
        <w:br/>
        <w:br/>
        <w:t>B. Aktiviti</w:t>
        <w:br/>
        <w:t>1.</w:t>
        <w:br/>
        <w:t>2.</w:t>
        <w:br/>
        <w:t>3.</w:t>
        <w:br/>
        <w:br/>
        <w:t>C. Pentaksiran</w:t>
        <w:br/>
        <w:t>1. Wahidah- sudah buat</w:t>
        <w:br/>
        <w:t>2. Aiman- Sudah buat</w:t>
        <w:br/>
        <w:t>3. Luqman Salam - sudah buat</w:t>
        <w:br/>
        <w:t>4. Humairah - sudah buat</w:t>
        <w:br/>
        <w:t>5. Zakiuddin - sudah buat</w:t>
        <w:br/>
        <w:t>6. alif asyraf - sudah dibuat</w:t>
        <w:br/>
        <w:t>7. Nur afiifah - sudah dibuat</w:t>
        <w:br/>
        <w:t>8.siti aaqilah-sudah buat</w:t>
        <w:br/>
        <w:t>9. Ibtisam - sudah buat</w:t>
        <w:br/>
        <w:t>10.Ahmad Solihin - sudah buat</w:t>
        <w:br/>
        <w:t>11.Izzat Anam - sudah buat</w:t>
        <w:br/>
        <w:t>12. Firdaus Yusof - sudah buat</w:t>
        <w:br/>
        <w:br/>
        <w:t>D. Tak buat langsung</w:t>
        <w:br/>
        <w:t>1.</w:t>
        <w:br/>
        <w:t>2.</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2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huhada</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klum balas:</w:t>
        <w:br/>
        <w:br/>
        <w:t>A. Bahan</w:t>
        <w:br/>
        <w:t>1. Aiman - Baca melalui telegram sbb masalah audio</w:t>
        <w:br/>
        <w:t>2. Luqman Salam - download slide melalui telegram</w:t>
        <w:br/>
        <w:t>3. Zakiuddin- dengar audio dan baca slide melalui telegram</w:t>
        <w:br/>
        <w:t>4. alif Asyraf - dgr dan baca slide di telegram</w:t>
        <w:br/>
        <w:t>5. Irfan Ilman - tiada masalah ketika membuka dan membaca slide melalui pptx di telegram</w:t>
        <w:br/>
        <w:t>6.siti aaqilah- download dekat kelip</w:t>
        <w:br/>
        <w:t>7. Nur afiifah - download mlalui kelip</w:t>
        <w:br/>
        <w:t>8. Ahmad Solihin- download slide melalui kelip</w:t>
        <w:br/>
        <w:t>9. Firdaus Yusof - download melalui telegram</w:t>
        <w:br/>
        <w:t>10. Shuhada - download melalui kelip</w:t>
        <w:br/>
        <w:br/>
        <w:t>B. Aktiviti</w:t>
        <w:br/>
        <w:t>1.</w:t>
        <w:br/>
        <w:t>2.</w:t>
        <w:br/>
        <w:t>3.</w:t>
        <w:br/>
        <w:br/>
        <w:t>C. Pentaksiran</w:t>
        <w:br/>
        <w:t>1. Wahidah- sudah buat</w:t>
        <w:br/>
        <w:t>2. Aiman- Sudah buat</w:t>
        <w:br/>
        <w:t>3. Luqman Salam - sudah buat</w:t>
        <w:br/>
        <w:t>4. Humairah - sudah buat</w:t>
        <w:br/>
        <w:t>5. Zakiuddin - sudah buat</w:t>
        <w:br/>
        <w:t>6. alif asyraf - sudah dibuat</w:t>
        <w:br/>
        <w:t>7. Nur afiifah - sudah dibuat</w:t>
        <w:br/>
        <w:t>8.siti aaqilah-sudah buat</w:t>
        <w:br/>
        <w:t>9. Ibtisam - sudah buat</w:t>
        <w:br/>
        <w:t>10.Ahmad Solihin - sudah buat</w:t>
        <w:br/>
        <w:t>11.Izzat Anam - sudah buat</w:t>
        <w:br/>
        <w:t>12. Firdaus Yusof - sudah buat</w:t>
        <w:br/>
        <w:t>13. Shuhada - sudah buat</w:t>
        <w:br/>
        <w:br/>
        <w:t>D. Tak buat langsung</w:t>
        <w:br/>
        <w:t>1.</w:t>
        <w:br/>
        <w:t>2.</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3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d Hafizi Bin Ab Aziz (05168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klum balas:</w:t>
        <w:br/>
        <w:br/>
        <w:t>A. Bahan</w:t>
        <w:br/>
        <w:t>1. Aiman - Baca melalui telegram sbb masalah audio</w:t>
        <w:br/>
        <w:t>2. Luqman Salam - download slide melalui telegram</w:t>
        <w:br/>
        <w:t>3. Zakiuddin- dengar audio dan baca slide melalui telegram</w:t>
        <w:br/>
        <w:t>4. alif Asyraf - dgr dan baca slide di telegram</w:t>
        <w:br/>
        <w:t>5. Irfan Ilman - tiada masalah ketika membuka dan membaca slide melalui pptx di telegram</w:t>
        <w:br/>
        <w:t>6.siti aaqilah- download dekat kelip</w:t>
        <w:br/>
        <w:t>7. Nur afiifah - download mlalui kelip</w:t>
        <w:br/>
        <w:t>8. Ahmad Solihin- download slide melalui kelip</w:t>
        <w:br/>
        <w:t>9. Firdaus Yusof - download melalui telegram</w:t>
        <w:br/>
        <w:t>10. Shuhada - download melalui kelip</w:t>
        <w:br/>
        <w:t>11. Hafizi - dah download kt kelip</w:t>
        <w:br/>
        <w:br/>
        <w:t>B. Aktiviti</w:t>
        <w:br/>
        <w:t>1.</w:t>
        <w:br/>
        <w:t>2.</w:t>
        <w:br/>
        <w:t>3.</w:t>
        <w:br/>
        <w:br/>
        <w:t>C. Pentaksiran</w:t>
        <w:br/>
        <w:t>1. Wahidah- sudah buat</w:t>
        <w:br/>
        <w:t>2. Aiman- Sudah buat</w:t>
        <w:br/>
        <w:t>3. Luqman Salam - sudah buat</w:t>
        <w:br/>
        <w:t>4. Humairah - sudah buat</w:t>
        <w:br/>
        <w:t>5. Zakiuddin - sudah buat</w:t>
        <w:br/>
        <w:t>6. alif asyraf - sudah dibuat</w:t>
        <w:br/>
        <w:t>7. Nur afiifah - sudah dibuat</w:t>
        <w:br/>
        <w:t>8.siti aaqilah-sudah buat</w:t>
        <w:br/>
        <w:t>9. Ibtisam - sudah buat</w:t>
        <w:br/>
        <w:t>10.Ahmad Solihin - sudah buat</w:t>
        <w:br/>
        <w:t>11.Izzat Anam - sudah buat</w:t>
        <w:br/>
        <w:t>12. Firdaus Yusof - sudah buat</w:t>
        <w:br/>
        <w:t>13. Shuhada - sudah buat</w:t>
        <w:br/>
        <w:t>14. Hafizi - dah buat</w:t>
        <w:br/>
        <w:br/>
        <w:t>D. Tak buat langsung</w:t>
        <w:br/>
        <w:t>1.</w:t>
        <w:br/>
        <w:t>2.</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1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Imaamuddi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klum balas:</w:t>
        <w:br/>
        <w:br/>
        <w:t>A. Bahan</w:t>
        <w:br/>
        <w:t>1. Aiman - Baca melalui telegram sbb masalah audio</w:t>
        <w:br/>
        <w:t>2. Luqman Salam - download slide melalui telegram</w:t>
        <w:br/>
        <w:t>3. Zakiuddin- dengar audio dan baca slide melalui telegram</w:t>
        <w:br/>
        <w:t>4. alif Asyraf - dgr dan baca slide di telegram</w:t>
        <w:br/>
        <w:t>5. Irfan Ilman - tiada masalah ketika membuka dan membaca slide melalui pptx di telegram</w:t>
        <w:br/>
        <w:t>6.siti aaqilah- download dekat kelip</w:t>
        <w:br/>
        <w:t>7. Nur afiifah - download mlalui kelip</w:t>
        <w:br/>
        <w:t>8. Ahmad Solihin- download slide melalui kelip</w:t>
        <w:br/>
        <w:t>9. Firdaus Yusof - download melalui telegram</w:t>
        <w:br/>
        <w:t>10. Shuhada - download melalui kelip</w:t>
        <w:br/>
        <w:t>11. Hafizi - dah download kt kelip</w:t>
        <w:br/>
        <w:t>12. Selesai smua di ekelip</w:t>
        <w:br/>
        <w:br/>
        <w:t>B. Aktiviti</w:t>
        <w:br/>
        <w:t>1.</w:t>
        <w:br/>
        <w:t>2.</w:t>
        <w:br/>
        <w:t>3.</w:t>
        <w:br/>
        <w:br/>
        <w:t>C. Pentaksiran</w:t>
        <w:br/>
        <w:t>1. Wahidah- sudah buat</w:t>
        <w:br/>
        <w:t>2. Aiman- Sudah buat</w:t>
        <w:br/>
        <w:t>3. Luqman Salam - sudah buat</w:t>
        <w:br/>
        <w:t>4. Humairah - sudah buat</w:t>
        <w:br/>
        <w:t>5. Zakiuddin - sudah buat</w:t>
        <w:br/>
        <w:t>6. alif asyraf - sudah dibuat</w:t>
        <w:br/>
        <w:t>7. Nur afiifah - sudah dibuat</w:t>
        <w:br/>
        <w:t>8.siti aaqilah-sudah buat</w:t>
        <w:br/>
        <w:t>9. Ibtisam - sudah buat</w:t>
        <w:br/>
        <w:t>10.Ahmad Solihin - sudah buat</w:t>
        <w:br/>
        <w:t>11.Izzat Anam - sudah buat</w:t>
        <w:br/>
        <w:t>12. Firdaus Yusof - sudah buat</w:t>
        <w:br/>
        <w:t>13. Shuhada - sudah buat</w:t>
        <w:br/>
        <w:t>14. Hafizi - dah buat</w:t>
        <w:br/>
        <w:t>15. Imaam - dah buat</w:t>
        <w:br/>
        <w:br/>
        <w:t>D. Tak buat langsung</w:t>
        <w:br/>
        <w:t>1.</w:t>
        <w:br/>
        <w:t>2.</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4 May 2020</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N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1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Nor Arwa Hafieza</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klum balas:</w:t>
        <w:br/>
        <w:br/>
        <w:t>A. Bahan</w:t>
        <w:br/>
        <w:t>1. Aiman - Baca melalui telegram sbb masalah audio</w:t>
        <w:br/>
        <w:t>2. Luqman Salam - download slide melalui telegram</w:t>
        <w:br/>
        <w:t>3. Zakiuddin- dengar audio dan baca slide melalui telegram</w:t>
        <w:br/>
        <w:t>4. alif Asyraf - dgr dan baca slide di telegram</w:t>
        <w:br/>
        <w:t>5. Irfan Ilman - tiada masalah ketika membuka dan membaca slide melalui pptx di telegram</w:t>
        <w:br/>
        <w:t>6.siti aaqilah- download dekat kelip</w:t>
        <w:br/>
        <w:t>7. Nur afiifah - download mlalui kelip</w:t>
        <w:br/>
        <w:t>8. Ahmad Solihin- download slide melalui kelip</w:t>
        <w:br/>
        <w:t>9. Firdaus Yusof - download melalui telegram</w:t>
        <w:br/>
        <w:t>10. Shuhada - download melalui kelip</w:t>
        <w:br/>
        <w:t>11. Hafizi - dah download kt kelip</w:t>
        <w:br/>
        <w:t>12. Selesai smua di ekelip</w:t>
        <w:br/>
        <w:t>13.Arwa- download melalui kelip</w:t>
        <w:br/>
        <w:br/>
        <w:t>B. Aktiviti</w:t>
        <w:br/>
        <w:t>1.</w:t>
        <w:br/>
        <w:t>2.</w:t>
        <w:br/>
        <w:t>3.</w:t>
        <w:br/>
        <w:br/>
        <w:t>C. Pentaksiran</w:t>
        <w:br/>
        <w:t>1. Wahidah- sudah buat</w:t>
        <w:br/>
        <w:t>2. Aiman- Sudah buat</w:t>
        <w:br/>
        <w:t>3. Luqman Salam - sudah buat</w:t>
        <w:br/>
        <w:t>4. Humairah - sudah buat</w:t>
        <w:br/>
        <w:t>5. Zakiuddin - sudah buat</w:t>
        <w:br/>
        <w:t>6. alif asyraf - sudah dibuat</w:t>
        <w:br/>
        <w:t>7. Nur afiifah - sudah dibuat</w:t>
        <w:br/>
        <w:t>8.siti aaqilah-sudah buat</w:t>
        <w:br/>
        <w:t>9. Ibtisam - sudah buat</w:t>
        <w:br/>
        <w:t>10.Ahmad Solihin - sudah buat</w:t>
        <w:br/>
        <w:t>11.Izzat Anam - sudah buat</w:t>
        <w:br/>
        <w:t>12. Firdaus Yusof - sudah buat</w:t>
        <w:br/>
        <w:t>13. Shuhada - sudah buat</w:t>
        <w:br/>
        <w:t>14. Hafizi - dah buat</w:t>
        <w:br/>
        <w:t>15. Imaam - dah buat</w:t>
        <w:br/>
        <w:t>16.Arwa- sudah buat</w:t>
        <w:br/>
        <w:t>D. Tak buat langsung</w:t>
        <w:br/>
        <w:t>1.</w:t>
        <w:br/>
        <w:t>2.</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D</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3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dinirah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klum balas:</w:t>
        <w:br/>
        <w:br/>
        <w:t>A. Bahan</w:t>
        <w:br/>
        <w:t>1. Aiman - Baca melalui telegram sbb masalah audio</w:t>
        <w:br/>
        <w:t>2. Luqman Salam - download slide melalui telegram</w:t>
        <w:br/>
        <w:t>3. Zakiuddin- dengar audio dan baca slide melalui telegram</w:t>
        <w:br/>
        <w:t>4. alif Asyraf - dgr dan baca slide di telegram</w:t>
        <w:br/>
        <w:t>5. Irfan Ilman - tiada masalah ketika membuka dan membaca slide melalui pptx di telegram</w:t>
        <w:br/>
        <w:t>6.siti aaqilah- download dekat kelip</w:t>
        <w:br/>
        <w:t>7. Nur afiifah - download mlalui kelip</w:t>
        <w:br/>
        <w:t>8. Ahmad Solihin- download slide melalui kelip</w:t>
        <w:br/>
        <w:t>9. Firdaus Yusof - download melalui telegram</w:t>
        <w:br/>
        <w:t>10. Shuhada - download melalui kelip</w:t>
        <w:br/>
        <w:t>11. Hafizi - dah download kt kelip</w:t>
        <w:br/>
        <w:t>12. Selesai smua di ekelip</w:t>
        <w:br/>
        <w:t>13.Arwa- download melalui kelip</w:t>
        <w:br/>
        <w:t>14. Nur Dini - download melalui kelip</w:t>
        <w:br/>
        <w:br/>
        <w:t>B. Aktiviti</w:t>
        <w:br/>
        <w:t>1.</w:t>
        <w:br/>
        <w:t>2.</w:t>
        <w:br/>
        <w:t>3.</w:t>
        <w:br/>
        <w:br/>
        <w:t>C. Pentaksiran</w:t>
        <w:br/>
        <w:t>1. Wahidah- sudah buat</w:t>
        <w:br/>
        <w:t>2. Aiman- Sudah buat</w:t>
        <w:br/>
        <w:t>3. Luqman Salam - sudah buat</w:t>
        <w:br/>
        <w:t>4. Humairah - sudah buat</w:t>
        <w:br/>
        <w:t>5. Zakiuddin - sudah buat</w:t>
        <w:br/>
        <w:t>6. alif asyraf - sudah dibuat</w:t>
        <w:br/>
        <w:t>7. Nur afiifah - sudah dibuat</w:t>
        <w:br/>
        <w:t>8.siti aaqilah-sudah buat</w:t>
        <w:br/>
        <w:t>9. Ibtisam - sudah buat</w:t>
        <w:br/>
        <w:t>10.Ahmad Solihin - sudah buat</w:t>
        <w:br/>
        <w:t>11.Izzat Anam - sudah buat</w:t>
        <w:br/>
        <w:t>12. Firdaus Yusof - sudah buat</w:t>
        <w:br/>
        <w:t>13. Shuhada - sudah buat</w:t>
        <w:br/>
        <w:t>14. Hafizi - dah buat</w:t>
        <w:br/>
        <w:t>15. Imaam - dah buat</w:t>
        <w:br/>
        <w:t>16.Arwa- sudah buat</w:t>
        <w:br/>
        <w:t>17. Nur Dini - sudah buat</w:t>
        <w:br/>
        <w:br/>
        <w:t>D. Tak buat langsung</w:t>
        <w:br/>
        <w:t>1.</w:t>
        <w:br/>
        <w:t>2.</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0</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0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an akram 05126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klum balas:</w:t>
        <w:br/>
        <w:br/>
        <w:t>A. Bahan</w:t>
        <w:br/>
        <w:t>1. Aiman - Baca melalui telegram sbb masalah audio</w:t>
        <w:br/>
        <w:t>2. Luqman Salam - download slide melalui telegram</w:t>
        <w:br/>
        <w:t>3. Zakiuddin- dengar audio dan baca slide melalui telegram</w:t>
        <w:br/>
        <w:t>4. alif Asyraf - dgr dan baca slide di telegram</w:t>
        <w:br/>
        <w:t>5. Irfan Ilman - tiada masalah ketika membuka dan membaca slide melalui pptx di telegram</w:t>
        <w:br/>
        <w:t>6.siti aaqilah- download dekat kelip</w:t>
        <w:br/>
        <w:t>7. Nur afiifah - download mlalui kelip</w:t>
        <w:br/>
        <w:t>8. Ahmad Solihin- download slide melalui kelip</w:t>
        <w:br/>
        <w:t>9. Firdaus Yusof - download melalui telegram</w:t>
        <w:br/>
        <w:t>10. Shuhada - download melalui kelip</w:t>
        <w:br/>
        <w:t>11. Hafizi - dah download kt kelip</w:t>
        <w:br/>
        <w:t>12. Selesai smua di ekelip</w:t>
        <w:br/>
        <w:t>13.Arwa- download melalui kelip</w:t>
        <w:br/>
        <w:t>14. Nur Dini - download melalui kelip</w:t>
        <w:br/>
        <w:t>15. Rusydi-download melalui telegram</w:t>
        <w:br/>
        <w:t>B. Aktiviti</w:t>
        <w:br/>
        <w:t>1.</w:t>
        <w:br/>
        <w:t>2.</w:t>
        <w:br/>
        <w:t>3.</w:t>
        <w:br/>
        <w:br/>
        <w:t>C. Pentaksiran</w:t>
        <w:br/>
        <w:t>1. Wahidah- sudah buat</w:t>
        <w:br/>
        <w:t>2. Aiman- Sudah buat</w:t>
        <w:br/>
        <w:t>3. Luqman Salam - sudah buat</w:t>
        <w:br/>
        <w:t>4. Humairah - sudah buat</w:t>
        <w:br/>
        <w:t>5. Zakiuddin - sudah buat</w:t>
        <w:br/>
        <w:t>6. alif asyraf - sudah dibuat</w:t>
        <w:br/>
        <w:t>7. Nur afiifah - sudah dibuat</w:t>
        <w:br/>
        <w:t>8.siti aaqilah-sudah buat</w:t>
        <w:br/>
        <w:t>9. Ibtisam - sudah buat</w:t>
        <w:br/>
        <w:t>10.Ahmad Solihin - sudah buat</w:t>
        <w:br/>
        <w:t>11.Izzat Anam - sudah buat</w:t>
        <w:br/>
        <w:t>12. Firdaus Yusof - sudah buat</w:t>
        <w:br/>
        <w:t>13. Shuhada - sudah buat</w:t>
        <w:br/>
        <w:t>14. Hafizi - dah buat</w:t>
        <w:br/>
        <w:t>15. Imaam - dah buat</w:t>
        <w:br/>
        <w:t>16.Arwa- sudah buat</w:t>
        <w:br/>
        <w:t>17. Nur Dini - sudah buat</w:t>
        <w:br/>
        <w:br/>
        <w:t>D. Tak buat langsung</w:t>
        <w:br/>
        <w:t>1.</w:t>
        <w:br/>
        <w:t>2.</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6 May 2020</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1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lam...</w:t>
        <w:br/>
        <w:t>Untuk pentaksiran atau kuiz mi ggu simulasi, imam, irfan dan nur afiqah masih tak buat lagi ke?</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11</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respon</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N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0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Nur Afiqah Shaari</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klum balas:</w:t>
        <w:br/>
        <w:br/>
        <w:t>A. Bahan</w:t>
        <w:br/>
        <w:t>1. Aiman - Baca melalui telegram sbb masalah audio</w:t>
        <w:br/>
        <w:t>2. Luqman Salam - download slide melalui telegram</w:t>
        <w:br/>
        <w:t>3. Zakiuddin- dengar audio dan baca slide melalui telegram</w:t>
        <w:br/>
        <w:t>4. alif Asyraf - dgr dan baca slide di telegram</w:t>
        <w:br/>
        <w:t>5. Irfan Ilman - tiada masalah ketika membuka dan membaca slide melalui pptx di telegram</w:t>
        <w:br/>
        <w:t>6.siti aaqilah- download dekat kelip</w:t>
        <w:br/>
        <w:t>7. Nur afiifah - download mlalui kelip</w:t>
        <w:br/>
        <w:t>8. Ahmad Solihin- download slide melalui kelip</w:t>
        <w:br/>
        <w:t>9. Firdaus Yusof - download melalui telegram</w:t>
        <w:br/>
        <w:t>10. Shuhada - download melalui kelip</w:t>
        <w:br/>
        <w:t>11. Hafizi - dah download kt kelip</w:t>
        <w:br/>
        <w:t>12. Selesai smua di ekelip</w:t>
        <w:br/>
        <w:t>13.Arwa- download melalui kelip</w:t>
        <w:br/>
        <w:t>14. Nur Dini - download melalui kelip</w:t>
        <w:br/>
        <w:t>15. Rusydi-download melalui telegram</w:t>
        <w:br/>
        <w:t>16. Nur Afiqah - download melalui kelip</w:t>
        <w:br/>
        <w:br/>
        <w:t>B. Aktiviti</w:t>
        <w:br/>
        <w:t>1.</w:t>
        <w:br/>
        <w:t>2.</w:t>
        <w:br/>
        <w:t>3.</w:t>
        <w:br/>
        <w:br/>
        <w:t>C. Pentaksiran</w:t>
        <w:br/>
        <w:t>1. Wahidah- sudah buat</w:t>
        <w:br/>
        <w:t>2. Aiman- Sudah buat</w:t>
        <w:br/>
        <w:t>3. Luqman Salam - sudah buat</w:t>
        <w:br/>
        <w:t>4. Humairah - sudah buat</w:t>
        <w:br/>
        <w:t>5. Zakiuddin - sudah buat</w:t>
        <w:br/>
        <w:t>6. alif asyraf - sudah dibuat</w:t>
        <w:br/>
        <w:t>7. Nur afiifah - sudah dibuat</w:t>
        <w:br/>
        <w:t>8.siti aaqilah-sudah buat</w:t>
        <w:br/>
        <w:t>9. Ibtisam - sudah buat</w:t>
        <w:br/>
        <w:t>10.Ahmad Solihin - sudah buat</w:t>
        <w:br/>
        <w:t>11.Izzat Anam - sudah buat</w:t>
        <w:br/>
        <w:t>12. Firdaus Yusof - sudah buat</w:t>
        <w:br/>
        <w:t>13. Shuhada - sudah buat</w:t>
        <w:br/>
        <w:t>14. Hafizi - dah buat</w:t>
        <w:br/>
        <w:t>15. Imaam - dah buat</w:t>
        <w:br/>
        <w:t>16.Arwa- sudah buat</w:t>
        <w:br/>
        <w:t>17. Nur Dini - sudah buat</w:t>
        <w:br/>
        <w:t>18. Nur Afiqah - sudah buat</w:t>
        <w:br/>
        <w:br/>
        <w:t>D. Tak buat langsung</w:t>
        <w:br/>
        <w:t>1.</w:t>
        <w:br/>
        <w:t>2.</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04</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0219"</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alaikumussalam..sy dh buat ustazah..maaf kerana lambat respon</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4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ru buat atau dah buat awal lagi afiqah?.. sbb dlm sistem tadi rekod masih kosong..</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0</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5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an akram 05126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klum balas:</w:t>
        <w:br/>
        <w:br/>
        <w:t>A. Bahan</w:t>
        <w:br/>
        <w:t>1. Aiman - Baca melalui telegram sbb masalah audio</w:t>
        <w:br/>
        <w:t>2. Luqman Salam - download slide melalui telegram</w:t>
        <w:br/>
        <w:t>3. Zakiuddin- dengar audio dan baca slide melalui telegram</w:t>
        <w:br/>
        <w:t>4. alif Asyraf - dgr dan baca slide di telegram</w:t>
        <w:br/>
        <w:t>5. Irfan Ilman - tiada masalah ketika membuka dan membaca slide melalui pptx di telegram</w:t>
        <w:br/>
        <w:t>6.siti aaqilah- download dekat kelip</w:t>
        <w:br/>
        <w:t>7. Nur afiifah - download mlalui kelip</w:t>
        <w:br/>
        <w:t>8. Ahmad Solihin- download slide melalui kelip</w:t>
        <w:br/>
        <w:t>9. Firdaus Yusof - download melalui telegram</w:t>
        <w:br/>
        <w:t>10. Shuhada - download melalui kelip</w:t>
        <w:br/>
        <w:t>11. Hafizi - dah download kt kelip</w:t>
        <w:br/>
        <w:t>12. Selesai smua di ekelip</w:t>
        <w:br/>
        <w:t>13.Arwa- download melalui kelip</w:t>
        <w:br/>
        <w:t>14. Nur Dini - download melalui kelip</w:t>
        <w:br/>
        <w:t>15. Rusydi-download melalui telegram</w:t>
        <w:br/>
        <w:t>16. Nur Afiqah - download melalui kelip</w:t>
        <w:br/>
        <w:br/>
        <w:t>B. Aktiviti</w:t>
        <w:br/>
        <w:t>1.</w:t>
        <w:br/>
        <w:t>2.</w:t>
        <w:br/>
        <w:t>3.</w:t>
        <w:br/>
        <w:br/>
        <w:t>C. Pentaksiran</w:t>
        <w:br/>
        <w:t>1. Wahidah- sudah buat</w:t>
        <w:br/>
        <w:t>2. Aiman- Sudah buat</w:t>
        <w:br/>
        <w:t>3. Luqman Salam - sudah buat</w:t>
        <w:br/>
        <w:t>4. Humairah - sudah buat</w:t>
        <w:br/>
        <w:t>5. Zakiuddin - sudah buat</w:t>
        <w:br/>
        <w:t>6. alif asyraf - sudah dibuat</w:t>
        <w:br/>
        <w:t>7. Nur afiifah - sudah dibuat</w:t>
        <w:br/>
        <w:t>8.siti aaqilah-sudah buat</w:t>
        <w:br/>
        <w:t>9. Ibtisam - sudah buat</w:t>
        <w:br/>
        <w:t>10.Ahmad Solihin - sudah buat</w:t>
        <w:br/>
        <w:t>11.Izzat Anam - sudah buat</w:t>
        <w:br/>
        <w:t>12. Firdaus Yusof - sudah buat</w:t>
        <w:br/>
        <w:t>13. Shuhada - sudah buat</w:t>
        <w:br/>
        <w:t>14. Hafizi - dah buat</w:t>
        <w:br/>
        <w:t>15. Imaam - dah buat</w:t>
        <w:br/>
        <w:t>16.Arwa- sudah buat</w:t>
        <w:br/>
        <w:t>17. Nur Dini - sudah buat</w:t>
        <w:br/>
        <w:t>18. Nur Afiqah - sudah buat</w:t>
        <w:br/>
        <w:t>19. Rusydi- sudah buat</w:t>
        <w:br/>
        <w:br/>
        <w:t>D. Tak buat langsung</w:t>
        <w:br/>
        <w:t>1.</w:t>
        <w:br/>
        <w:t>2.</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7 May 2020</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2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hd w:fill="FF555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DU</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Dr Jamal UniSZA</w:t>
      </w:r>
      <w:r>
        <w:rPr>
          <w:rFonts w:eastAsia="Times New Roman" w:cs="Lucida Sans Unicode" w:ascii="Lucida Sans Unicode" w:hAnsi="Lucida Sans Unicode"/>
          <w:color w:val="70777B"/>
          <w:sz w:val="18"/>
          <w:szCs w:val="18"/>
          <w:lang w:eastAsia="en-MY"/>
        </w:rPr>
        <w:t> 19.05.2020 11:32:31</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b/>
          <w:bCs/>
          <w:color w:val="000000"/>
          <w:sz w:val="18"/>
          <w:szCs w:val="18"/>
          <w:lang w:eastAsia="en-MY"/>
        </w:rPr>
        <w:t>PENGISIAN SOAL SELIDIK PdP ONLINE PELAJAR FKI MUSIM PKP 2020 (SEMUA PELAJAR FKI WAJIB MENJAWAB)</w:t>
      </w:r>
      <w:r>
        <w:rPr>
          <w:rFonts w:eastAsia="Times New Roman" w:cs="Lucida Sans Unicode" w:ascii="Lucida Sans Unicode" w:hAnsi="Lucida Sans Unicode"/>
          <w:color w:val="000000"/>
          <w:sz w:val="18"/>
          <w:szCs w:val="18"/>
          <w:lang w:eastAsia="en-MY"/>
        </w:rPr>
        <w:br/>
        <w:br/>
        <w:t>Adalah dimaklumkan Jawatankuasa Task Force FKI telah membangunkan Soal Selidik PdP dalam talian kepada pelajar. Tujuan soal selidik ini diadakan adalah bertujuan untuk melihat secara umum isu-isu pembelajaran dan pengajaran dalam talian yang dijalankan.</w:t>
        <w:br/>
        <w:br/>
        <w:t>Berikut adalah link Soal Selidik kepada pelajar sebagaimana berikut:</w:t>
        <w:br/>
        <w:br/>
        <w:t>Soal Selidik untuk semua pelajar FKI:</w:t>
        <w:br/>
      </w:r>
      <w:hyperlink r:id="rId163">
        <w:r>
          <w:rPr>
            <w:rStyle w:val="InternetLink"/>
            <w:rFonts w:eastAsia="Times New Roman" w:cs="Lucida Sans Unicode" w:ascii="Lucida Sans Unicode" w:hAnsi="Lucida Sans Unicode"/>
            <w:color w:val="168ACD"/>
            <w:sz w:val="18"/>
            <w:szCs w:val="18"/>
            <w:lang w:eastAsia="en-MY"/>
          </w:rPr>
          <w:t>https://docs.google.com/forms/d/e/1FAIpQLSctiwL428_VSSZCFjmNlN4amDMSp1stzjWNSacLqDxE8_DVkw/viewform?usp=sf_link</w:t>
        </w:r>
      </w:hyperlink>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3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mana2 yg belum menjawab soal selidik ini, mengisinya segera... pihak pengurusan FKI perlu menganalisis dan melaporkan kpd pengurusan tertinggi UniSZA...</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8 May 2020</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0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Salam. Berdasarkan maklum balas yang diterima, masih ada pelajar yang ingin memohon bantuan kewangan bagi pembelian laptop tapi tidak sempat untuk mengisi borang permohonan tempoh hari.</w:t>
        <w:br/>
        <w:br/>
        <w:t>Sehubungan itu, permohonan bantuan laptop dibuka sekali lagi dan akan berakhir pada Rabu, 3 Jun 2020 jam 3 petang. Mohon pelajar yang layak dan ingin memohon dapat mengisi borang di pautan berikut:</w:t>
        <w:br/>
        <w:br/>
      </w:r>
      <w:hyperlink r:id="rId164">
        <w:r>
          <w:rPr>
            <w:rStyle w:val="InternetLink"/>
            <w:rFonts w:eastAsia="Times New Roman" w:cs="Lucida Sans Unicode" w:ascii="Lucida Sans Unicode" w:hAnsi="Lucida Sans Unicode"/>
            <w:color w:val="168ACD"/>
            <w:sz w:val="18"/>
            <w:szCs w:val="18"/>
            <w:lang w:eastAsia="en-MY"/>
          </w:rPr>
          <w:t>https://tinyurl.com/laptop-unisza-jun2020</w:t>
        </w:r>
      </w:hyperlink>
      <w:r>
        <w:rPr>
          <w:rFonts w:eastAsia="Times New Roman" w:cs="Lucida Sans Unicode" w:ascii="Lucida Sans Unicode" w:hAnsi="Lucida Sans Unicode"/>
          <w:color w:val="000000"/>
          <w:sz w:val="18"/>
          <w:szCs w:val="18"/>
          <w:lang w:eastAsia="en-MY"/>
        </w:rPr>
        <w:br/>
        <w:br/>
        <w:t>Mohon hebahan kepada semua pelajar.</w:t>
        <w:br/>
        <w:t>Terima kasi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0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lam, jika ada yg memerlukan dan layak, boleh memohon..</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1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d Hafizi Bin Ab Aziz (05168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alaikumussalam, baik ustazh</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30 May 2020</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2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ya berjumpa beberapa kes yg perlu perhatian serius dari fakulti. Kena fikir, bagaimana nak bantu mereka. Antara contoh:</w:t>
        <w:br/>
        <w:t>1. Pelajar di kuala krai, terpaksa naik boat satu jam ke bandar utk dpt internet.</w:t>
        <w:br/>
        <w:t>2. Pelajar di pendalaman serawak terputus semua hubungan komunikasi.</w:t>
        <w:br/>
        <w:t>3. Beberapa pelajar terpaksa ke bandar utk dapat coverage.</w:t>
        <w:br/>
        <w:br/>
        <w:t>Harapnya kita dapat cari lagi pelajar² yg ada masalah besar, pastikan ia adalah genuine problem, dan dapat membantu. Kalau boleh tak mahu lah mereka kena naik bot atau ambil perjalanan yg jauh. Keselamatan adalah penting. Kemudian berapa lama nak naik bot atau ulang-alik bandar. Akhir sekali motivasi hilang, muncul putus asa. Semoga Allah membantu kita utk membantu anak-anak kita dan masa depan merek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24</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esej daripada TNC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25</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da tak dalam kalangan kamu menghadapi masalah ni atau seumpama n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25</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klumkan kpd saya..</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26</w:t>
      </w:r>
    </w:p>
    <w:p>
      <w:pPr>
        <w:pStyle w:val="Normal"/>
        <w:spacing w:lineRule="auto" w:line="240" w:before="0" w:after="0"/>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pPr>
      <w:r>
        <w:rPr>
          <w:rFonts w:eastAsia="Times New Roman" w:cs="Segoe UI Symbol" w:ascii="Segoe UI Symbol" w:hAnsi="Segoe UI Symbol"/>
          <w:color w:val="000000"/>
          <w:sz w:val="18"/>
          <w:szCs w:val="18"/>
          <w:lang w:eastAsia="en-MY"/>
        </w:rPr>
        <w:t>🔊🔊</w:t>
      </w:r>
      <w:r>
        <w:rPr>
          <w:rFonts w:eastAsia="Lucida Sans Unicode" w:cs="Lucida Sans Unicode" w:ascii="Lucida Sans Unicode" w:hAnsi="Lucida Sans Unicode"/>
          <w:color w:val="000000"/>
          <w:sz w:val="18"/>
          <w:szCs w:val="18"/>
          <w:lang w:eastAsia="en-MY"/>
        </w:rPr>
        <w:t xml:space="preserve"> </w:t>
      </w:r>
      <w:r>
        <w:rPr>
          <w:rFonts w:eastAsia="Times New Roman" w:cs="Lucida Sans Unicode" w:ascii="Lucida Sans Unicode" w:hAnsi="Lucida Sans Unicode"/>
          <w:color w:val="000000"/>
          <w:sz w:val="18"/>
          <w:szCs w:val="18"/>
          <w:lang w:eastAsia="en-MY"/>
        </w:rPr>
        <w:t>irfan dan siti nurdalilah... anda didaati masih x buat pentaksira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2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respon, sbb apa yer?</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2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inta maaf ustazah.. Saya terlupa dan x perasa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30</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inta maaf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3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Saya dah lanjutkan tempoh... minta irfan buat.. x ada masalahka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37</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iti Nurdalilah, mcmna?</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3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azah mlm nie juga saya selesaikan tapi lambat skitlah sebab internet saya agak lambat.. mengharapkan data saya sahaja</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4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akpa irfan... esokpun masoh boleh..</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4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xml:space="preserve">Terima kasih ustazah kerana memahami dan memberi peluang </w:t>
      </w:r>
      <w:r>
        <w:rPr>
          <w:rFonts w:eastAsia="Times New Roman" w:cs="Segoe UI Symbol" w:ascii="Segoe UI Symbol" w:hAnsi="Segoe UI Symbol"/>
          <w:color w:val="000000"/>
          <w:sz w:val="18"/>
          <w:szCs w:val="18"/>
          <w:lang w:eastAsia="en-MY"/>
        </w:rPr>
        <w:t>😊</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4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iti Nurdalilah</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 xml:space="preserve">Waalaikumusalam ustazah.. Minta maaf ustazah ..Line kat rumah saya problem ustazah.. Kene keluar dari kampung </w:t>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Mase tu sempat buat aktiviti je..</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1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Oh ok... saya pm kamu</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1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r>
        <w:rPr>
          <w:rFonts w:eastAsia="Times New Roman" w:cs="Lucida Sans Unicode" w:ascii="Lucida Sans Unicode" w:hAnsi="Lucida Sans Unicode"/>
          <w:color w:val="70777B"/>
          <w:sz w:val="18"/>
          <w:szCs w:val="18"/>
          <w:lang w:eastAsia="en-MY"/>
        </w:rPr>
        <w:t> 26.05.2020 10:57:53</w:t>
      </w:r>
    </w:p>
    <w:p>
      <w:pPr>
        <w:pStyle w:val="Normal"/>
        <w:spacing w:lineRule="auto" w:line="24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168ACD"/>
          <w:sz w:val="18"/>
          <w:szCs w:val="18"/>
          <w:lang w:eastAsia="en-MY"/>
        </w:rPr>
        <w:drawing>
          <wp:inline distT="0" distB="0" distL="0" distR="0">
            <wp:extent cx="4953635" cy="2781300"/>
            <wp:effectExtent l="0" t="0" r="0" b="0"/>
            <wp:docPr id="11" name="Image11"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66"/>
                    </pic:cNvPr>
                    <pic:cNvPicPr>
                      <a:picLocks noChangeAspect="1" noChangeArrowheads="1"/>
                    </pic:cNvPicPr>
                  </pic:nvPicPr>
                  <pic:blipFill>
                    <a:blip r:embed="rId165"/>
                    <a:srcRect l="-11" t="-19" r="-11" b="-19"/>
                    <a:stretch>
                      <a:fillRect/>
                    </a:stretch>
                  </pic:blipFill>
                  <pic:spPr bwMode="auto">
                    <a:xfrm>
                      <a:off x="0" y="0"/>
                      <a:ext cx="4953635" cy="2781300"/>
                    </a:xfrm>
                    <a:prstGeom prst="rect">
                      <a:avLst/>
                    </a:prstGeom>
                  </pic:spPr>
                </pic:pic>
              </a:graphicData>
            </a:graphic>
          </wp:inline>
        </w:drawing>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1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sgt2 sape yg mengenali atau boleh bantu saya utk berhub dgn 2 insan di atas... senior kamu..</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13</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Habis cara utk kesan mrk...</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1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r>
        <w:rPr>
          <w:rFonts w:eastAsia="Times New Roman" w:cs="Lucida Sans Unicode" w:ascii="Lucida Sans Unicode" w:hAnsi="Lucida Sans Unicode"/>
          <w:color w:val="70777B"/>
          <w:sz w:val="18"/>
          <w:szCs w:val="18"/>
          <w:lang w:eastAsia="en-MY"/>
        </w:rPr>
        <w:t> 26.05.2020 10:53:58</w:t>
      </w:r>
    </w:p>
    <w:p>
      <w:pPr>
        <w:pStyle w:val="Normal"/>
        <w:spacing w:lineRule="auto" w:line="24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168ACD"/>
          <w:sz w:val="18"/>
          <w:szCs w:val="18"/>
          <w:lang w:eastAsia="en-MY"/>
        </w:rPr>
        <w:drawing>
          <wp:inline distT="0" distB="0" distL="0" distR="0">
            <wp:extent cx="4953635" cy="2781300"/>
            <wp:effectExtent l="0" t="0" r="0" b="0"/>
            <wp:docPr id="12" name="Image12"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8"/>
                    </pic:cNvPr>
                    <pic:cNvPicPr>
                      <a:picLocks noChangeAspect="1" noChangeArrowheads="1"/>
                    </pic:cNvPicPr>
                  </pic:nvPicPr>
                  <pic:blipFill>
                    <a:blip r:embed="rId167"/>
                    <a:srcRect l="-11" t="-19" r="-11" b="-19"/>
                    <a:stretch>
                      <a:fillRect/>
                    </a:stretch>
                  </pic:blipFill>
                  <pic:spPr bwMode="auto">
                    <a:xfrm>
                      <a:off x="0" y="0"/>
                      <a:ext cx="4953635" cy="2781300"/>
                    </a:xfrm>
                    <a:prstGeom prst="rect">
                      <a:avLst/>
                    </a:prstGeom>
                  </pic:spPr>
                </pic:pic>
              </a:graphicData>
            </a:graphic>
          </wp:inline>
        </w:drawing>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1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af bukan faiz</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20</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minuddin dan Norjanna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29</w:t>
      </w:r>
    </w:p>
    <w:p>
      <w:pPr>
        <w:pStyle w:val="Normal"/>
        <w:spacing w:lineRule="auto" w:line="24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168ACD"/>
          <w:sz w:val="18"/>
          <w:szCs w:val="18"/>
          <w:lang w:eastAsia="en-MY"/>
        </w:rPr>
        <w:drawing>
          <wp:inline distT="0" distB="0" distL="0" distR="0">
            <wp:extent cx="4953635" cy="2781300"/>
            <wp:effectExtent l="0" t="0" r="0" b="0"/>
            <wp:docPr id="13" name="Image13"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70"/>
                    </pic:cNvPr>
                    <pic:cNvPicPr>
                      <a:picLocks noChangeAspect="1" noChangeArrowheads="1"/>
                    </pic:cNvPicPr>
                  </pic:nvPicPr>
                  <pic:blipFill>
                    <a:blip r:embed="rId169"/>
                    <a:srcRect l="-11" t="-19" r="-11" b="-19"/>
                    <a:stretch>
                      <a:fillRect/>
                    </a:stretch>
                  </pic:blipFill>
                  <pic:spPr bwMode="auto">
                    <a:xfrm>
                      <a:off x="0" y="0"/>
                      <a:ext cx="4953635" cy="2781300"/>
                    </a:xfrm>
                    <a:prstGeom prst="rect">
                      <a:avLst/>
                    </a:prstGeom>
                  </pic:spPr>
                </pic:pic>
              </a:graphicData>
            </a:graphic>
          </wp:inline>
        </w:drawing>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30</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Anak-anak pelajar semua..</w:t>
        <w:br/>
        <w:t>Minggu ni kita x ada kls sbb tlh dibuat sempurna masa minggu simulas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31</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Gunakan masa utk lengkakan tugasan kertas kerja kamu..</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3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azah</w:t>
      </w:r>
    </w:p>
    <w:p>
      <w:pPr>
        <w:pStyle w:val="Normal"/>
        <w:shd w:fill="FF555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N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4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Nurin Aressa</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azah.</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D</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4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dinirah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xml:space="preserve">Baik ustazah,,terima kasih </w:t>
      </w:r>
      <w:r>
        <w:rPr>
          <w:rFonts w:eastAsia="Times New Roman" w:cs="Segoe UI Symbol" w:ascii="Segoe UI Symbol" w:hAnsi="Segoe UI Symbol"/>
          <w:color w:val="000000"/>
          <w:sz w:val="18"/>
          <w:szCs w:val="18"/>
          <w:lang w:eastAsia="en-MY"/>
        </w:rPr>
        <w:t>😁</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0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fah Ros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zh.. time ksihh</w:t>
      </w:r>
    </w:p>
    <w:p>
      <w:pPr>
        <w:pStyle w:val="Normal"/>
        <w:spacing w:lineRule="auto" w:line="240" w:before="0" w:after="0"/>
        <w:jc w:val="center"/>
        <w:rPr/>
      </w:pPr>
      <w:r>
        <w:rPr>
          <w:rFonts w:eastAsia="Times New Roman" w:cs="Lucida Sans Unicode" w:ascii="Lucida Sans Unicode" w:hAnsi="Lucida Sans Unicode"/>
          <w:color w:val="70777B"/>
          <w:sz w:val="18"/>
          <w:szCs w:val="18"/>
          <w:lang w:eastAsia="en-MY"/>
        </w:rPr>
        <w:t>8 June 2020</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8:4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ssalamualaikum</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8:4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arah Hanis</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alaikummussalam ustazah</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8:4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alaikumsalam</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8:4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Nota utk minggu ke 10 telah dibuka dalam kelip... mohon pljr baca, fahamkan dan kemudian buat aktiviti dan jawab pentaksiran sepanjang minggu n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8:4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Ikut kesesuaian masa kamu...</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8:4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arah Hanis</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zah</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N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8:4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Nur Soleha Muhamad</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alaikumussalam ustaza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8:4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azah</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8:4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uni Izy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xml:space="preserve">waalaikumsalam, baik ustazah </w:t>
      </w:r>
      <w:r>
        <w:rPr>
          <w:rFonts w:eastAsia="Times New Roman" w:cs="Segoe UI Symbol" w:ascii="Segoe UI Symbol" w:hAnsi="Segoe UI Symbol"/>
          <w:color w:val="000000"/>
          <w:sz w:val="18"/>
          <w:szCs w:val="18"/>
          <w:lang w:eastAsia="en-MY"/>
        </w:rPr>
        <w:t>😊</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8:5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azah.. Insha All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8:5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ak faham atau perlukan keterangan lanjut, boleh kemukakan di sini atau secara personal</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8:51</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ktiviti ulas ringkas dan jelas...fokus kpd soala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8:51</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Pentaksiran tu satu soalan, juga ringkas jer...</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9:2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d Hafizi Bin Ab Aziz (05168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lah ustazah. Syukran</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Z</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9:2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iti Amirah Zulkifli</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alaikumsalam, baik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4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huhada</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alaikumussalam, ustazah.</w:t>
        <w:br/>
        <w:br/>
        <w:t>baik, ustazah..terima kasih</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1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rdaus Yuso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salam baik ustazah</w:t>
      </w:r>
      <w:r>
        <w:rPr>
          <w:rFonts w:eastAsia="Times New Roman" w:cs="Segoe UI Symbol" w:ascii="Segoe UI Symbol" w:hAnsi="Segoe UI Symbol"/>
          <w:color w:val="000000"/>
          <w:sz w:val="18"/>
          <w:szCs w:val="18"/>
          <w:lang w:eastAsia="en-MY"/>
        </w:rPr>
        <w:t>😊</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 June 2020</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2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lam... report kelip menunjukkan masih ramai yg x baca bahan, buat aktiviti dan pentaksiran minggu 10</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2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ssalam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2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ambil tindakan sebelum ahad ni ...</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2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da sebarang masalah?</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2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Insha Allah esok saya selesaikan aktiviti dan pentaksiran.. Maaf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2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Ok...</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0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INGGU 10: PENGURUSAN FATWA DI MALAYSI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05</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171">
        <w:r>
          <w:rPr>
            <w:rStyle w:val="InternetLink"/>
            <w:rFonts w:eastAsia="Times New Roman" w:cs="Lucida Sans Unicode" w:ascii="Lucida Sans Unicode" w:hAnsi="Lucida Sans Unicode"/>
            <w:color w:val="168ACD"/>
            <w:sz w:val="18"/>
            <w:szCs w:val="18"/>
            <w:lang w:eastAsia="en-MY"/>
          </w:rPr>
          <w:t>https://www.youtube.com/watch?v=_mRk5Cbn1Oc</w:t>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06</w:t>
      </w:r>
    </w:p>
    <w:p>
      <w:pPr>
        <w:pStyle w:val="Normal"/>
        <w:spacing w:lineRule="auto" w:line="240" w:before="0" w:after="0"/>
        <w:ind w:left="600" w:right="-300" w:hanging="0"/>
        <w:rPr/>
      </w:pPr>
      <w:hyperlink r:id="rId172">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173">
        <w:r>
          <w:rPr>
            <w:rStyle w:val="InternetLink"/>
            <w:rFonts w:eastAsia="Times New Roman" w:cs="Lucida Sans Unicode" w:ascii="Lucida Sans Unicode" w:hAnsi="Lucida Sans Unicode"/>
            <w:b/>
            <w:bCs/>
            <w:color w:val="212121"/>
            <w:sz w:val="21"/>
            <w:szCs w:val="21"/>
            <w:u w:val="single"/>
            <w:lang w:eastAsia="en-MY"/>
          </w:rPr>
          <w:t>BAHAN M10.doc</w:t>
        </w:r>
      </w:hyperlink>
    </w:p>
    <w:p>
      <w:pPr>
        <w:pStyle w:val="Normal"/>
        <w:spacing w:lineRule="auto" w:line="240" w:before="0" w:after="0"/>
        <w:ind w:left="1500" w:right="-300" w:hanging="0"/>
        <w:rPr/>
      </w:pPr>
      <w:hyperlink r:id="rId174">
        <w:r>
          <w:rPr>
            <w:rStyle w:val="InternetLink"/>
            <w:rFonts w:eastAsia="Times New Roman" w:cs="Lucida Sans Unicode" w:ascii="Lucida Sans Unicode" w:hAnsi="Lucida Sans Unicode"/>
            <w:color w:val="70777B"/>
            <w:sz w:val="20"/>
            <w:szCs w:val="20"/>
            <w:u w:val="single"/>
            <w:lang w:eastAsia="en-MY"/>
          </w:rPr>
          <w:t>65.5 KB</w:t>
        </w:r>
      </w:hyperlink>
    </w:p>
    <w:p>
      <w:pPr>
        <w:pStyle w:val="Normal"/>
        <w:spacing w:lineRule="auto" w:line="240" w:before="0" w:after="0"/>
        <w:rPr/>
      </w:pPr>
      <w:hyperlink r:id="rId175">
        <w:r>
          <w:rPr/>
        </w:r>
      </w:hyperlink>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 June 2020</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0:2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uto" w:line="24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168ACD"/>
          <w:sz w:val="18"/>
          <w:szCs w:val="18"/>
          <w:lang w:eastAsia="en-MY"/>
        </w:rPr>
        <w:drawing>
          <wp:inline distT="0" distB="0" distL="0" distR="0">
            <wp:extent cx="3695065" cy="4953635"/>
            <wp:effectExtent l="0" t="0" r="0" b="0"/>
            <wp:docPr id="14" name="Image14"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77"/>
                    </pic:cNvPr>
                    <pic:cNvPicPr>
                      <a:picLocks noChangeAspect="1" noChangeArrowheads="1"/>
                    </pic:cNvPicPr>
                  </pic:nvPicPr>
                  <pic:blipFill>
                    <a:blip r:embed="rId176"/>
                    <a:srcRect l="-7" t="-5" r="-7" b="-5"/>
                    <a:stretch>
                      <a:fillRect/>
                    </a:stretch>
                  </pic:blipFill>
                  <pic:spPr bwMode="auto">
                    <a:xfrm>
                      <a:off x="0" y="0"/>
                      <a:ext cx="3695065" cy="4953635"/>
                    </a:xfrm>
                    <a:prstGeom prst="rect">
                      <a:avLst/>
                    </a:prstGeom>
                  </pic:spPr>
                </pic:pic>
              </a:graphicData>
            </a:graphic>
          </wp:inline>
        </w:drawing>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0:2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Ustazah, kenape takleh nak submit eh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6:1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Nnt saya cek</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6:21</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sih x buat aktiviti M10:</w:t>
        <w:br/>
        <w:br/>
        <w:t>Norjanah</w:t>
        <w:br/>
        <w:t>Aminuddin</w:t>
        <w:br/>
        <w:t>Siti Aaqilah</w:t>
        <w:br/>
        <w:t>Izzat</w:t>
        <w:br/>
        <w:t>Akram</w:t>
        <w:br/>
        <w:t>Zulhimy</w:t>
        <w:br/>
        <w:t>Aina syahira</w:t>
        <w:br/>
        <w:t>Irfan Zai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6:2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sih x buat pentaksiran M10:</w:t>
        <w:br/>
        <w:br/>
        <w:t>Norjanah</w:t>
        <w:br/>
        <w:t>Aminuddin</w:t>
        <w:br/>
        <w:t>Ibbu Hisyam</w:t>
        <w:br/>
        <w:t>Aaqilah</w:t>
        <w:br/>
        <w:t>Nur Dini</w:t>
        <w:br/>
        <w:t>Izzat</w:t>
        <w:br/>
        <w:t>Akram</w:t>
        <w:br/>
        <w:t>Wan Luqman</w:t>
        <w:br/>
        <w:t>Zulhilmy</w:t>
        <w:br/>
        <w:t>Mustaqimah</w:t>
        <w:br/>
        <w:t>Nur afifah</w:t>
        <w:br/>
        <w:t>Farah Hanis</w:t>
        <w:br/>
        <w:t>Humairah</w:t>
        <w:br/>
        <w:t>Zakiuddin</w:t>
        <w:br/>
        <w:t>Ibtisam</w:t>
        <w:br/>
        <w:t>Wahidah</w:t>
        <w:br/>
        <w:t>Aina syahirah</w:t>
        <w:br/>
        <w:t>Firdaus</w:t>
        <w:br/>
        <w:t>Nur solehah</w:t>
        <w:br/>
        <w:t>Irfan</w:t>
        <w:br/>
        <w:t>Nir liyana</w:t>
        <w:br/>
        <w:t>Zaim Solihin</w:t>
        <w:br/>
        <w:t>Alif Asyraf</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6:2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han + aktiviti + pentaksiran minggu 11 telah dibuka... Sila baca dan laksanakannya sepanjang minggu in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6:30</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ebarang kesulitan sila maklumkan kepada say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6:31</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Diperingatkan, tarikh akhir penghantaran tugasan berkumpulan adalah pd Jumaat ni jam 11.55 mlm</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6:3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hmad Zai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ssalamualaikum ustazah. Saya izzat anam dah buat aktiviti pada hari rabu, 10 jun jm 10.31 am dan pentaksiran pun dah buat pada hari jumaat, 12 jun pada jam 12.18 am.</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6:3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050671) Mohamad Alif Asyra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y pom sama jugak ustzah.. sy pon dah buat pentaksiran M10 tu</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N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6:3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Nur Soleha Muhamad</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ya pun dah jawab pentaksiran M10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6:5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6034"</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Ya izzat, saya dah cross check..dlm rekod</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6:55</w:t>
      </w:r>
    </w:p>
    <w:p>
      <w:pPr>
        <w:pStyle w:val="Normal"/>
        <w:spacing w:lineRule="auto" w:line="24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168ACD"/>
          <w:sz w:val="18"/>
          <w:szCs w:val="18"/>
          <w:lang w:eastAsia="en-MY"/>
        </w:rPr>
        <w:drawing>
          <wp:inline distT="0" distB="0" distL="0" distR="0">
            <wp:extent cx="4953635" cy="2781300"/>
            <wp:effectExtent l="0" t="0" r="0" b="0"/>
            <wp:docPr id="15" name="Image15"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79"/>
                    </pic:cNvPr>
                    <pic:cNvPicPr>
                      <a:picLocks noChangeAspect="1" noChangeArrowheads="1"/>
                    </pic:cNvPicPr>
                  </pic:nvPicPr>
                  <pic:blipFill>
                    <a:blip r:embed="rId178"/>
                    <a:srcRect l="-11" t="-19" r="-11" b="-19"/>
                    <a:stretch>
                      <a:fillRect/>
                    </a:stretch>
                  </pic:blipFill>
                  <pic:spPr bwMode="auto">
                    <a:xfrm>
                      <a:off x="0" y="0"/>
                      <a:ext cx="4953635" cy="2781300"/>
                    </a:xfrm>
                    <a:prstGeom prst="rect">
                      <a:avLst/>
                    </a:prstGeom>
                  </pic:spPr>
                </pic:pic>
              </a:graphicData>
            </a:graphic>
          </wp:inline>
        </w:drawing>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6:5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hmad Zai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Ok ustazah. Terima kasi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6:5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6035"</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elesai alif...</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0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fah Ros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lam ustzh.. pentaksiran m10 saya sudah buat pada hari khamis xsilap saya.</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0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050671) Mohamad Alif Asyra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ust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0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ya x pasti sbb apa repirt dlm activity completion tak tick tp bila buka report individu complete da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02</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Nnt saya rujuk pegawai berkaitan</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B</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0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Luqman bin Abdul Sala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6045"</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ungkin pelajar perlu tick sendiri</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0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fah Ros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z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0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da ruang ke pljr kena tick?</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0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fah Rosma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6049"</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de pljr kena tick dan ad ruang yg tick auto..</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0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uto" w:line="24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168ACD"/>
          <w:sz w:val="18"/>
          <w:szCs w:val="18"/>
          <w:lang w:eastAsia="en-MY"/>
        </w:rPr>
        <w:drawing>
          <wp:inline distT="0" distB="0" distL="0" distR="0">
            <wp:extent cx="4953635" cy="2781300"/>
            <wp:effectExtent l="0" t="0" r="0" b="0"/>
            <wp:docPr id="16" name="Image16"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81"/>
                    </pic:cNvPr>
                    <pic:cNvPicPr>
                      <a:picLocks noChangeAspect="1" noChangeArrowheads="1"/>
                    </pic:cNvPicPr>
                  </pic:nvPicPr>
                  <pic:blipFill>
                    <a:blip r:embed="rId180"/>
                    <a:srcRect l="-11" t="-19" r="-11" b="-19"/>
                    <a:stretch>
                      <a:fillRect/>
                    </a:stretch>
                  </pic:blipFill>
                  <pic:spPr bwMode="auto">
                    <a:xfrm>
                      <a:off x="0" y="0"/>
                      <a:ext cx="4953635" cy="2781300"/>
                    </a:xfrm>
                    <a:prstGeom prst="rect">
                      <a:avLst/>
                    </a:prstGeom>
                  </pic:spPr>
                </pic:pic>
              </a:graphicData>
            </a:graphic>
          </wp:inline>
        </w:drawing>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0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oleha con... hujung utk column taksur kisong tp bila buka report peribadi soleha tunjukkan dah bua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06</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6050"</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Ok... tq..harap pljr ambil perhatia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07</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6047"</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q luqman</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0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fah Ros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Kalau yang petak putus².. yang tu auto ustzh.. klau pljr² dh attempt.. jdi dy auto tick.</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07</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Klau petak biase je.. tu pljr kena tick dalam kelip</w:t>
      </w:r>
      <w:r>
        <w:rPr>
          <w:rFonts w:eastAsia="Times New Roman" w:cs="Segoe UI Symbol" w:ascii="Segoe UI Symbol" w:hAnsi="Segoe UI Symbol"/>
          <w:color w:val="000000"/>
          <w:sz w:val="18"/>
          <w:szCs w:val="18"/>
          <w:lang w:eastAsia="en-MY"/>
        </w:rPr>
        <w: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08</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6033"</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Hntr di kelip ke ustzh ?</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0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Yer, betul</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10</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6058"</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Oh gitu... jazakillah khairan...</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1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fah Rosma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6062"</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uto" w:line="24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168ACD"/>
          <w:sz w:val="18"/>
          <w:szCs w:val="18"/>
          <w:lang w:eastAsia="en-MY"/>
        </w:rPr>
        <w:drawing>
          <wp:inline distT="0" distB="0" distL="0" distR="0">
            <wp:extent cx="4514850" cy="4953635"/>
            <wp:effectExtent l="0" t="0" r="0" b="0"/>
            <wp:docPr id="17" name="Image17"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83"/>
                    </pic:cNvPr>
                    <pic:cNvPicPr>
                      <a:picLocks noChangeAspect="1" noChangeArrowheads="1"/>
                    </pic:cNvPicPr>
                  </pic:nvPicPr>
                  <pic:blipFill>
                    <a:blip r:embed="rId182"/>
                    <a:srcRect l="-12" t="-11" r="-12" b="-11"/>
                    <a:stretch>
                      <a:fillRect/>
                    </a:stretch>
                  </pic:blipFill>
                  <pic:spPr bwMode="auto">
                    <a:xfrm>
                      <a:off x="0" y="0"/>
                      <a:ext cx="4514850" cy="4953635"/>
                    </a:xfrm>
                    <a:prstGeom prst="rect">
                      <a:avLst/>
                    </a:prstGeom>
                  </pic:spPr>
                </pic:pic>
              </a:graphicData>
            </a:graphic>
          </wp:inline>
        </w:drawing>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1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etul, baru check..saya terlupa utk groupkan kamu...</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1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fah Ros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Segoe UI Symbol" w:ascii="Segoe UI Symbol" w:hAnsi="Segoe UI Symbol"/>
          <w:color w:val="000000"/>
          <w:sz w:val="18"/>
          <w:szCs w:val="18"/>
          <w:lang w:eastAsia="en-MY"/>
        </w:rPr>
        <w:t>😅</w:t>
      </w:r>
    </w:p>
    <w:p>
      <w:pPr>
        <w:pStyle w:val="Normal"/>
        <w:spacing w:lineRule="auto" w:line="240" w:before="0" w:after="0"/>
        <w:rPr/>
      </w:pPr>
      <w:r>
        <w:rPr>
          <w:rFonts w:eastAsia="Times New Roman" w:cs="Lucida Sans Unicode" w:ascii="Lucida Sans Unicode" w:hAnsi="Lucida Sans Unicode"/>
          <w:color w:val="70777B"/>
          <w:sz w:val="18"/>
          <w:szCs w:val="18"/>
          <w:lang w:eastAsia="en-MY"/>
        </w:rPr>
        <w:t>07:12</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Okey ustz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1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setiap ketua hantar nama ahli kumpulan utk saya groupkan...</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1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fah Rosma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6063"</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me² ustz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1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6068"</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Lps saya groupkan baru boleh submit</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1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fah Ros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Okeyy</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B</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1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Luqman bin Abdul Sal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Kumpulan 1</w:t>
        <w:br/>
        <w:br/>
        <w:t>1. Muhammad Luqman bin Abdul Salam (050752)</w:t>
        <w:br/>
        <w:br/>
        <w:t>2. Muhammad Imaamuddin bin Abd Aziz (050771)</w:t>
        <w:br/>
        <w:br/>
        <w:t>3. Aiman Asyraf bin Abdul Adam (051573)</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3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uni Izy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Kumpulan 2</w:t>
        <w:br/>
        <w:t>1. Nur Auni Izyan Shofie Binti Muhammed Nazri (050180)</w:t>
        <w:br/>
        <w:t>2. Amirah bt zainal (050699)</w:t>
        <w:br/>
        <w:t>3. Aina syahira binti mohd yusof (050945)</w:t>
        <w:br/>
        <w:t>4. Wahidah binti mohd noor ( 051373)</w:t>
        <w:br/>
        <w:t>5. Aida Munira Binti Khahar (049479)</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4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huhada</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Kumpulan 6</w:t>
        <w:br/>
        <w:br/>
        <w:t>1. Nabilah Nurshuhada binti Zainal Abidin (050468)</w:t>
        <w:br/>
        <w:br/>
        <w:t>2. Nur Ainaa Najihah binti Mohd Nazri (051630)</w:t>
        <w:br/>
        <w:br/>
        <w:t>3. Nor Arwa Hafieza binti Mohd Raffi (051106)</w:t>
        <w:br/>
        <w:br/>
        <w:t>4. Siti Nur Syukriah binti Muhamad Salim (050249)</w:t>
        <w:br/>
        <w:br/>
        <w:t>5. Mustaqimah Mumtahanah binti Fauzi (051059)</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N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7:4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Nurina Aida</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Kumpulan 3 :</w:t>
        <w:br/>
        <w:br/>
        <w:t>1. Siti Nur Nashuha binti Ismail (049758)</w:t>
        <w:br/>
        <w:br/>
        <w:t>2. Nurina Aida binti Abdul Rahim (050130)</w:t>
        <w:br/>
        <w:br/>
        <w:t>3. Nurin Aressa binti Rusli (051514)</w:t>
        <w:br/>
        <w:br/>
        <w:t>4. Nurul Widad binti Zamri (051541)</w:t>
        <w:br/>
        <w:br/>
        <w:t>5. Nur Hanis binti Hamdan (050482)</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8:5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050671) Mohamad Alif Asyra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kumpulan 7</w:t>
        <w:br/>
        <w:br/>
        <w:t>1. MOHAMAD IZZAT BIN ANAM</w:t>
        <w:br/>
        <w:t>(050377)</w:t>
        <w:br/>
        <w:br/>
        <w:t>2. MOHAMAD ALIF ASYRAF BIN ZAHARI</w:t>
        <w:br/>
        <w:t>(050671)</w:t>
        <w:br/>
        <w:br/>
        <w:t>3. AHMAD FAIZ FARHAN BIN YAHAYA</w:t>
        <w:br/>
        <w:t>(050416)</w:t>
        <w:br/>
        <w:br/>
        <w:t>4. MUHAMMAD IRFAN ILMAN BIN ROSLI</w:t>
        <w:br/>
        <w:t>(051119)</w:t>
        <w:br/>
        <w:br/>
        <w:t>5. WAN MUHD LUQMAN BIN WAN IBRAHIM</w:t>
        <w:br/>
        <w:t>(051310)</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0</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9:0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an akram 05126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1)Muhammad Zakiuddin bin Imran (049984)</w:t>
        <w:br/>
        <w:br/>
        <w:t>2)Muhamad Aminuddin bin Abdul Fatah</w:t>
        <w:br/>
        <w:t>(043332)</w:t>
        <w:br/>
        <w:br/>
        <w:t>3) Wan Akram Rusydi bin W Azuwadi (051266)</w:t>
        <w:br/>
        <w:br/>
        <w:t>4) Ahmad Solihin bin zuhairi (051689)</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9:10</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Group 10</w:t>
        <w:br/>
        <w:br/>
        <w:t>1)Muhammad Zakiuddin bin Imran (049984)</w:t>
        <w:br/>
        <w:br/>
        <w:t>2)Muhamad Aminuddin bin Abdul Fatah</w:t>
        <w:br/>
        <w:t>(043332)</w:t>
        <w:br/>
        <w:br/>
        <w:t>3) Wan Akram Rusydi bin W Azuwadi (051266)</w:t>
        <w:br/>
        <w:br/>
        <w:t>4) Ahmad Solihin bin zuhairi (051689)</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9:1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rdaus Yuso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KUMPULAN 9:</w:t>
        <w:br/>
        <w:t>1. Mohamad Firdaus bin Mohd Yusof (049643)</w:t>
        <w:br/>
        <w:t>2. Ibnu Hisyam Abdussalam bin Mohd Jailani (050609)</w:t>
        <w:br/>
        <w:t>3. Muhammad Hafizi bin Ab Aziz (051688)</w:t>
        <w:br/>
        <w:t>4. Muhammad Adib bin Mohamad Supi (051549)</w:t>
        <w:br/>
        <w:t>5. Muhamad zaim bin Shaiful Bahari (049663)</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1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Ustazah pentaksiran M10 saya dh buat 13 jun lepas.. hari sabtu</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N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4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Nur Soleha Muhamad</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Grup 4(penjualan produk menggunakan ayat ruqyah)</w:t>
        <w:br/>
        <w:t>1.Nurfatin fakhira binti Mohd Faisal (051672)</w:t>
        <w:br/>
        <w:t>2.Ibtisam binti jaafar (051605)</w:t>
        <w:br/>
        <w:t>3.Nur soleha binti muhamad (051031)</w:t>
        <w:br/>
        <w:t>4.Farah hanis binti ahmad nasir (050849)</w:t>
        <w:br/>
        <w:t>5.Siti amirah binti zulkifli (050506)</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2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8 group di atas sudah digroupkan dlm kelip</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2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pPr>
      <w:hyperlink r:id="rId184">
        <w:r>
          <w:rPr>
            <w:rStyle w:val="InternetLink"/>
            <w:rFonts w:eastAsia="Times New Roman" w:cs="Lucida Sans Unicode" w:ascii="Lucida Sans Unicode" w:hAnsi="Lucida Sans Unicode"/>
            <w:color w:val="168ACD"/>
            <w:sz w:val="18"/>
            <w:szCs w:val="18"/>
            <w:lang w:eastAsia="en-MY"/>
          </w:rPr>
          <w:t>@mluqman98</w:t>
        </w:r>
      </w:hyperlink>
      <w:r>
        <w:rPr>
          <w:rFonts w:eastAsia="Times New Roman" w:cs="Lucida Sans Unicode" w:ascii="Lucida Sans Unicode" w:hAnsi="Lucida Sans Unicode"/>
          <w:color w:val="000000"/>
          <w:sz w:val="18"/>
          <w:szCs w:val="18"/>
          <w:lang w:eastAsia="en-MY"/>
        </w:rPr>
        <w:t> submit slaluhhh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2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xml:space="preserve">Dok faham aiman </w:t>
      </w:r>
      <w:r>
        <w:rPr>
          <w:rFonts w:eastAsia="Times New Roman" w:cs="Segoe UI Symbol" w:ascii="Segoe UI Symbol" w:hAnsi="Segoe UI Symbol"/>
          <w:color w:val="000000"/>
          <w:sz w:val="18"/>
          <w:szCs w:val="18"/>
          <w:lang w:eastAsia="en-MY"/>
        </w:rPr>
        <w:t>😇</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2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Ohh tak, ana suruh brother luqman submit kan</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3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Oh, ok...klu ada masalah kabo balik</w:t>
      </w:r>
      <w:r>
        <w:rPr>
          <w:rFonts w:eastAsia="Times New Roman" w:cs="Segoe UI Symbol" w:ascii="Segoe UI Symbol" w:hAnsi="Segoe UI Symbol"/>
          <w:color w:val="000000"/>
          <w:sz w:val="18"/>
          <w:szCs w:val="18"/>
          <w:lang w:eastAsia="en-MY"/>
        </w:rPr>
        <w:t>😊</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3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k ustazah. Terima kasih</w:t>
      </w:r>
    </w:p>
    <w:p>
      <w:pPr>
        <w:pStyle w:val="Normal"/>
        <w:shd w:fill="FF555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3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aqilah Asri</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Grup 8 ( eutanasia)</w:t>
        <w:br/>
        <w:t>1. Siti Aaqilah binti mohamad asri (050364)</w:t>
        <w:br/>
        <w:t>2. Nur Dini binti Abdul Rahman (049662)</w:t>
        <w:br/>
        <w:t>3. Siti Khadijah binti Ramsed (050447)</w:t>
        <w:br/>
        <w:t>4. Nur Afiqah Binti Shaari (050146)</w:t>
        <w:br/>
        <w:t>5. Siti NurDalilah bt Abd Rasib (049868)</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33</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af ustazah,lambat hantar</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3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Ok, done</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35</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Ikut ada 10 group kan..berbaki 1 group x bagi nama lagi</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3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xml:space="preserve">Terima kasih ustazah, mmg tangkas </w:t>
      </w:r>
      <w:r>
        <w:rPr>
          <w:rFonts w:eastAsia="Times New Roman" w:cs="Segoe UI Symbol" w:ascii="Segoe UI Symbol" w:hAnsi="Segoe UI Symbol"/>
          <w:color w:val="000000"/>
          <w:sz w:val="18"/>
          <w:szCs w:val="18"/>
          <w:lang w:eastAsia="en-MY"/>
        </w:rPr>
        <w:t>👍🏻</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3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Kamu patut 4x tangks dari saya... tara saya pencen doh patutnya, duk rumoh jaga cucu</w:t>
      </w:r>
      <w:r>
        <w:rPr>
          <w:rFonts w:eastAsia="Times New Roman" w:cs="Segoe UI Symbol" w:ascii="Segoe UI Symbol" w:hAnsi="Segoe UI Symbol"/>
          <w:color w:val="000000"/>
          <w:sz w:val="18"/>
          <w:szCs w:val="18"/>
          <w:lang w:eastAsia="en-MY"/>
        </w:rPr>
        <w:t>😁</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3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Hahaha terbaik lah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4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Masih x buat pentaksiran M10:</w:t>
        <w:br/>
        <w:br/>
        <w:t>Norjanah</w:t>
        <w:br/>
        <w:t>Aminuddin</w:t>
        <w:br/>
        <w:t>Zulhilmy</w:t>
        <w:br/>
        <w:t>Zakiuddin</w:t>
        <w:br/>
        <w:t>Aina syahira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4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klumkan jika anda telah selesaikan tp masih lagi naik nam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4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Ni yg terkini saya semak dlm data</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B</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5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Luqman bin Abdul Sal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Ustazah, untuk tugasan semua ahli perlu submit atau wakil sahaja?</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L</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5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Luqman Ibrahi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6461"</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Zulhilmy tu dah ambil subjek ni sem lepas ustazah..rasanya dah tak ambil sem nie..</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0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sih x buat aktiviti M10:</w:t>
        <w:br/>
        <w:br/>
        <w:t>Norjanah</w:t>
        <w:br/>
        <w:t>Siti Aaqilah</w:t>
        <w:br/>
        <w:t>Zulhilmy</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05</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6465"</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kil sahaj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05</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6475"</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ulah.. terfikir nama sama dgn pljr sem lp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0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Guane register ifta utk sem ni?</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B</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1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Luqman bin Abdul Sala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6490"</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aza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11</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6492"</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ungkin dia enroll dari sem lepas punya</w:t>
      </w:r>
    </w:p>
    <w:p>
      <w:pPr>
        <w:pStyle w:val="Normal"/>
        <w:shd w:fill="FF555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1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aqilah Asr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6489"</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af,belum buat lagi ustazah</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Ustazah, m11 tu kene buat skrg ni lah kan?</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1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Yer Aiman..sepjg minggu ni</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 June 2020</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Ustazah, kite takde kelas ke harini ni?</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iada... lewat ptg saya bg arahan utk ujian gantian pertengahan se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af agak sibuk dgn bengkel...</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1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1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huhada</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azah.. terima kasih, ustazah</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1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257"</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ma sama</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0</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8:1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an akram 05126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rehh ustazah</w:t>
      </w:r>
      <w:r>
        <w:rPr>
          <w:rFonts w:eastAsia="Times New Roman" w:cs="Segoe UI Symbol" w:ascii="Segoe UI Symbol" w:hAnsi="Segoe UI Symbol"/>
          <w:color w:val="000000"/>
          <w:sz w:val="18"/>
          <w:szCs w:val="18"/>
          <w:lang w:eastAsia="en-MY"/>
        </w:rPr>
        <w:t>👍</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1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inggu ni saya nak buat gantian peperiksaan pertengahan semester</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1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Okay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1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050671) Mohamad Alif Asyra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xml:space="preserve">wahhhh.. baik ustzh </w:t>
      </w:r>
      <w:r>
        <w:rPr>
          <w:rFonts w:eastAsia="Times New Roman" w:cs="Segoe UI Symbol" w:ascii="Segoe UI Symbol" w:hAnsi="Segoe UI Symbol"/>
          <w:color w:val="000000"/>
          <w:sz w:val="18"/>
          <w:szCs w:val="18"/>
          <w:lang w:eastAsia="en-MY"/>
        </w:rPr>
        <w:t>👍</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1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u.. Baik ustazah</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Ummu Hanif invited Quiz Bot</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1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185">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1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tLeast" w:line="270" w:before="0" w:after="0"/>
        <w:rPr/>
      </w:pPr>
      <w:r>
        <w:rPr>
          <w:rFonts w:eastAsia="Times New Roman" w:cs="Segoe UI Symbol" w:ascii="Segoe UI Symbol" w:hAnsi="Segoe UI Symbol"/>
          <w:color w:val="000000"/>
          <w:sz w:val="18"/>
          <w:szCs w:val="18"/>
          <w:lang w:eastAsia="en-MY"/>
        </w:rPr>
        <w:t>🎲</w:t>
      </w:r>
      <w:r>
        <w:rPr>
          <w:rFonts w:eastAsia="Lucida Sans Unicode" w:cs="Lucida Sans Unicode" w:ascii="Lucida Sans Unicode" w:hAnsi="Lucida Sans Unicode"/>
          <w:color w:val="000000"/>
          <w:sz w:val="18"/>
          <w:szCs w:val="18"/>
          <w:lang w:eastAsia="en-MY"/>
        </w:rPr>
        <w:t xml:space="preserve"> </w:t>
      </w:r>
      <w:r>
        <w:rPr>
          <w:rFonts w:eastAsia="Times New Roman" w:cs="Lucida Sans Unicode" w:ascii="Lucida Sans Unicode" w:hAnsi="Lucida Sans Unicode"/>
          <w:color w:val="000000"/>
          <w:sz w:val="18"/>
          <w:szCs w:val="18"/>
          <w:lang w:eastAsia="en-MY"/>
        </w:rPr>
        <w:t>Get ready for the quiz '</w:t>
      </w:r>
      <w:r>
        <w:rPr>
          <w:rFonts w:eastAsia="Times New Roman" w:cs="Lucida Sans Unicode" w:ascii="Lucida Sans Unicode" w:hAnsi="Lucida Sans Unicode"/>
          <w:b/>
          <w:bCs/>
          <w:color w:val="000000"/>
          <w:sz w:val="18"/>
          <w:szCs w:val="18"/>
          <w:lang w:eastAsia="en-MY"/>
        </w:rPr>
        <w:t>Tandakan bentuk ujian gantian yang dipilih</w:t>
      </w:r>
      <w:r>
        <w:rPr>
          <w:rFonts w:eastAsia="Times New Roman" w:cs="Lucida Sans Unicode" w:ascii="Lucida Sans Unicode" w:hAnsi="Lucida Sans Unicode"/>
          <w:color w:val="000000"/>
          <w:sz w:val="18"/>
          <w:szCs w:val="18"/>
          <w:lang w:eastAsia="en-MY"/>
        </w:rPr>
        <w:t>'</w:t>
        <w:br/>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w:t>
      </w:r>
      <w:r>
        <w:rPr>
          <w:rFonts w:eastAsia="Times New Roman" w:cs="Lucida Sans Unicode" w:ascii="Lucida Sans Unicode" w:hAnsi="Lucida Sans Unicode"/>
          <w:b/>
          <w:bCs/>
          <w:color w:val="000000"/>
          <w:sz w:val="18"/>
          <w:szCs w:val="18"/>
          <w:lang w:eastAsia="en-MY"/>
        </w:rPr>
        <w:t>1</w:t>
      </w:r>
      <w:r>
        <w:rPr>
          <w:rFonts w:eastAsia="Times New Roman" w:cs="Lucida Sans Unicode" w:ascii="Lucida Sans Unicode" w:hAnsi="Lucida Sans Unicode"/>
          <w:color w:val="000000"/>
          <w:sz w:val="18"/>
          <w:szCs w:val="18"/>
          <w:lang w:eastAsia="en-MY"/>
        </w:rPr>
        <w:t> question</w:t>
        <w:br/>
        <w:t>⏱ </w:t>
      </w:r>
      <w:r>
        <w:rPr>
          <w:rFonts w:eastAsia="Times New Roman" w:cs="Lucida Sans Unicode" w:ascii="Lucida Sans Unicode" w:hAnsi="Lucida Sans Unicode"/>
          <w:b/>
          <w:bCs/>
          <w:color w:val="000000"/>
          <w:sz w:val="18"/>
          <w:szCs w:val="18"/>
          <w:lang w:eastAsia="en-MY"/>
        </w:rPr>
        <w:t>5</w:t>
      </w:r>
      <w:r>
        <w:rPr>
          <w:rFonts w:eastAsia="Times New Roman" w:cs="Lucida Sans Unicode" w:ascii="Lucida Sans Unicode" w:hAnsi="Lucida Sans Unicode"/>
          <w:color w:val="000000"/>
          <w:sz w:val="18"/>
          <w:szCs w:val="18"/>
          <w:lang w:eastAsia="en-MY"/>
        </w:rPr>
        <w:t> minutes per question</w:t>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Votes are </w:t>
      </w:r>
      <w:r>
        <w:rPr>
          <w:rFonts w:eastAsia="Times New Roman" w:cs="Lucida Sans Unicode" w:ascii="Lucida Sans Unicode" w:hAnsi="Lucida Sans Unicode"/>
          <w:b/>
          <w:bCs/>
          <w:color w:val="000000"/>
          <w:sz w:val="18"/>
          <w:szCs w:val="18"/>
          <w:lang w:eastAsia="en-MY"/>
        </w:rPr>
        <w:t>visible</w:t>
      </w:r>
      <w:r>
        <w:rPr>
          <w:rFonts w:eastAsia="Times New Roman" w:cs="Lucida Sans Unicode" w:ascii="Lucida Sans Unicode" w:hAnsi="Lucida Sans Unicode"/>
          <w:color w:val="000000"/>
          <w:sz w:val="18"/>
          <w:szCs w:val="18"/>
          <w:lang w:eastAsia="en-MY"/>
        </w:rPr>
        <w:t> to group members and the quiz owner</w:t>
        <w:br/>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The quiz will begin when at least 2 people are ready to play. Send </w:t>
      </w:r>
      <w:hyperlink r:id="rId186">
        <w:r>
          <w:rPr>
            <w:rStyle w:val="InternetLink"/>
            <w:rFonts w:eastAsia="Times New Roman" w:cs="Lucida Sans Unicode" w:ascii="Lucida Sans Unicode" w:hAnsi="Lucida Sans Unicode"/>
            <w:color w:val="168ACD"/>
            <w:sz w:val="18"/>
            <w:szCs w:val="18"/>
            <w:lang w:eastAsia="en-MY"/>
          </w:rPr>
          <w:t>/stop</w:t>
        </w:r>
      </w:hyperlink>
      <w:r>
        <w:rPr>
          <w:rFonts w:eastAsia="Times New Roman" w:cs="Lucida Sans Unicode" w:ascii="Lucida Sans Unicode" w:hAnsi="Lucida Sans Unicode"/>
          <w:color w:val="000000"/>
          <w:sz w:val="18"/>
          <w:szCs w:val="18"/>
          <w:lang w:eastAsia="en-MY"/>
        </w:rPr>
        <w:t> to stop i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21</w:t>
      </w:r>
    </w:p>
    <w:p>
      <w:pPr>
        <w:pStyle w:val="Normal"/>
        <w:spacing w:lineRule="auto" w:line="240" w:before="0" w:after="0"/>
        <w:rPr>
          <w:rFonts w:ascii="Lucida Sans Unicode" w:hAnsi="Lucida Sans Unicode" w:eastAsia="Times New Roman" w:cs="Lucida Sans Unicode"/>
          <w:b/>
          <w:b/>
          <w:bCs/>
          <w:color w:val="212121"/>
          <w:sz w:val="21"/>
          <w:szCs w:val="21"/>
          <w:lang w:eastAsia="en-MY"/>
        </w:rPr>
      </w:pPr>
      <w:r>
        <w:rPr>
          <w:rFonts w:eastAsia="Times New Roman" w:cs="Lucida Sans Unicode" w:ascii="Lucida Sans Unicode" w:hAnsi="Lucida Sans Unicode"/>
          <w:b/>
          <w:bCs/>
          <w:color w:val="212121"/>
          <w:sz w:val="21"/>
          <w:szCs w:val="21"/>
          <w:lang w:eastAsia="en-MY"/>
        </w:rPr>
        <w:t>[1/1] Tandakan bentuk ujian gantian dipili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Final results</w:t>
      </w:r>
    </w:p>
    <w:p>
      <w:pPr>
        <w:pStyle w:val="Normal"/>
        <w:spacing w:lineRule="auto" w:line="24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Kuiz </w:t>
      </w:r>
      <w:r>
        <w:rPr>
          <w:rFonts w:eastAsia="Times New Roman" w:cs="Lucida Sans Unicode" w:ascii="Lucida Sans Unicode" w:hAnsi="Lucida Sans Unicode"/>
          <w:color w:val="70777B"/>
          <w:sz w:val="18"/>
          <w:szCs w:val="18"/>
          <w:lang w:eastAsia="en-MY"/>
        </w:rPr>
        <w:t>6 votes, chosen vote</w:t>
      </w:r>
    </w:p>
    <w:p>
      <w:pPr>
        <w:pStyle w:val="Normal"/>
        <w:spacing w:lineRule="auto" w:line="24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Tugasan individu</w:t>
      </w:r>
    </w:p>
    <w:p>
      <w:pPr>
        <w:pStyle w:val="Normal"/>
        <w:spacing w:lineRule="auto" w:line="24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Tugasan berkumpulan </w:t>
      </w:r>
      <w:r>
        <w:rPr>
          <w:rFonts w:eastAsia="Times New Roman" w:cs="Lucida Sans Unicode" w:ascii="Lucida Sans Unicode" w:hAnsi="Lucida Sans Unicode"/>
          <w:color w:val="70777B"/>
          <w:sz w:val="18"/>
          <w:szCs w:val="18"/>
          <w:lang w:eastAsia="en-MY"/>
        </w:rPr>
        <w:t>2 vote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8 vote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26</w:t>
      </w:r>
    </w:p>
    <w:p>
      <w:pPr>
        <w:pStyle w:val="Normal"/>
        <w:spacing w:lineRule="atLeast" w:line="270" w:before="0" w:after="0"/>
        <w:rPr/>
      </w:pPr>
      <w:r>
        <w:rPr>
          <w:rFonts w:eastAsia="Times New Roman" w:cs="Segoe UI Symbol" w:ascii="Segoe UI Symbol" w:hAnsi="Segoe UI Symbol"/>
          <w:color w:val="000000"/>
          <w:sz w:val="18"/>
          <w:szCs w:val="18"/>
          <w:lang w:eastAsia="en-MY"/>
        </w:rPr>
        <w:t>🏁</w:t>
      </w:r>
      <w:r>
        <w:rPr>
          <w:rFonts w:eastAsia="Lucida Sans Unicode" w:cs="Lucida Sans Unicode" w:ascii="Lucida Sans Unicode" w:hAnsi="Lucida Sans Unicode"/>
          <w:color w:val="000000"/>
          <w:sz w:val="18"/>
          <w:szCs w:val="18"/>
          <w:lang w:eastAsia="en-MY"/>
        </w:rPr>
        <w:t xml:space="preserve"> </w:t>
      </w:r>
      <w:r>
        <w:rPr>
          <w:rFonts w:eastAsia="Times New Roman" w:cs="Lucida Sans Unicode" w:ascii="Lucida Sans Unicode" w:hAnsi="Lucida Sans Unicode"/>
          <w:color w:val="000000"/>
          <w:sz w:val="18"/>
          <w:szCs w:val="18"/>
          <w:lang w:eastAsia="en-MY"/>
        </w:rPr>
        <w:t>The quiz '</w:t>
      </w:r>
      <w:r>
        <w:rPr>
          <w:rFonts w:eastAsia="Times New Roman" w:cs="Lucida Sans Unicode" w:ascii="Lucida Sans Unicode" w:hAnsi="Lucida Sans Unicode"/>
          <w:b/>
          <w:bCs/>
          <w:color w:val="000000"/>
          <w:sz w:val="18"/>
          <w:szCs w:val="18"/>
          <w:lang w:eastAsia="en-MY"/>
        </w:rPr>
        <w:t>Tandakan bentuk ujian gantian yang dipilih</w:t>
      </w:r>
      <w:r>
        <w:rPr>
          <w:rFonts w:eastAsia="Times New Roman" w:cs="Lucida Sans Unicode" w:ascii="Lucida Sans Unicode" w:hAnsi="Lucida Sans Unicode"/>
          <w:color w:val="000000"/>
          <w:sz w:val="18"/>
          <w:szCs w:val="18"/>
          <w:lang w:eastAsia="en-MY"/>
        </w:rPr>
        <w:t>' has finished!</w:t>
        <w:br/>
        <w:br/>
      </w:r>
      <w:r>
        <w:rPr>
          <w:rFonts w:eastAsia="Times New Roman" w:cs="Lucida Sans Unicode" w:ascii="Lucida Sans Unicode" w:hAnsi="Lucida Sans Unicode"/>
          <w:i/>
          <w:iCs/>
          <w:color w:val="000000"/>
          <w:sz w:val="18"/>
          <w:szCs w:val="18"/>
          <w:lang w:eastAsia="en-MY"/>
        </w:rPr>
        <w:t>1 question answered</w:t>
      </w:r>
      <w:r>
        <w:rPr>
          <w:rFonts w:eastAsia="Times New Roman" w:cs="Lucida Sans Unicode" w:ascii="Lucida Sans Unicode" w:hAnsi="Lucida Sans Unicode"/>
          <w:color w:val="000000"/>
          <w:sz w:val="18"/>
          <w:szCs w:val="18"/>
          <w:lang w:eastAsia="en-MY"/>
        </w:rPr>
        <w:br/>
        <w:br/>
        <w:t>🥇 </w:t>
      </w:r>
      <w:hyperlink r:id="rId187">
        <w:r>
          <w:rPr>
            <w:rStyle w:val="InternetLink"/>
            <w:rFonts w:eastAsia="Times New Roman" w:cs="Lucida Sans Unicode" w:ascii="Lucida Sans Unicode" w:hAnsi="Lucida Sans Unicode"/>
            <w:color w:val="168ACD"/>
            <w:sz w:val="18"/>
            <w:szCs w:val="18"/>
            <w:lang w:eastAsia="en-MY"/>
          </w:rPr>
          <w:t>@Alif_asyraff</w:t>
        </w:r>
      </w:hyperlink>
      <w:r>
        <w:rPr>
          <w:rFonts w:eastAsia="Times New Roman" w:cs="Lucida Sans Unicode" w:ascii="Lucida Sans Unicode" w:hAnsi="Lucida Sans Unicode"/>
          <w:color w:val="000000"/>
          <w:sz w:val="18"/>
          <w:szCs w:val="18"/>
          <w:lang w:eastAsia="en-MY"/>
        </w:rPr>
        <w:t> – </w:t>
      </w:r>
      <w:r>
        <w:rPr>
          <w:rFonts w:eastAsia="Times New Roman" w:cs="Lucida Sans Unicode" w:ascii="Lucida Sans Unicode" w:hAnsi="Lucida Sans Unicode"/>
          <w:b/>
          <w:bCs/>
          <w:color w:val="000000"/>
          <w:sz w:val="18"/>
          <w:szCs w:val="18"/>
          <w:lang w:eastAsia="en-MY"/>
        </w:rPr>
        <w:t>0</w:t>
      </w:r>
      <w:r>
        <w:rPr>
          <w:rFonts w:eastAsia="Times New Roman" w:cs="Lucida Sans Unicode" w:ascii="Lucida Sans Unicode" w:hAnsi="Lucida Sans Unicode"/>
          <w:color w:val="000000"/>
          <w:sz w:val="18"/>
          <w:szCs w:val="18"/>
          <w:lang w:eastAsia="en-MY"/>
        </w:rPr>
        <w:t> (7.2 sec)</w:t>
        <w:br/>
        <w:t>🥈 </w:t>
      </w:r>
      <w:hyperlink r:id="rId188">
        <w:r>
          <w:rPr>
            <w:rStyle w:val="InternetLink"/>
            <w:rFonts w:eastAsia="Times New Roman" w:cs="Lucida Sans Unicode" w:ascii="Lucida Sans Unicode" w:hAnsi="Lucida Sans Unicode"/>
            <w:color w:val="168ACD"/>
            <w:sz w:val="18"/>
            <w:szCs w:val="18"/>
            <w:lang w:eastAsia="en-MY"/>
          </w:rPr>
          <w:t>@mluqman98</w:t>
        </w:r>
      </w:hyperlink>
      <w:r>
        <w:rPr>
          <w:rFonts w:eastAsia="Times New Roman" w:cs="Lucida Sans Unicode" w:ascii="Lucida Sans Unicode" w:hAnsi="Lucida Sans Unicode"/>
          <w:color w:val="000000"/>
          <w:sz w:val="18"/>
          <w:szCs w:val="18"/>
          <w:lang w:eastAsia="en-MY"/>
        </w:rPr>
        <w:t> – </w:t>
      </w:r>
      <w:r>
        <w:rPr>
          <w:rFonts w:eastAsia="Times New Roman" w:cs="Lucida Sans Unicode" w:ascii="Lucida Sans Unicode" w:hAnsi="Lucida Sans Unicode"/>
          <w:b/>
          <w:bCs/>
          <w:color w:val="000000"/>
          <w:sz w:val="18"/>
          <w:szCs w:val="18"/>
          <w:lang w:eastAsia="en-MY"/>
        </w:rPr>
        <w:t>0</w:t>
      </w:r>
      <w:r>
        <w:rPr>
          <w:rFonts w:eastAsia="Times New Roman" w:cs="Lucida Sans Unicode" w:ascii="Lucida Sans Unicode" w:hAnsi="Lucida Sans Unicode"/>
          <w:color w:val="000000"/>
          <w:sz w:val="18"/>
          <w:szCs w:val="18"/>
          <w:lang w:eastAsia="en-MY"/>
        </w:rPr>
        <w:t> (9.3 sec)</w:t>
        <w:br/>
        <w:t>🥉 </w:t>
      </w:r>
      <w:hyperlink r:id="rId189">
        <w:r>
          <w:rPr>
            <w:rStyle w:val="InternetLink"/>
            <w:rFonts w:eastAsia="Times New Roman" w:cs="Lucida Sans Unicode" w:ascii="Lucida Sans Unicode" w:hAnsi="Lucida Sans Unicode"/>
            <w:color w:val="168ACD"/>
            <w:sz w:val="18"/>
            <w:szCs w:val="18"/>
            <w:lang w:eastAsia="en-MY"/>
          </w:rPr>
          <w:t>@pijiaziz</w:t>
        </w:r>
      </w:hyperlink>
      <w:r>
        <w:rPr>
          <w:rFonts w:eastAsia="Times New Roman" w:cs="Lucida Sans Unicode" w:ascii="Lucida Sans Unicode" w:hAnsi="Lucida Sans Unicode"/>
          <w:color w:val="000000"/>
          <w:sz w:val="18"/>
          <w:szCs w:val="18"/>
          <w:lang w:eastAsia="en-MY"/>
        </w:rPr>
        <w:t> – </w:t>
      </w:r>
      <w:r>
        <w:rPr>
          <w:rFonts w:eastAsia="Times New Roman" w:cs="Lucida Sans Unicode" w:ascii="Lucida Sans Unicode" w:hAnsi="Lucida Sans Unicode"/>
          <w:b/>
          <w:bCs/>
          <w:color w:val="000000"/>
          <w:sz w:val="18"/>
          <w:szCs w:val="18"/>
          <w:lang w:eastAsia="en-MY"/>
        </w:rPr>
        <w:t>0</w:t>
      </w:r>
      <w:r>
        <w:rPr>
          <w:rFonts w:eastAsia="Times New Roman" w:cs="Lucida Sans Unicode" w:ascii="Lucida Sans Unicode" w:hAnsi="Lucida Sans Unicode"/>
          <w:color w:val="000000"/>
          <w:sz w:val="18"/>
          <w:szCs w:val="18"/>
          <w:lang w:eastAsia="en-MY"/>
        </w:rPr>
        <w:t> (17.2 sec)</w:t>
        <w:br/>
        <w:t>4. Aaqilah Asri – </w:t>
      </w:r>
      <w:r>
        <w:rPr>
          <w:rFonts w:eastAsia="Times New Roman" w:cs="Lucida Sans Unicode" w:ascii="Lucida Sans Unicode" w:hAnsi="Lucida Sans Unicode"/>
          <w:b/>
          <w:bCs/>
          <w:color w:val="000000"/>
          <w:sz w:val="18"/>
          <w:szCs w:val="18"/>
          <w:lang w:eastAsia="en-MY"/>
        </w:rPr>
        <w:t>0</w:t>
      </w:r>
      <w:r>
        <w:rPr>
          <w:rFonts w:eastAsia="Times New Roman" w:cs="Lucida Sans Unicode" w:ascii="Lucida Sans Unicode" w:hAnsi="Lucida Sans Unicode"/>
          <w:color w:val="000000"/>
          <w:sz w:val="18"/>
          <w:szCs w:val="18"/>
          <w:lang w:eastAsia="en-MY"/>
        </w:rPr>
        <w:t> (39.1 sec)</w:t>
        <w:br/>
        <w:t>5. </w:t>
      </w:r>
      <w:hyperlink r:id="rId190">
        <w:r>
          <w:rPr>
            <w:rStyle w:val="InternetLink"/>
            <w:rFonts w:eastAsia="Times New Roman" w:cs="Lucida Sans Unicode" w:ascii="Lucida Sans Unicode" w:hAnsi="Lucida Sans Unicode"/>
            <w:color w:val="168ACD"/>
            <w:sz w:val="18"/>
            <w:szCs w:val="18"/>
            <w:lang w:eastAsia="en-MY"/>
          </w:rPr>
          <w:t>@AimanAsyrafAbdulAdam</w:t>
        </w:r>
      </w:hyperlink>
      <w:r>
        <w:rPr>
          <w:rFonts w:eastAsia="Times New Roman" w:cs="Lucida Sans Unicode" w:ascii="Lucida Sans Unicode" w:hAnsi="Lucida Sans Unicode"/>
          <w:color w:val="000000"/>
          <w:sz w:val="18"/>
          <w:szCs w:val="18"/>
          <w:lang w:eastAsia="en-MY"/>
        </w:rPr>
        <w:t> – </w:t>
      </w:r>
      <w:r>
        <w:rPr>
          <w:rFonts w:eastAsia="Times New Roman" w:cs="Lucida Sans Unicode" w:ascii="Lucida Sans Unicode" w:hAnsi="Lucida Sans Unicode"/>
          <w:b/>
          <w:bCs/>
          <w:color w:val="000000"/>
          <w:sz w:val="18"/>
          <w:szCs w:val="18"/>
          <w:lang w:eastAsia="en-MY"/>
        </w:rPr>
        <w:t>0</w:t>
      </w:r>
      <w:r>
        <w:rPr>
          <w:rFonts w:eastAsia="Times New Roman" w:cs="Lucida Sans Unicode" w:ascii="Lucida Sans Unicode" w:hAnsi="Lucida Sans Unicode"/>
          <w:color w:val="000000"/>
          <w:sz w:val="18"/>
          <w:szCs w:val="18"/>
          <w:lang w:eastAsia="en-MY"/>
        </w:rPr>
        <w:t> (48.2 sec)</w:t>
        <w:br/>
        <w:t>6. Ummu Hanif – </w:t>
      </w:r>
      <w:r>
        <w:rPr>
          <w:rFonts w:eastAsia="Times New Roman" w:cs="Lucida Sans Unicode" w:ascii="Lucida Sans Unicode" w:hAnsi="Lucida Sans Unicode"/>
          <w:b/>
          <w:bCs/>
          <w:color w:val="000000"/>
          <w:sz w:val="18"/>
          <w:szCs w:val="18"/>
          <w:lang w:eastAsia="en-MY"/>
        </w:rPr>
        <w:t>0</w:t>
      </w:r>
      <w:r>
        <w:rPr>
          <w:rFonts w:eastAsia="Times New Roman" w:cs="Lucida Sans Unicode" w:ascii="Lucida Sans Unicode" w:hAnsi="Lucida Sans Unicode"/>
          <w:color w:val="000000"/>
          <w:sz w:val="18"/>
          <w:szCs w:val="18"/>
          <w:lang w:eastAsia="en-MY"/>
        </w:rPr>
        <w:t> (1 min 35 sec)</w:t>
        <w:br/>
        <w:t>7. </w:t>
      </w:r>
      <w:hyperlink r:id="rId191">
        <w:r>
          <w:rPr>
            <w:rStyle w:val="InternetLink"/>
            <w:rFonts w:eastAsia="Times New Roman" w:cs="Lucida Sans Unicode" w:ascii="Lucida Sans Unicode" w:hAnsi="Lucida Sans Unicode"/>
            <w:color w:val="168ACD"/>
            <w:sz w:val="18"/>
            <w:szCs w:val="18"/>
            <w:lang w:eastAsia="en-MY"/>
          </w:rPr>
          <w:t>@aaidanurina</w:t>
        </w:r>
      </w:hyperlink>
      <w:r>
        <w:rPr>
          <w:rFonts w:eastAsia="Times New Roman" w:cs="Lucida Sans Unicode" w:ascii="Lucida Sans Unicode" w:hAnsi="Lucida Sans Unicode"/>
          <w:color w:val="000000"/>
          <w:sz w:val="18"/>
          <w:szCs w:val="18"/>
          <w:lang w:eastAsia="en-MY"/>
        </w:rPr>
        <w:t> – </w:t>
      </w:r>
      <w:r>
        <w:rPr>
          <w:rFonts w:eastAsia="Times New Roman" w:cs="Lucida Sans Unicode" w:ascii="Lucida Sans Unicode" w:hAnsi="Lucida Sans Unicode"/>
          <w:b/>
          <w:bCs/>
          <w:color w:val="000000"/>
          <w:sz w:val="18"/>
          <w:szCs w:val="18"/>
          <w:lang w:eastAsia="en-MY"/>
        </w:rPr>
        <w:t>0</w:t>
      </w:r>
      <w:r>
        <w:rPr>
          <w:rFonts w:eastAsia="Times New Roman" w:cs="Lucida Sans Unicode" w:ascii="Lucida Sans Unicode" w:hAnsi="Lucida Sans Unicode"/>
          <w:color w:val="000000"/>
          <w:sz w:val="18"/>
          <w:szCs w:val="18"/>
          <w:lang w:eastAsia="en-MY"/>
        </w:rPr>
        <w:t> (1 min 38 sec)</w:t>
        <w:br/>
        <w:t>8. Irfan Ilman – </w:t>
      </w:r>
      <w:r>
        <w:rPr>
          <w:rFonts w:eastAsia="Times New Roman" w:cs="Lucida Sans Unicode" w:ascii="Lucida Sans Unicode" w:hAnsi="Lucida Sans Unicode"/>
          <w:b/>
          <w:bCs/>
          <w:color w:val="000000"/>
          <w:sz w:val="18"/>
          <w:szCs w:val="18"/>
          <w:lang w:eastAsia="en-MY"/>
        </w:rPr>
        <w:t>0</w:t>
      </w:r>
      <w:r>
        <w:rPr>
          <w:rFonts w:eastAsia="Times New Roman" w:cs="Lucida Sans Unicode" w:ascii="Lucida Sans Unicode" w:hAnsi="Lucida Sans Unicode"/>
          <w:color w:val="000000"/>
          <w:sz w:val="18"/>
          <w:szCs w:val="18"/>
          <w:lang w:eastAsia="en-MY"/>
        </w:rPr>
        <w:t> (4 min 41 sec)</w:t>
        <w:br/>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Congratulations to the winners!</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Z</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2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Zakiuddin</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192">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2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341"</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193">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194">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Z</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2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Zakiuddin</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195">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2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343"</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196">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197">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27</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345"</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198">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199">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2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huhada</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00">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2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347"</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201">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202">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Z</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2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Zakiuddin</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03">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2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349"</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204">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205">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28</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351"</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206">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207">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28</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353"</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208">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209">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3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Nur Hanis</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10">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3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357"</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211">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212">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3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Imaamuddin</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13">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3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359"</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214">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215">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3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huhada</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16">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3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361"</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217">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218">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hd w:fill="FF555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N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3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Nurin Aressa</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19">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3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363"</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220">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221">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3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meen Sem9</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22">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3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365"</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223">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224">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3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meen Sem9</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25">
        <w:r>
          <w:rPr>
            <w:rStyle w:val="InternetLink"/>
            <w:rFonts w:eastAsia="Times New Roman" w:cs="Lucida Sans Unicode" w:ascii="Lucida Sans Unicode" w:hAnsi="Lucida Sans Unicode"/>
            <w:color w:val="168ACD"/>
            <w:sz w:val="18"/>
            <w:szCs w:val="18"/>
            <w:lang w:eastAsia="en-MY"/>
          </w:rPr>
          <w:t>/stop</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3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367"</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t>
      </w:r>
      <w:r>
        <w:rPr>
          <w:rFonts w:eastAsia="Lucida Sans Unicode" w:cs="Lucida Sans Unicode" w:ascii="Lucida Sans Unicode" w:hAnsi="Lucida Sans Unicode"/>
          <w:color w:val="000000"/>
          <w:sz w:val="18"/>
          <w:szCs w:val="18"/>
          <w:lang w:eastAsia="en-MY"/>
        </w:rPr>
        <w:t xml:space="preserve"> </w:t>
      </w:r>
      <w:r>
        <w:rPr>
          <w:rFonts w:eastAsia="Times New Roman" w:cs="Lucida Sans Unicode" w:ascii="Lucida Sans Unicode" w:hAnsi="Lucida Sans Unicode"/>
          <w:color w:val="000000"/>
          <w:sz w:val="18"/>
          <w:szCs w:val="18"/>
          <w:lang w:eastAsia="en-MY"/>
        </w:rPr>
        <w:t>There is no quiz to stop.</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4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rdaus Yusof</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26">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4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383"</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227">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228">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arah Hanis</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29">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385"</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230">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231">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mirah Zainal</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32">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387"</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233">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234">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rdaus Yusof</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35">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389"</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236">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237">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0</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391"</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238">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239">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hmad Zain</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40">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393"</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241">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242">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hmad Zain</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43">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395"</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244">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245">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N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Nor Arwa Hafieza</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46">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397"</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247">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248">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da Munira (049479)</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49">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399"</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250">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251">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6</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401"</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252">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253">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6</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403"</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254">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255">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idad Zamri</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56">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405"</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257">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258">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L</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Luqman Ibrahim</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59">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407"</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260">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261">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Ni dah kenapa semua balas mende same ni?</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0</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an akram 051266</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62">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410"</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263">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264">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B</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Luqman bin Abdul Sala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407"</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ila tekan ni dia automatik keluar kot</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akpun</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0</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an akram 05126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tul tuu</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g tkn dh ar tu</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Jangan lah tekan</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0</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an akram 05126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Org xahu</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Dh tekan wat nape nye</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0</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an akram 05126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ru msuk</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adi ustazah tutup dh vote tu</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0</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an akram 05126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Xahu gok</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Ustazah saloh tutup k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5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Yg sempat vote 5 org je tadi</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0</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0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an akram 05126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Oww... Kemah ta</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1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iti Nurdalilah</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65">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1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426"</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266">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267">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2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68">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2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443"</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Sorry, the quiz '</w:t>
      </w:r>
      <w:r>
        <w:rPr>
          <w:rFonts w:eastAsia="Times New Roman" w:cs="Lucida Sans Unicode" w:ascii="Lucida Sans Unicode" w:hAnsi="Lucida Sans Unicode"/>
          <w:b/>
          <w:bCs/>
          <w:color w:val="000000"/>
          <w:sz w:val="18"/>
          <w:szCs w:val="18"/>
          <w:lang w:eastAsia="en-MY"/>
        </w:rPr>
        <w:t>Tandakan bentuk ujian gantian yang dipilih</w:t>
      </w:r>
      <w:r>
        <w:rPr>
          <w:rFonts w:eastAsia="Times New Roman" w:cs="Lucida Sans Unicode" w:ascii="Lucida Sans Unicode" w:hAnsi="Lucida Sans Unicode"/>
          <w:color w:val="000000"/>
          <w:sz w:val="18"/>
          <w:szCs w:val="18"/>
          <w:lang w:eastAsia="en-MY"/>
        </w:rPr>
        <w:t>' is currently in progress. Please </w:t>
      </w:r>
      <w:hyperlink r:id="rId269">
        <w:r>
          <w:rPr>
            <w:rStyle w:val="InternetLink"/>
            <w:rFonts w:eastAsia="Times New Roman" w:cs="Lucida Sans Unicode" w:ascii="Lucida Sans Unicode" w:hAnsi="Lucida Sans Unicode"/>
            <w:color w:val="168ACD"/>
            <w:sz w:val="18"/>
            <w:szCs w:val="18"/>
            <w:lang w:eastAsia="en-MY"/>
          </w:rPr>
          <w:t>/stop</w:t>
        </w:r>
      </w:hyperlink>
      <w:r>
        <w:rPr>
          <w:rFonts w:eastAsia="Times New Roman" w:cs="Lucida Sans Unicode" w:ascii="Lucida Sans Unicode" w:hAnsi="Lucida Sans Unicode"/>
          <w:color w:val="000000"/>
          <w:sz w:val="18"/>
          <w:szCs w:val="18"/>
          <w:lang w:eastAsia="en-MY"/>
        </w:rPr>
        <w:t> the quiz first.</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2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Jap</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2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ya tgh setting ni..dokbfasih lag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2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Segoe UI Symbol" w:ascii="Segoe UI Symbol" w:hAnsi="Segoe UI Symbol"/>
          <w:color w:val="000000"/>
          <w:sz w:val="18"/>
          <w:szCs w:val="18"/>
          <w:lang w:eastAsia="en-MY"/>
        </w:rPr>
        <w:t>😇</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D</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2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dinirah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xml:space="preserve">Baik ustzh </w:t>
      </w:r>
      <w:r>
        <w:rPr>
          <w:rFonts w:eastAsia="Times New Roman" w:cs="Segoe UI Symbol" w:ascii="Segoe UI Symbol" w:hAnsi="Segoe UI Symbol"/>
          <w:color w:val="000000"/>
          <w:sz w:val="18"/>
          <w:szCs w:val="18"/>
          <w:lang w:eastAsia="en-MY"/>
        </w:rPr>
        <w:t>😁</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3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tLeast" w:line="270" w:before="0" w:after="0"/>
        <w:rPr/>
      </w:pPr>
      <w:r>
        <w:rPr>
          <w:rFonts w:eastAsia="Times New Roman" w:cs="Segoe UI Symbol" w:ascii="Segoe UI Symbol" w:hAnsi="Segoe UI Symbol"/>
          <w:color w:val="000000"/>
          <w:sz w:val="18"/>
          <w:szCs w:val="18"/>
          <w:lang w:eastAsia="en-MY"/>
        </w:rPr>
        <w:t>🏁</w:t>
      </w:r>
      <w:r>
        <w:rPr>
          <w:rFonts w:eastAsia="Lucida Sans Unicode" w:cs="Lucida Sans Unicode" w:ascii="Lucida Sans Unicode" w:hAnsi="Lucida Sans Unicode"/>
          <w:color w:val="000000"/>
          <w:sz w:val="18"/>
          <w:szCs w:val="18"/>
          <w:lang w:eastAsia="en-MY"/>
        </w:rPr>
        <w:t xml:space="preserve"> </w:t>
      </w:r>
      <w:r>
        <w:rPr>
          <w:rFonts w:eastAsia="Times New Roman" w:cs="Lucida Sans Unicode" w:ascii="Lucida Sans Unicode" w:hAnsi="Lucida Sans Unicode"/>
          <w:color w:val="000000"/>
          <w:sz w:val="18"/>
          <w:szCs w:val="18"/>
          <w:lang w:eastAsia="en-MY"/>
        </w:rPr>
        <w:t>The quiz '</w:t>
      </w:r>
      <w:r>
        <w:rPr>
          <w:rFonts w:eastAsia="Times New Roman" w:cs="Lucida Sans Unicode" w:ascii="Lucida Sans Unicode" w:hAnsi="Lucida Sans Unicode"/>
          <w:b/>
          <w:bCs/>
          <w:color w:val="000000"/>
          <w:sz w:val="18"/>
          <w:szCs w:val="18"/>
          <w:lang w:eastAsia="en-MY"/>
        </w:rPr>
        <w:t>Tandakan bentuk ujian gantian yang dipilih</w:t>
      </w:r>
      <w:r>
        <w:rPr>
          <w:rFonts w:eastAsia="Times New Roman" w:cs="Lucida Sans Unicode" w:ascii="Lucida Sans Unicode" w:hAnsi="Lucida Sans Unicode"/>
          <w:color w:val="000000"/>
          <w:sz w:val="18"/>
          <w:szCs w:val="18"/>
          <w:lang w:eastAsia="en-MY"/>
        </w:rPr>
        <w:t>' has finished!</w:t>
        <w:br/>
        <w:br/>
      </w:r>
      <w:r>
        <w:rPr>
          <w:rFonts w:eastAsia="Times New Roman" w:cs="Lucida Sans Unicode" w:ascii="Lucida Sans Unicode" w:hAnsi="Lucida Sans Unicode"/>
          <w:i/>
          <w:iCs/>
          <w:color w:val="000000"/>
          <w:sz w:val="18"/>
          <w:szCs w:val="18"/>
          <w:lang w:eastAsia="en-MY"/>
        </w:rPr>
        <w:t>1 question answered</w:t>
      </w:r>
      <w:r>
        <w:rPr>
          <w:rFonts w:eastAsia="Times New Roman" w:cs="Lucida Sans Unicode" w:ascii="Lucida Sans Unicode" w:hAnsi="Lucida Sans Unicode"/>
          <w:color w:val="000000"/>
          <w:sz w:val="18"/>
          <w:szCs w:val="18"/>
          <w:lang w:eastAsia="en-MY"/>
        </w:rPr>
        <w:br/>
        <w:br/>
        <w:t>🥇 Deen Rahman – </w:t>
      </w:r>
      <w:r>
        <w:rPr>
          <w:rFonts w:eastAsia="Times New Roman" w:cs="Lucida Sans Unicode" w:ascii="Lucida Sans Unicode" w:hAnsi="Lucida Sans Unicode"/>
          <w:b/>
          <w:bCs/>
          <w:color w:val="000000"/>
          <w:sz w:val="18"/>
          <w:szCs w:val="18"/>
          <w:lang w:eastAsia="en-MY"/>
        </w:rPr>
        <w:t>0</w:t>
      </w:r>
      <w:r>
        <w:rPr>
          <w:rFonts w:eastAsia="Times New Roman" w:cs="Lucida Sans Unicode" w:ascii="Lucida Sans Unicode" w:hAnsi="Lucida Sans Unicode"/>
          <w:color w:val="000000"/>
          <w:sz w:val="18"/>
          <w:szCs w:val="18"/>
          <w:lang w:eastAsia="en-MY"/>
        </w:rPr>
        <w:t> (4.6 sec)</w:t>
        <w:br/>
        <w:t xml:space="preserve">🥈 </w:t>
      </w:r>
      <w:r>
        <w:rPr>
          <w:rFonts w:ascii="Lucida Sans Unicode" w:hAnsi="Lucida Sans Unicode" w:eastAsia="Times New Roman" w:cs="Times New Roman"/>
          <w:color w:val="000000"/>
          <w:sz w:val="18"/>
          <w:sz w:val="18"/>
          <w:szCs w:val="18"/>
          <w:rtl w:val="true"/>
          <w:lang w:eastAsia="en-MY"/>
        </w:rPr>
        <w:t>ابتسام</w:t>
      </w:r>
      <w:r>
        <w:rPr>
          <w:rFonts w:ascii="Lucida Sans Unicode" w:hAnsi="Lucida Sans Unicode" w:eastAsia="Times New Roman" w:cs="Lucida Sans Unicode"/>
          <w:color w:val="000000"/>
          <w:sz w:val="18"/>
          <w:sz w:val="18"/>
          <w:szCs w:val="18"/>
          <w:rtl w:val="true"/>
          <w:lang w:eastAsia="en-MY"/>
        </w:rPr>
        <w:t xml:space="preserve"> – </w:t>
      </w:r>
      <w:r>
        <w:rPr>
          <w:rFonts w:eastAsia="Times New Roman" w:cs="Lucida Sans Unicode" w:ascii="Lucida Sans Unicode" w:hAnsi="Lucida Sans Unicode"/>
          <w:b/>
          <w:bCs/>
          <w:color w:val="000000"/>
          <w:sz w:val="18"/>
          <w:szCs w:val="18"/>
          <w:lang w:eastAsia="en-MY"/>
        </w:rPr>
        <w:t>0</w:t>
      </w:r>
      <w:r>
        <w:rPr>
          <w:rFonts w:eastAsia="Times New Roman" w:cs="Lucida Sans Unicode" w:ascii="Lucida Sans Unicode" w:hAnsi="Lucida Sans Unicode"/>
          <w:color w:val="000000"/>
          <w:sz w:val="18"/>
          <w:szCs w:val="18"/>
          <w:lang w:eastAsia="en-MY"/>
        </w:rPr>
        <w:t> (</w:t>
      </w:r>
      <w:r>
        <w:rPr>
          <w:rFonts w:eastAsia="Times New Roman" w:cs="Lucida Sans Unicode" w:ascii="Lucida Sans Unicode" w:hAnsi="Lucida Sans Unicode"/>
          <w:color w:val="000000"/>
          <w:sz w:val="18"/>
          <w:szCs w:val="18"/>
          <w:lang w:eastAsia="en-MY"/>
        </w:rPr>
        <w:t>48.9</w:t>
      </w:r>
      <w:r>
        <w:rPr>
          <w:rFonts w:eastAsia="Times New Roman" w:cs="Lucida Sans Unicode" w:ascii="Lucida Sans Unicode" w:hAnsi="Lucida Sans Unicode"/>
          <w:color w:val="000000"/>
          <w:sz w:val="18"/>
          <w:szCs w:val="18"/>
          <w:lang w:eastAsia="en-MY"/>
        </w:rPr>
        <w:t xml:space="preserve"> sec)</w:t>
        <w:br/>
        <w:t>🥉 </w:t>
      </w:r>
      <w:hyperlink r:id="rId270">
        <w:r>
          <w:rPr>
            <w:rStyle w:val="InternetLink"/>
            <w:rFonts w:eastAsia="Times New Roman" w:cs="Lucida Sans Unicode" w:ascii="Lucida Sans Unicode" w:hAnsi="Lucida Sans Unicode"/>
            <w:color w:val="168ACD"/>
            <w:sz w:val="18"/>
            <w:szCs w:val="18"/>
            <w:lang w:eastAsia="en-MY"/>
          </w:rPr>
          <w:t>@Solihinzuhairi</w:t>
        </w:r>
      </w:hyperlink>
      <w:r>
        <w:rPr>
          <w:rFonts w:eastAsia="Times New Roman" w:cs="Lucida Sans Unicode" w:ascii="Lucida Sans Unicode" w:hAnsi="Lucida Sans Unicode"/>
          <w:color w:val="000000"/>
          <w:sz w:val="18"/>
          <w:szCs w:val="18"/>
          <w:lang w:eastAsia="en-MY"/>
        </w:rPr>
        <w:t> – </w:t>
      </w:r>
      <w:r>
        <w:rPr>
          <w:rFonts w:eastAsia="Times New Roman" w:cs="Lucida Sans Unicode" w:ascii="Lucida Sans Unicode" w:hAnsi="Lucida Sans Unicode"/>
          <w:b/>
          <w:bCs/>
          <w:color w:val="000000"/>
          <w:sz w:val="18"/>
          <w:szCs w:val="18"/>
          <w:lang w:eastAsia="en-MY"/>
        </w:rPr>
        <w:t>0</w:t>
      </w:r>
      <w:r>
        <w:rPr>
          <w:rFonts w:eastAsia="Times New Roman" w:cs="Lucida Sans Unicode" w:ascii="Lucida Sans Unicode" w:hAnsi="Lucida Sans Unicode"/>
          <w:color w:val="000000"/>
          <w:sz w:val="18"/>
          <w:szCs w:val="18"/>
          <w:lang w:eastAsia="en-MY"/>
        </w:rPr>
        <w:t> (1 min 43 sec)</w:t>
        <w:br/>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Congratulations to the winners!</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3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 via @QuizBot</w:t>
      </w:r>
      <w:r>
        <w:rPr>
          <w:rFonts w:eastAsia="Times New Roman" w:cs="Lucida Sans Unicode" w:ascii="Lucida Sans Unicode" w:hAnsi="Lucida Sans Unicode"/>
          <w:color w:val="70777B"/>
          <w:sz w:val="18"/>
          <w:szCs w:val="18"/>
          <w:lang w:eastAsia="en-MY"/>
        </w:rPr>
        <w:t> 21.06.2020 20:32:3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Segoe UI Symbol" w:ascii="Segoe UI Symbol" w:hAnsi="Segoe UI Symbol"/>
          <w:color w:val="000000"/>
          <w:sz w:val="18"/>
          <w:szCs w:val="18"/>
          <w:lang w:eastAsia="en-MY"/>
        </w:rPr>
        <w:t>🎲</w:t>
      </w:r>
      <w:r>
        <w:rPr>
          <w:rFonts w:eastAsia="Lucida Sans Unicode" w:cs="Lucida Sans Unicode" w:ascii="Lucida Sans Unicode" w:hAnsi="Lucida Sans Unicode"/>
          <w:color w:val="000000"/>
          <w:sz w:val="18"/>
          <w:szCs w:val="18"/>
          <w:lang w:eastAsia="en-MY"/>
        </w:rPr>
        <w:t xml:space="preserve"> </w:t>
      </w:r>
      <w:r>
        <w:rPr>
          <w:rFonts w:eastAsia="Times New Roman" w:cs="Lucida Sans Unicode" w:ascii="Lucida Sans Unicode" w:hAnsi="Lucida Sans Unicode"/>
          <w:color w:val="000000"/>
          <w:sz w:val="18"/>
          <w:szCs w:val="18"/>
          <w:lang w:eastAsia="en-MY"/>
        </w:rPr>
        <w:t>Quiz '</w:t>
      </w:r>
      <w:r>
        <w:rPr>
          <w:rFonts w:eastAsia="Times New Roman" w:cs="Lucida Sans Unicode" w:ascii="Lucida Sans Unicode" w:hAnsi="Lucida Sans Unicode"/>
          <w:b/>
          <w:bCs/>
          <w:color w:val="000000"/>
          <w:sz w:val="18"/>
          <w:szCs w:val="18"/>
          <w:lang w:eastAsia="en-MY"/>
        </w:rPr>
        <w:t>Tandakan bentuk ujian gantian yang dipilih</w:t>
      </w:r>
      <w:r>
        <w:rPr>
          <w:rFonts w:eastAsia="Times New Roman" w:cs="Lucida Sans Unicode" w:ascii="Lucida Sans Unicode" w:hAnsi="Lucida Sans Unicode"/>
          <w:color w:val="000000"/>
          <w:sz w:val="18"/>
          <w:szCs w:val="18"/>
          <w:lang w:eastAsia="en-MY"/>
        </w:rPr>
        <w:t>'</w:t>
        <w:br/>
      </w:r>
      <w:r>
        <w:rPr>
          <w:rFonts w:eastAsia="Times New Roman" w:cs="Segoe UI Symbol" w:ascii="Segoe UI Symbol" w:hAnsi="Segoe UI Symbol"/>
          <w:i/>
          <w:iCs/>
          <w:color w:val="000000"/>
          <w:sz w:val="18"/>
          <w:szCs w:val="18"/>
          <w:lang w:eastAsia="en-MY"/>
        </w:rPr>
        <w:t>🖊</w:t>
      </w:r>
      <w:r>
        <w:rPr>
          <w:rFonts w:eastAsia="Times New Roman" w:cs="Lucida Sans Unicode" w:ascii="Lucida Sans Unicode" w:hAnsi="Lucida Sans Unicode"/>
          <w:i/>
          <w:iCs/>
          <w:color w:val="000000"/>
          <w:sz w:val="18"/>
          <w:szCs w:val="18"/>
          <w:lang w:eastAsia="en-MY"/>
        </w:rPr>
        <w:t xml:space="preserve"> 1 question · ⏱ 5 min</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3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xml:space="preserve">Ok dah rase... </w:t>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belajo tanpa guru ginilah</w:t>
      </w:r>
      <w:r>
        <w:rPr>
          <w:rFonts w:eastAsia="Times New Roman" w:cs="Segoe UI Symbol" w:ascii="Segoe UI Symbol" w:hAnsi="Segoe UI Symbol"/>
          <w:color w:val="000000"/>
          <w:sz w:val="18"/>
          <w:szCs w:val="18"/>
          <w:lang w:eastAsia="en-MY"/>
        </w:rPr>
        <w: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35</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tart this quiz utk jaw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35</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Jawab</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3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483"</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t>
      </w:r>
      <w:r>
        <w:rPr>
          <w:rFonts w:eastAsia="Lucida Sans Unicode" w:cs="Lucida Sans Unicode" w:ascii="Lucida Sans Unicode" w:hAnsi="Lucida Sans Unicode"/>
          <w:color w:val="000000"/>
          <w:sz w:val="18"/>
          <w:szCs w:val="18"/>
          <w:lang w:eastAsia="en-MY"/>
        </w:rPr>
        <w:t xml:space="preserve"> </w:t>
      </w:r>
      <w:r>
        <w:rPr>
          <w:rFonts w:eastAsia="Times New Roman" w:cs="Lucida Sans Unicode" w:ascii="Lucida Sans Unicode" w:hAnsi="Lucida Sans Unicode"/>
          <w:color w:val="000000"/>
          <w:sz w:val="18"/>
          <w:szCs w:val="18"/>
          <w:lang w:eastAsia="en-MY"/>
        </w:rPr>
        <w:t>There is no quiz to stop.</w:t>
      </w:r>
    </w:p>
    <w:p>
      <w:pPr>
        <w:pStyle w:val="Normal"/>
        <w:shd w:fill="FF555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5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aqilah Asri</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71">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5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487"</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272">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273">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5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iti Nurdalilah</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74">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5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tLeast" w:line="270" w:before="0" w:after="0"/>
        <w:rPr/>
      </w:pPr>
      <w:r>
        <w:rPr>
          <w:rFonts w:eastAsia="Times New Roman" w:cs="Segoe UI Symbol" w:ascii="Segoe UI Symbol" w:hAnsi="Segoe UI Symbol"/>
          <w:color w:val="000000"/>
          <w:sz w:val="18"/>
          <w:szCs w:val="18"/>
          <w:lang w:eastAsia="en-MY"/>
        </w:rPr>
        <w:t>🎲</w:t>
      </w:r>
      <w:r>
        <w:rPr>
          <w:rFonts w:eastAsia="Lucida Sans Unicode" w:cs="Lucida Sans Unicode" w:ascii="Lucida Sans Unicode" w:hAnsi="Lucida Sans Unicode"/>
          <w:color w:val="000000"/>
          <w:sz w:val="18"/>
          <w:szCs w:val="18"/>
          <w:lang w:eastAsia="en-MY"/>
        </w:rPr>
        <w:t xml:space="preserve"> </w:t>
      </w:r>
      <w:r>
        <w:rPr>
          <w:rFonts w:eastAsia="Times New Roman" w:cs="Lucida Sans Unicode" w:ascii="Lucida Sans Unicode" w:hAnsi="Lucida Sans Unicode"/>
          <w:color w:val="000000"/>
          <w:sz w:val="18"/>
          <w:szCs w:val="18"/>
          <w:lang w:eastAsia="en-MY"/>
        </w:rPr>
        <w:t>Get ready for the quiz '</w:t>
      </w:r>
      <w:r>
        <w:rPr>
          <w:rFonts w:eastAsia="Times New Roman" w:cs="Lucida Sans Unicode" w:ascii="Lucida Sans Unicode" w:hAnsi="Lucida Sans Unicode"/>
          <w:b/>
          <w:bCs/>
          <w:color w:val="000000"/>
          <w:sz w:val="18"/>
          <w:szCs w:val="18"/>
          <w:lang w:eastAsia="en-MY"/>
        </w:rPr>
        <w:t>Tandakan bentuk ujian gantian yang dipilih</w:t>
      </w:r>
      <w:r>
        <w:rPr>
          <w:rFonts w:eastAsia="Times New Roman" w:cs="Lucida Sans Unicode" w:ascii="Lucida Sans Unicode" w:hAnsi="Lucida Sans Unicode"/>
          <w:color w:val="000000"/>
          <w:sz w:val="18"/>
          <w:szCs w:val="18"/>
          <w:lang w:eastAsia="en-MY"/>
        </w:rPr>
        <w:t>'</w:t>
        <w:br/>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w:t>
      </w:r>
      <w:r>
        <w:rPr>
          <w:rFonts w:eastAsia="Times New Roman" w:cs="Lucida Sans Unicode" w:ascii="Lucida Sans Unicode" w:hAnsi="Lucida Sans Unicode"/>
          <w:b/>
          <w:bCs/>
          <w:color w:val="000000"/>
          <w:sz w:val="18"/>
          <w:szCs w:val="18"/>
          <w:lang w:eastAsia="en-MY"/>
        </w:rPr>
        <w:t>1</w:t>
      </w:r>
      <w:r>
        <w:rPr>
          <w:rFonts w:eastAsia="Times New Roman" w:cs="Lucida Sans Unicode" w:ascii="Lucida Sans Unicode" w:hAnsi="Lucida Sans Unicode"/>
          <w:color w:val="000000"/>
          <w:sz w:val="18"/>
          <w:szCs w:val="18"/>
          <w:lang w:eastAsia="en-MY"/>
        </w:rPr>
        <w:t> question</w:t>
        <w:br/>
        <w:t>⏱ </w:t>
      </w:r>
      <w:r>
        <w:rPr>
          <w:rFonts w:eastAsia="Times New Roman" w:cs="Lucida Sans Unicode" w:ascii="Lucida Sans Unicode" w:hAnsi="Lucida Sans Unicode"/>
          <w:b/>
          <w:bCs/>
          <w:color w:val="000000"/>
          <w:sz w:val="18"/>
          <w:szCs w:val="18"/>
          <w:lang w:eastAsia="en-MY"/>
        </w:rPr>
        <w:t>5</w:t>
      </w:r>
      <w:r>
        <w:rPr>
          <w:rFonts w:eastAsia="Times New Roman" w:cs="Lucida Sans Unicode" w:ascii="Lucida Sans Unicode" w:hAnsi="Lucida Sans Unicode"/>
          <w:color w:val="000000"/>
          <w:sz w:val="18"/>
          <w:szCs w:val="18"/>
          <w:lang w:eastAsia="en-MY"/>
        </w:rPr>
        <w:t> minutes per question</w:t>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Votes are </w:t>
      </w:r>
      <w:r>
        <w:rPr>
          <w:rFonts w:eastAsia="Times New Roman" w:cs="Lucida Sans Unicode" w:ascii="Lucida Sans Unicode" w:hAnsi="Lucida Sans Unicode"/>
          <w:b/>
          <w:bCs/>
          <w:color w:val="000000"/>
          <w:sz w:val="18"/>
          <w:szCs w:val="18"/>
          <w:lang w:eastAsia="en-MY"/>
        </w:rPr>
        <w:t>visible</w:t>
      </w:r>
      <w:r>
        <w:rPr>
          <w:rFonts w:eastAsia="Times New Roman" w:cs="Lucida Sans Unicode" w:ascii="Lucida Sans Unicode" w:hAnsi="Lucida Sans Unicode"/>
          <w:color w:val="000000"/>
          <w:sz w:val="18"/>
          <w:szCs w:val="18"/>
          <w:lang w:eastAsia="en-MY"/>
        </w:rPr>
        <w:t> to group members and the quiz owner</w:t>
        <w:br/>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The quiz will begin when at least 2 people are ready to play. Send </w:t>
      </w:r>
      <w:hyperlink r:id="rId275">
        <w:r>
          <w:rPr>
            <w:rStyle w:val="InternetLink"/>
            <w:rFonts w:eastAsia="Times New Roman" w:cs="Lucida Sans Unicode" w:ascii="Lucida Sans Unicode" w:hAnsi="Lucida Sans Unicode"/>
            <w:color w:val="168ACD"/>
            <w:sz w:val="18"/>
            <w:szCs w:val="18"/>
            <w:lang w:eastAsia="en-MY"/>
          </w:rPr>
          <w:t>/stop</w:t>
        </w:r>
      </w:hyperlink>
      <w:r>
        <w:rPr>
          <w:rFonts w:eastAsia="Times New Roman" w:cs="Lucida Sans Unicode" w:ascii="Lucida Sans Unicode" w:hAnsi="Lucida Sans Unicode"/>
          <w:color w:val="000000"/>
          <w:sz w:val="18"/>
          <w:szCs w:val="18"/>
          <w:lang w:eastAsia="en-MY"/>
        </w:rPr>
        <w:t> to stop i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05</w:t>
      </w:r>
    </w:p>
    <w:p>
      <w:pPr>
        <w:pStyle w:val="Normal"/>
        <w:spacing w:lineRule="auto" w:line="240" w:before="0" w:after="0"/>
        <w:rPr>
          <w:rFonts w:ascii="Lucida Sans Unicode" w:hAnsi="Lucida Sans Unicode" w:eastAsia="Times New Roman" w:cs="Lucida Sans Unicode"/>
          <w:b/>
          <w:b/>
          <w:bCs/>
          <w:color w:val="212121"/>
          <w:sz w:val="21"/>
          <w:szCs w:val="21"/>
          <w:lang w:eastAsia="en-MY"/>
        </w:rPr>
      </w:pPr>
      <w:r>
        <w:rPr>
          <w:rFonts w:eastAsia="Times New Roman" w:cs="Lucida Sans Unicode" w:ascii="Lucida Sans Unicode" w:hAnsi="Lucida Sans Unicode"/>
          <w:b/>
          <w:bCs/>
          <w:color w:val="212121"/>
          <w:sz w:val="21"/>
          <w:szCs w:val="21"/>
          <w:lang w:eastAsia="en-MY"/>
        </w:rPr>
        <w:t>[1/1] Tandakan bentuk ujian gantian dipili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Final results</w:t>
      </w:r>
    </w:p>
    <w:p>
      <w:pPr>
        <w:pStyle w:val="Normal"/>
        <w:spacing w:lineRule="auto" w:line="24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Kuiz </w:t>
      </w:r>
      <w:r>
        <w:rPr>
          <w:rFonts w:eastAsia="Times New Roman" w:cs="Lucida Sans Unicode" w:ascii="Lucida Sans Unicode" w:hAnsi="Lucida Sans Unicode"/>
          <w:color w:val="70777B"/>
          <w:sz w:val="18"/>
          <w:szCs w:val="18"/>
          <w:lang w:eastAsia="en-MY"/>
        </w:rPr>
        <w:t>3 votes</w:t>
      </w:r>
    </w:p>
    <w:p>
      <w:pPr>
        <w:pStyle w:val="Normal"/>
        <w:spacing w:lineRule="auto" w:line="24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Tugasan individu </w:t>
      </w:r>
      <w:r>
        <w:rPr>
          <w:rFonts w:eastAsia="Times New Roman" w:cs="Lucida Sans Unicode" w:ascii="Lucida Sans Unicode" w:hAnsi="Lucida Sans Unicode"/>
          <w:color w:val="70777B"/>
          <w:sz w:val="18"/>
          <w:szCs w:val="18"/>
          <w:lang w:eastAsia="en-MY"/>
        </w:rPr>
        <w:t>1 vote</w:t>
      </w:r>
    </w:p>
    <w:p>
      <w:pPr>
        <w:pStyle w:val="Normal"/>
        <w:spacing w:lineRule="auto" w:line="24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Tugasan berkumpula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4 votes</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0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fiqah MJ</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76">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0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520"</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Sorry, the quiz '</w:t>
      </w:r>
      <w:r>
        <w:rPr>
          <w:rFonts w:eastAsia="Times New Roman" w:cs="Lucida Sans Unicode" w:ascii="Lucida Sans Unicode" w:hAnsi="Lucida Sans Unicode"/>
          <w:b/>
          <w:bCs/>
          <w:color w:val="000000"/>
          <w:sz w:val="18"/>
          <w:szCs w:val="18"/>
          <w:lang w:eastAsia="en-MY"/>
        </w:rPr>
        <w:t>Tandakan bentuk ujian gantian yang dipilih</w:t>
      </w:r>
      <w:r>
        <w:rPr>
          <w:rFonts w:eastAsia="Times New Roman" w:cs="Lucida Sans Unicode" w:ascii="Lucida Sans Unicode" w:hAnsi="Lucida Sans Unicode"/>
          <w:color w:val="000000"/>
          <w:sz w:val="18"/>
          <w:szCs w:val="18"/>
          <w:lang w:eastAsia="en-MY"/>
        </w:rPr>
        <w:t>' is currently in progress. Please </w:t>
      </w:r>
      <w:hyperlink r:id="rId277">
        <w:r>
          <w:rPr>
            <w:rStyle w:val="InternetLink"/>
            <w:rFonts w:eastAsia="Times New Roman" w:cs="Lucida Sans Unicode" w:ascii="Lucida Sans Unicode" w:hAnsi="Lucida Sans Unicode"/>
            <w:color w:val="168ACD"/>
            <w:sz w:val="18"/>
            <w:szCs w:val="18"/>
            <w:lang w:eastAsia="en-MY"/>
          </w:rPr>
          <w:t>/stop</w:t>
        </w:r>
      </w:hyperlink>
      <w:r>
        <w:rPr>
          <w:rFonts w:eastAsia="Times New Roman" w:cs="Lucida Sans Unicode" w:ascii="Lucida Sans Unicode" w:hAnsi="Lucida Sans Unicode"/>
          <w:color w:val="000000"/>
          <w:sz w:val="18"/>
          <w:szCs w:val="18"/>
          <w:lang w:eastAsia="en-MY"/>
        </w:rPr>
        <w:t> the quiz firs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10</w:t>
      </w:r>
    </w:p>
    <w:p>
      <w:pPr>
        <w:pStyle w:val="Normal"/>
        <w:spacing w:lineRule="atLeast" w:line="270" w:before="0" w:after="0"/>
        <w:rPr/>
      </w:pPr>
      <w:r>
        <w:rPr>
          <w:rFonts w:eastAsia="Times New Roman" w:cs="Segoe UI Symbol" w:ascii="Segoe UI Symbol" w:hAnsi="Segoe UI Symbol"/>
          <w:color w:val="000000"/>
          <w:sz w:val="18"/>
          <w:szCs w:val="18"/>
          <w:lang w:eastAsia="en-MY"/>
        </w:rPr>
        <w:t>🏁</w:t>
      </w:r>
      <w:r>
        <w:rPr>
          <w:rFonts w:eastAsia="Lucida Sans Unicode" w:cs="Lucida Sans Unicode" w:ascii="Lucida Sans Unicode" w:hAnsi="Lucida Sans Unicode"/>
          <w:color w:val="000000"/>
          <w:sz w:val="18"/>
          <w:szCs w:val="18"/>
          <w:lang w:eastAsia="en-MY"/>
        </w:rPr>
        <w:t xml:space="preserve"> </w:t>
      </w:r>
      <w:r>
        <w:rPr>
          <w:rFonts w:eastAsia="Times New Roman" w:cs="Lucida Sans Unicode" w:ascii="Lucida Sans Unicode" w:hAnsi="Lucida Sans Unicode"/>
          <w:color w:val="000000"/>
          <w:sz w:val="18"/>
          <w:szCs w:val="18"/>
          <w:lang w:eastAsia="en-MY"/>
        </w:rPr>
        <w:t>The quiz '</w:t>
      </w:r>
      <w:r>
        <w:rPr>
          <w:rFonts w:eastAsia="Times New Roman" w:cs="Lucida Sans Unicode" w:ascii="Lucida Sans Unicode" w:hAnsi="Lucida Sans Unicode"/>
          <w:b/>
          <w:bCs/>
          <w:color w:val="000000"/>
          <w:sz w:val="18"/>
          <w:szCs w:val="18"/>
          <w:lang w:eastAsia="en-MY"/>
        </w:rPr>
        <w:t>Tandakan bentuk ujian gantian yang dipilih</w:t>
      </w:r>
      <w:r>
        <w:rPr>
          <w:rFonts w:eastAsia="Times New Roman" w:cs="Lucida Sans Unicode" w:ascii="Lucida Sans Unicode" w:hAnsi="Lucida Sans Unicode"/>
          <w:color w:val="000000"/>
          <w:sz w:val="18"/>
          <w:szCs w:val="18"/>
          <w:lang w:eastAsia="en-MY"/>
        </w:rPr>
        <w:t>' has finished!</w:t>
        <w:br/>
        <w:br/>
      </w:r>
      <w:r>
        <w:rPr>
          <w:rFonts w:eastAsia="Times New Roman" w:cs="Lucida Sans Unicode" w:ascii="Lucida Sans Unicode" w:hAnsi="Lucida Sans Unicode"/>
          <w:i/>
          <w:iCs/>
          <w:color w:val="000000"/>
          <w:sz w:val="18"/>
          <w:szCs w:val="18"/>
          <w:lang w:eastAsia="en-MY"/>
        </w:rPr>
        <w:t>1 question answered</w:t>
      </w:r>
      <w:r>
        <w:rPr>
          <w:rFonts w:eastAsia="Times New Roman" w:cs="Lucida Sans Unicode" w:ascii="Lucida Sans Unicode" w:hAnsi="Lucida Sans Unicode"/>
          <w:color w:val="000000"/>
          <w:sz w:val="18"/>
          <w:szCs w:val="18"/>
          <w:lang w:eastAsia="en-MY"/>
        </w:rPr>
        <w:br/>
        <w:br/>
        <w:t>🥇 . – </w:t>
      </w:r>
      <w:r>
        <w:rPr>
          <w:rFonts w:eastAsia="Times New Roman" w:cs="Lucida Sans Unicode" w:ascii="Lucida Sans Unicode" w:hAnsi="Lucida Sans Unicode"/>
          <w:b/>
          <w:bCs/>
          <w:color w:val="000000"/>
          <w:sz w:val="18"/>
          <w:szCs w:val="18"/>
          <w:lang w:eastAsia="en-MY"/>
        </w:rPr>
        <w:t>1</w:t>
      </w:r>
      <w:r>
        <w:rPr>
          <w:rFonts w:eastAsia="Times New Roman" w:cs="Lucida Sans Unicode" w:ascii="Lucida Sans Unicode" w:hAnsi="Lucida Sans Unicode"/>
          <w:color w:val="000000"/>
          <w:sz w:val="18"/>
          <w:szCs w:val="18"/>
          <w:lang w:eastAsia="en-MY"/>
        </w:rPr>
        <w:t> (47.5 sec)</w:t>
        <w:br/>
        <w:t>🥈 Deen Rahman – </w:t>
      </w:r>
      <w:r>
        <w:rPr>
          <w:rFonts w:eastAsia="Times New Roman" w:cs="Lucida Sans Unicode" w:ascii="Lucida Sans Unicode" w:hAnsi="Lucida Sans Unicode"/>
          <w:b/>
          <w:bCs/>
          <w:color w:val="000000"/>
          <w:sz w:val="18"/>
          <w:szCs w:val="18"/>
          <w:lang w:eastAsia="en-MY"/>
        </w:rPr>
        <w:t>0</w:t>
      </w:r>
      <w:r>
        <w:rPr>
          <w:rFonts w:eastAsia="Times New Roman" w:cs="Lucida Sans Unicode" w:ascii="Lucida Sans Unicode" w:hAnsi="Lucida Sans Unicode"/>
          <w:color w:val="000000"/>
          <w:sz w:val="18"/>
          <w:szCs w:val="18"/>
          <w:lang w:eastAsia="en-MY"/>
        </w:rPr>
        <w:t> (7.1 sec)</w:t>
        <w:br/>
        <w:t>🥉 Afiqah Mj – </w:t>
      </w:r>
      <w:r>
        <w:rPr>
          <w:rFonts w:eastAsia="Times New Roman" w:cs="Lucida Sans Unicode" w:ascii="Lucida Sans Unicode" w:hAnsi="Lucida Sans Unicode"/>
          <w:b/>
          <w:bCs/>
          <w:color w:val="000000"/>
          <w:sz w:val="18"/>
          <w:szCs w:val="18"/>
          <w:lang w:eastAsia="en-MY"/>
        </w:rPr>
        <w:t>0</w:t>
      </w:r>
      <w:r>
        <w:rPr>
          <w:rFonts w:eastAsia="Times New Roman" w:cs="Lucida Sans Unicode" w:ascii="Lucida Sans Unicode" w:hAnsi="Lucida Sans Unicode"/>
          <w:color w:val="000000"/>
          <w:sz w:val="18"/>
          <w:szCs w:val="18"/>
          <w:lang w:eastAsia="en-MY"/>
        </w:rPr>
        <w:t> (43 sec)</w:t>
        <w:br/>
        <w:t>4. </w:t>
      </w:r>
      <w:hyperlink r:id="rId278">
        <w:r>
          <w:rPr>
            <w:rStyle w:val="InternetLink"/>
            <w:rFonts w:eastAsia="Times New Roman" w:cs="Lucida Sans Unicode" w:ascii="Lucida Sans Unicode" w:hAnsi="Lucida Sans Unicode"/>
            <w:color w:val="168ACD"/>
            <w:sz w:val="18"/>
            <w:szCs w:val="18"/>
            <w:lang w:eastAsia="en-MY"/>
          </w:rPr>
          <w:t>@nurinaressa</w:t>
        </w:r>
      </w:hyperlink>
      <w:r>
        <w:rPr>
          <w:rFonts w:eastAsia="Times New Roman" w:cs="Lucida Sans Unicode" w:ascii="Lucida Sans Unicode" w:hAnsi="Lucida Sans Unicode"/>
          <w:color w:val="000000"/>
          <w:sz w:val="18"/>
          <w:szCs w:val="18"/>
          <w:lang w:eastAsia="en-MY"/>
        </w:rPr>
        <w:t> – </w:t>
      </w:r>
      <w:r>
        <w:rPr>
          <w:rFonts w:eastAsia="Times New Roman" w:cs="Lucida Sans Unicode" w:ascii="Lucida Sans Unicode" w:hAnsi="Lucida Sans Unicode"/>
          <w:b/>
          <w:bCs/>
          <w:color w:val="000000"/>
          <w:sz w:val="18"/>
          <w:szCs w:val="18"/>
          <w:lang w:eastAsia="en-MY"/>
        </w:rPr>
        <w:t>0</w:t>
      </w:r>
      <w:r>
        <w:rPr>
          <w:rFonts w:eastAsia="Times New Roman" w:cs="Lucida Sans Unicode" w:ascii="Lucida Sans Unicode" w:hAnsi="Lucida Sans Unicode"/>
          <w:color w:val="000000"/>
          <w:sz w:val="18"/>
          <w:szCs w:val="18"/>
          <w:lang w:eastAsia="en-MY"/>
        </w:rPr>
        <w:t> (4 min 6 sec)</w:t>
        <w:br/>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Congratulations to the winners!</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N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2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Nur Ainaa Najihah</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79">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2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529"</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280">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281">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26</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542"</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282">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283">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NF</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3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Nurfatin Fakhira</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84">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3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599"</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his bot will help you </w:t>
      </w:r>
      <w:r>
        <w:rPr>
          <w:rFonts w:eastAsia="Times New Roman" w:cs="Lucida Sans Unicode" w:ascii="Lucida Sans Unicode" w:hAnsi="Lucida Sans Unicode"/>
          <w:b/>
          <w:bCs/>
          <w:color w:val="000000"/>
          <w:sz w:val="18"/>
          <w:szCs w:val="18"/>
          <w:lang w:eastAsia="en-MY"/>
        </w:rPr>
        <w:t>create a quiz</w:t>
      </w:r>
      <w:r>
        <w:rPr>
          <w:rFonts w:eastAsia="Times New Roman" w:cs="Lucida Sans Unicode" w:ascii="Lucida Sans Unicode" w:hAnsi="Lucida Sans Unicode"/>
          <w:color w:val="000000"/>
          <w:sz w:val="18"/>
          <w:szCs w:val="18"/>
          <w:lang w:eastAsia="en-MY"/>
        </w:rPr>
        <w:t> with a series of </w:t>
      </w:r>
      <w:r>
        <w:rPr>
          <w:rFonts w:eastAsia="Times New Roman" w:cs="Lucida Sans Unicode" w:ascii="Lucida Sans Unicode" w:hAnsi="Lucida Sans Unicode"/>
          <w:b/>
          <w:bCs/>
          <w:color w:val="000000"/>
          <w:sz w:val="18"/>
          <w:szCs w:val="18"/>
          <w:lang w:eastAsia="en-MY"/>
        </w:rPr>
        <w:t>multiple choice questions</w:t>
      </w:r>
      <w:r>
        <w:rPr>
          <w:rFonts w:eastAsia="Times New Roman" w:cs="Lucida Sans Unicode" w:ascii="Lucida Sans Unicode" w:hAnsi="Lucida Sans Unicode"/>
          <w:color w:val="000000"/>
          <w:sz w:val="18"/>
          <w:szCs w:val="18"/>
          <w:lang w:eastAsia="en-MY"/>
        </w:rPr>
        <w:t>. Switch to your private chat with the bot to </w:t>
      </w:r>
      <w:hyperlink r:id="rId285">
        <w:r>
          <w:rPr>
            <w:rStyle w:val="InternetLink"/>
            <w:rFonts w:eastAsia="Times New Roman" w:cs="Lucida Sans Unicode" w:ascii="Lucida Sans Unicode" w:hAnsi="Lucida Sans Unicode"/>
            <w:color w:val="168ACD"/>
            <w:sz w:val="18"/>
            <w:szCs w:val="18"/>
            <w:lang w:eastAsia="en-MY"/>
          </w:rPr>
          <w:t>create a new quiz</w:t>
        </w:r>
      </w:hyperlink>
      <w:r>
        <w:rPr>
          <w:rFonts w:eastAsia="Times New Roman" w:cs="Lucida Sans Unicode" w:ascii="Lucida Sans Unicode" w:hAnsi="Lucida Sans Unicode"/>
          <w:color w:val="000000"/>
          <w:sz w:val="18"/>
          <w:szCs w:val="18"/>
          <w:lang w:eastAsia="en-MY"/>
        </w:rPr>
        <w:t> or to </w:t>
      </w:r>
      <w:hyperlink r:id="rId286">
        <w:r>
          <w:rPr>
            <w:rStyle w:val="InternetLink"/>
            <w:rFonts w:eastAsia="Times New Roman" w:cs="Lucida Sans Unicode" w:ascii="Lucida Sans Unicode" w:hAnsi="Lucida Sans Unicode"/>
            <w:color w:val="168ACD"/>
            <w:sz w:val="18"/>
            <w:szCs w:val="18"/>
            <w:lang w:eastAsia="en-MY"/>
          </w:rPr>
          <w:t>view the list of quizzes</w:t>
        </w:r>
      </w:hyperlink>
      <w:r>
        <w:rPr>
          <w:rFonts w:eastAsia="Times New Roman" w:cs="Lucida Sans Unicode" w:ascii="Lucida Sans Unicode" w:hAnsi="Lucida Sans Unicode"/>
          <w:color w:val="000000"/>
          <w:sz w:val="18"/>
          <w:szCs w:val="18"/>
          <w:lang w:eastAsia="en-MY"/>
        </w:rPr>
        <w:t> you created.</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3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idad Zamri</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87">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3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tLeast" w:line="270" w:before="0" w:after="0"/>
        <w:rPr/>
      </w:pPr>
      <w:r>
        <w:rPr>
          <w:rFonts w:eastAsia="Times New Roman" w:cs="Segoe UI Symbol" w:ascii="Segoe UI Symbol" w:hAnsi="Segoe UI Symbol"/>
          <w:color w:val="000000"/>
          <w:sz w:val="18"/>
          <w:szCs w:val="18"/>
          <w:lang w:eastAsia="en-MY"/>
        </w:rPr>
        <w:t>🎲</w:t>
      </w:r>
      <w:r>
        <w:rPr>
          <w:rFonts w:eastAsia="Lucida Sans Unicode" w:cs="Lucida Sans Unicode" w:ascii="Lucida Sans Unicode" w:hAnsi="Lucida Sans Unicode"/>
          <w:color w:val="000000"/>
          <w:sz w:val="18"/>
          <w:szCs w:val="18"/>
          <w:lang w:eastAsia="en-MY"/>
        </w:rPr>
        <w:t xml:space="preserve"> </w:t>
      </w:r>
      <w:r>
        <w:rPr>
          <w:rFonts w:eastAsia="Times New Roman" w:cs="Lucida Sans Unicode" w:ascii="Lucida Sans Unicode" w:hAnsi="Lucida Sans Unicode"/>
          <w:color w:val="000000"/>
          <w:sz w:val="18"/>
          <w:szCs w:val="18"/>
          <w:lang w:eastAsia="en-MY"/>
        </w:rPr>
        <w:t>Get ready for the quiz '</w:t>
      </w:r>
      <w:r>
        <w:rPr>
          <w:rFonts w:eastAsia="Times New Roman" w:cs="Lucida Sans Unicode" w:ascii="Lucida Sans Unicode" w:hAnsi="Lucida Sans Unicode"/>
          <w:b/>
          <w:bCs/>
          <w:color w:val="000000"/>
          <w:sz w:val="18"/>
          <w:szCs w:val="18"/>
          <w:lang w:eastAsia="en-MY"/>
        </w:rPr>
        <w:t>Tandakan bentuk ujian gantian yang dipilih</w:t>
      </w:r>
      <w:r>
        <w:rPr>
          <w:rFonts w:eastAsia="Times New Roman" w:cs="Lucida Sans Unicode" w:ascii="Lucida Sans Unicode" w:hAnsi="Lucida Sans Unicode"/>
          <w:color w:val="000000"/>
          <w:sz w:val="18"/>
          <w:szCs w:val="18"/>
          <w:lang w:eastAsia="en-MY"/>
        </w:rPr>
        <w:t>'</w:t>
        <w:br/>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w:t>
      </w:r>
      <w:r>
        <w:rPr>
          <w:rFonts w:eastAsia="Times New Roman" w:cs="Lucida Sans Unicode" w:ascii="Lucida Sans Unicode" w:hAnsi="Lucida Sans Unicode"/>
          <w:b/>
          <w:bCs/>
          <w:color w:val="000000"/>
          <w:sz w:val="18"/>
          <w:szCs w:val="18"/>
          <w:lang w:eastAsia="en-MY"/>
        </w:rPr>
        <w:t>1</w:t>
      </w:r>
      <w:r>
        <w:rPr>
          <w:rFonts w:eastAsia="Times New Roman" w:cs="Lucida Sans Unicode" w:ascii="Lucida Sans Unicode" w:hAnsi="Lucida Sans Unicode"/>
          <w:color w:val="000000"/>
          <w:sz w:val="18"/>
          <w:szCs w:val="18"/>
          <w:lang w:eastAsia="en-MY"/>
        </w:rPr>
        <w:t> question</w:t>
        <w:br/>
        <w:t>⏱ </w:t>
      </w:r>
      <w:r>
        <w:rPr>
          <w:rFonts w:eastAsia="Times New Roman" w:cs="Lucida Sans Unicode" w:ascii="Lucida Sans Unicode" w:hAnsi="Lucida Sans Unicode"/>
          <w:b/>
          <w:bCs/>
          <w:color w:val="000000"/>
          <w:sz w:val="18"/>
          <w:szCs w:val="18"/>
          <w:lang w:eastAsia="en-MY"/>
        </w:rPr>
        <w:t>5</w:t>
      </w:r>
      <w:r>
        <w:rPr>
          <w:rFonts w:eastAsia="Times New Roman" w:cs="Lucida Sans Unicode" w:ascii="Lucida Sans Unicode" w:hAnsi="Lucida Sans Unicode"/>
          <w:color w:val="000000"/>
          <w:sz w:val="18"/>
          <w:szCs w:val="18"/>
          <w:lang w:eastAsia="en-MY"/>
        </w:rPr>
        <w:t> minutes per question</w:t>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Votes are </w:t>
      </w:r>
      <w:r>
        <w:rPr>
          <w:rFonts w:eastAsia="Times New Roman" w:cs="Lucida Sans Unicode" w:ascii="Lucida Sans Unicode" w:hAnsi="Lucida Sans Unicode"/>
          <w:b/>
          <w:bCs/>
          <w:color w:val="000000"/>
          <w:sz w:val="18"/>
          <w:szCs w:val="18"/>
          <w:lang w:eastAsia="en-MY"/>
        </w:rPr>
        <w:t>visible</w:t>
      </w:r>
      <w:r>
        <w:rPr>
          <w:rFonts w:eastAsia="Times New Roman" w:cs="Lucida Sans Unicode" w:ascii="Lucida Sans Unicode" w:hAnsi="Lucida Sans Unicode"/>
          <w:color w:val="000000"/>
          <w:sz w:val="18"/>
          <w:szCs w:val="18"/>
          <w:lang w:eastAsia="en-MY"/>
        </w:rPr>
        <w:t> to group members and the quiz owner</w:t>
        <w:br/>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The quiz will begin when at least 2 people are ready to play. Send </w:t>
      </w:r>
      <w:hyperlink r:id="rId288">
        <w:r>
          <w:rPr>
            <w:rStyle w:val="InternetLink"/>
            <w:rFonts w:eastAsia="Times New Roman" w:cs="Lucida Sans Unicode" w:ascii="Lucida Sans Unicode" w:hAnsi="Lucida Sans Unicode"/>
            <w:color w:val="168ACD"/>
            <w:sz w:val="18"/>
            <w:szCs w:val="18"/>
            <w:lang w:eastAsia="en-MY"/>
          </w:rPr>
          <w:t>/stop</w:t>
        </w:r>
      </w:hyperlink>
      <w:r>
        <w:rPr>
          <w:rFonts w:eastAsia="Times New Roman" w:cs="Lucida Sans Unicode" w:ascii="Lucida Sans Unicode" w:hAnsi="Lucida Sans Unicode"/>
          <w:color w:val="000000"/>
          <w:sz w:val="18"/>
          <w:szCs w:val="18"/>
          <w:lang w:eastAsia="en-MY"/>
        </w:rPr>
        <w:t> to stop i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39</w:t>
      </w:r>
    </w:p>
    <w:p>
      <w:pPr>
        <w:pStyle w:val="Normal"/>
        <w:spacing w:lineRule="auto" w:line="240" w:before="0" w:after="0"/>
        <w:rPr>
          <w:rFonts w:ascii="Lucida Sans Unicode" w:hAnsi="Lucida Sans Unicode" w:eastAsia="Times New Roman" w:cs="Lucida Sans Unicode"/>
          <w:b/>
          <w:b/>
          <w:bCs/>
          <w:color w:val="212121"/>
          <w:sz w:val="21"/>
          <w:szCs w:val="21"/>
          <w:lang w:eastAsia="en-MY"/>
        </w:rPr>
      </w:pPr>
      <w:r>
        <w:rPr>
          <w:rFonts w:eastAsia="Times New Roman" w:cs="Lucida Sans Unicode" w:ascii="Lucida Sans Unicode" w:hAnsi="Lucida Sans Unicode"/>
          <w:b/>
          <w:bCs/>
          <w:color w:val="212121"/>
          <w:sz w:val="21"/>
          <w:szCs w:val="21"/>
          <w:lang w:eastAsia="en-MY"/>
        </w:rPr>
        <w:t>[1/1] Tandakan bentuk ujian gantian dipili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Final results</w:t>
      </w:r>
    </w:p>
    <w:p>
      <w:pPr>
        <w:pStyle w:val="Normal"/>
        <w:spacing w:lineRule="auto" w:line="24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Kuiz </w:t>
      </w:r>
      <w:r>
        <w:rPr>
          <w:rFonts w:eastAsia="Times New Roman" w:cs="Lucida Sans Unicode" w:ascii="Lucida Sans Unicode" w:hAnsi="Lucida Sans Unicode"/>
          <w:color w:val="70777B"/>
          <w:sz w:val="18"/>
          <w:szCs w:val="18"/>
          <w:lang w:eastAsia="en-MY"/>
        </w:rPr>
        <w:t>4 votes</w:t>
      </w:r>
    </w:p>
    <w:p>
      <w:pPr>
        <w:pStyle w:val="Normal"/>
        <w:spacing w:lineRule="auto" w:line="24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Tugasan individu</w:t>
      </w:r>
    </w:p>
    <w:p>
      <w:pPr>
        <w:pStyle w:val="Normal"/>
        <w:spacing w:lineRule="auto" w:line="24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Tugasan berkumpula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4 votes</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B</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4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Luqman bin Abdul Salam</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89">
        <w:r>
          <w:rPr>
            <w:rStyle w:val="InternetLink"/>
            <w:rFonts w:eastAsia="Times New Roman" w:cs="Lucida Sans Unicode" w:ascii="Lucida Sans Unicode" w:hAnsi="Lucida Sans Unicode"/>
            <w:color w:val="168ACD"/>
            <w:sz w:val="18"/>
            <w:szCs w:val="18"/>
            <w:lang w:eastAsia="en-MY"/>
          </w:rPr>
          <w:t>/start@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4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613"</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Sorry, the quiz '</w:t>
      </w:r>
      <w:r>
        <w:rPr>
          <w:rFonts w:eastAsia="Times New Roman" w:cs="Lucida Sans Unicode" w:ascii="Lucida Sans Unicode" w:hAnsi="Lucida Sans Unicode"/>
          <w:b/>
          <w:bCs/>
          <w:color w:val="000000"/>
          <w:sz w:val="18"/>
          <w:szCs w:val="18"/>
          <w:lang w:eastAsia="en-MY"/>
        </w:rPr>
        <w:t>Tandakan bentuk ujian gantian yang dipilih</w:t>
      </w:r>
      <w:r>
        <w:rPr>
          <w:rFonts w:eastAsia="Times New Roman" w:cs="Lucida Sans Unicode" w:ascii="Lucida Sans Unicode" w:hAnsi="Lucida Sans Unicode"/>
          <w:color w:val="000000"/>
          <w:sz w:val="18"/>
          <w:szCs w:val="18"/>
          <w:lang w:eastAsia="en-MY"/>
        </w:rPr>
        <w:t>' is currently in progress. Please </w:t>
      </w:r>
      <w:hyperlink r:id="rId290">
        <w:r>
          <w:rPr>
            <w:rStyle w:val="InternetLink"/>
            <w:rFonts w:eastAsia="Times New Roman" w:cs="Lucida Sans Unicode" w:ascii="Lucida Sans Unicode" w:hAnsi="Lucida Sans Unicode"/>
            <w:color w:val="168ACD"/>
            <w:sz w:val="18"/>
            <w:szCs w:val="18"/>
            <w:lang w:eastAsia="en-MY"/>
          </w:rPr>
          <w:t>/stop</w:t>
        </w:r>
      </w:hyperlink>
      <w:r>
        <w:rPr>
          <w:rFonts w:eastAsia="Times New Roman" w:cs="Lucida Sans Unicode" w:ascii="Lucida Sans Unicode" w:hAnsi="Lucida Sans Unicode"/>
          <w:color w:val="000000"/>
          <w:sz w:val="18"/>
          <w:szCs w:val="18"/>
          <w:lang w:eastAsia="en-MY"/>
        </w:rPr>
        <w:t> the quiz first.</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B</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4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Luqman bin Abdul Salam</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291">
        <w:r>
          <w:rPr>
            <w:rStyle w:val="InternetLink"/>
            <w:rFonts w:eastAsia="Times New Roman" w:cs="Lucida Sans Unicode" w:ascii="Lucida Sans Unicode" w:hAnsi="Lucida Sans Unicode"/>
            <w:color w:val="168ACD"/>
            <w:sz w:val="18"/>
            <w:szCs w:val="18"/>
            <w:lang w:eastAsia="en-MY"/>
          </w:rPr>
          <w:t>/stop@QuizBot</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4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28615"</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orry, only group admins and the person who started the quiz can stop i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45</w:t>
      </w:r>
    </w:p>
    <w:p>
      <w:pPr>
        <w:pStyle w:val="Normal"/>
        <w:spacing w:lineRule="atLeast" w:line="270" w:before="0" w:after="0"/>
        <w:rPr/>
      </w:pPr>
      <w:r>
        <w:rPr>
          <w:rFonts w:eastAsia="Times New Roman" w:cs="Segoe UI Symbol" w:ascii="Segoe UI Symbol" w:hAnsi="Segoe UI Symbol"/>
          <w:color w:val="000000"/>
          <w:sz w:val="18"/>
          <w:szCs w:val="18"/>
          <w:lang w:eastAsia="en-MY"/>
        </w:rPr>
        <w:t>🏁</w:t>
      </w:r>
      <w:r>
        <w:rPr>
          <w:rFonts w:eastAsia="Lucida Sans Unicode" w:cs="Lucida Sans Unicode" w:ascii="Lucida Sans Unicode" w:hAnsi="Lucida Sans Unicode"/>
          <w:color w:val="000000"/>
          <w:sz w:val="18"/>
          <w:szCs w:val="18"/>
          <w:lang w:eastAsia="en-MY"/>
        </w:rPr>
        <w:t xml:space="preserve"> </w:t>
      </w:r>
      <w:r>
        <w:rPr>
          <w:rFonts w:eastAsia="Times New Roman" w:cs="Lucida Sans Unicode" w:ascii="Lucida Sans Unicode" w:hAnsi="Lucida Sans Unicode"/>
          <w:color w:val="000000"/>
          <w:sz w:val="18"/>
          <w:szCs w:val="18"/>
          <w:lang w:eastAsia="en-MY"/>
        </w:rPr>
        <w:t>The quiz '</w:t>
      </w:r>
      <w:r>
        <w:rPr>
          <w:rFonts w:eastAsia="Times New Roman" w:cs="Lucida Sans Unicode" w:ascii="Lucida Sans Unicode" w:hAnsi="Lucida Sans Unicode"/>
          <w:b/>
          <w:bCs/>
          <w:color w:val="000000"/>
          <w:sz w:val="18"/>
          <w:szCs w:val="18"/>
          <w:lang w:eastAsia="en-MY"/>
        </w:rPr>
        <w:t>Tandakan bentuk ujian gantian yang dipilih</w:t>
      </w:r>
      <w:r>
        <w:rPr>
          <w:rFonts w:eastAsia="Times New Roman" w:cs="Lucida Sans Unicode" w:ascii="Lucida Sans Unicode" w:hAnsi="Lucida Sans Unicode"/>
          <w:color w:val="000000"/>
          <w:sz w:val="18"/>
          <w:szCs w:val="18"/>
          <w:lang w:eastAsia="en-MY"/>
        </w:rPr>
        <w:t>' has finished!</w:t>
        <w:br/>
        <w:br/>
      </w:r>
      <w:r>
        <w:rPr>
          <w:rFonts w:eastAsia="Times New Roman" w:cs="Lucida Sans Unicode" w:ascii="Lucida Sans Unicode" w:hAnsi="Lucida Sans Unicode"/>
          <w:i/>
          <w:iCs/>
          <w:color w:val="000000"/>
          <w:sz w:val="18"/>
          <w:szCs w:val="18"/>
          <w:lang w:eastAsia="en-MY"/>
        </w:rPr>
        <w:t>1 question answered</w:t>
      </w:r>
      <w:r>
        <w:rPr>
          <w:rFonts w:eastAsia="Times New Roman" w:cs="Lucida Sans Unicode" w:ascii="Lucida Sans Unicode" w:hAnsi="Lucida Sans Unicode"/>
          <w:color w:val="000000"/>
          <w:sz w:val="18"/>
          <w:szCs w:val="18"/>
          <w:lang w:eastAsia="en-MY"/>
        </w:rPr>
        <w:br/>
        <w:br/>
        <w:t xml:space="preserve">🥇 </w:t>
      </w:r>
      <w:r>
        <w:rPr>
          <w:rFonts w:ascii="Lucida Sans Unicode" w:hAnsi="Lucida Sans Unicode" w:eastAsia="Times New Roman" w:cs="Times New Roman"/>
          <w:color w:val="000000"/>
          <w:sz w:val="18"/>
          <w:sz w:val="18"/>
          <w:szCs w:val="18"/>
          <w:rtl w:val="true"/>
          <w:lang w:eastAsia="en-MY"/>
        </w:rPr>
        <w:t>وداد</w:t>
      </w:r>
      <w:r>
        <w:rPr>
          <w:rFonts w:ascii="Lucida Sans Unicode" w:hAnsi="Lucida Sans Unicode" w:eastAsia="Times New Roman" w:cs="Lucida Sans Unicode"/>
          <w:color w:val="000000"/>
          <w:sz w:val="18"/>
          <w:sz w:val="18"/>
          <w:szCs w:val="18"/>
          <w:rtl w:val="true"/>
          <w:lang w:eastAsia="en-MY"/>
        </w:rPr>
        <w:t xml:space="preserve"> – </w:t>
      </w:r>
      <w:r>
        <w:rPr>
          <w:rFonts w:eastAsia="Times New Roman" w:cs="Lucida Sans Unicode" w:ascii="Lucida Sans Unicode" w:hAnsi="Lucida Sans Unicode"/>
          <w:b/>
          <w:bCs/>
          <w:color w:val="000000"/>
          <w:sz w:val="18"/>
          <w:szCs w:val="18"/>
          <w:lang w:eastAsia="en-MY"/>
        </w:rPr>
        <w:t>0</w:t>
      </w:r>
      <w:r>
        <w:rPr>
          <w:rFonts w:eastAsia="Times New Roman" w:cs="Lucida Sans Unicode" w:ascii="Lucida Sans Unicode" w:hAnsi="Lucida Sans Unicode"/>
          <w:color w:val="000000"/>
          <w:sz w:val="18"/>
          <w:szCs w:val="18"/>
          <w:lang w:eastAsia="en-MY"/>
        </w:rPr>
        <w:t> (</w:t>
      </w:r>
      <w:r>
        <w:rPr>
          <w:rFonts w:eastAsia="Times New Roman" w:cs="Lucida Sans Unicode" w:ascii="Lucida Sans Unicode" w:hAnsi="Lucida Sans Unicode"/>
          <w:color w:val="000000"/>
          <w:sz w:val="18"/>
          <w:szCs w:val="18"/>
          <w:lang w:eastAsia="en-MY"/>
        </w:rPr>
        <w:t>9.2</w:t>
      </w:r>
      <w:r>
        <w:rPr>
          <w:rFonts w:eastAsia="Times New Roman" w:cs="Lucida Sans Unicode" w:ascii="Lucida Sans Unicode" w:hAnsi="Lucida Sans Unicode"/>
          <w:color w:val="000000"/>
          <w:sz w:val="18"/>
          <w:szCs w:val="18"/>
          <w:lang w:eastAsia="en-MY"/>
        </w:rPr>
        <w:t xml:space="preserve"> sec)</w:t>
        <w:br/>
        <w:t>🥈 M – </w:t>
      </w:r>
      <w:r>
        <w:rPr>
          <w:rFonts w:eastAsia="Times New Roman" w:cs="Lucida Sans Unicode" w:ascii="Lucida Sans Unicode" w:hAnsi="Lucida Sans Unicode"/>
          <w:b/>
          <w:bCs/>
          <w:color w:val="000000"/>
          <w:sz w:val="18"/>
          <w:szCs w:val="18"/>
          <w:lang w:eastAsia="en-MY"/>
        </w:rPr>
        <w:t>0</w:t>
      </w:r>
      <w:r>
        <w:rPr>
          <w:rFonts w:eastAsia="Times New Roman" w:cs="Lucida Sans Unicode" w:ascii="Lucida Sans Unicode" w:hAnsi="Lucida Sans Unicode"/>
          <w:color w:val="000000"/>
          <w:sz w:val="18"/>
          <w:szCs w:val="18"/>
          <w:lang w:eastAsia="en-MY"/>
        </w:rPr>
        <w:t> (9.2 sec)</w:t>
        <w:br/>
        <w:t>🥉 </w:t>
      </w:r>
      <w:hyperlink r:id="rId292">
        <w:r>
          <w:rPr>
            <w:rStyle w:val="InternetLink"/>
            <w:rFonts w:eastAsia="Times New Roman" w:cs="Lucida Sans Unicode" w:ascii="Lucida Sans Unicode" w:hAnsi="Lucida Sans Unicode"/>
            <w:color w:val="168ACD"/>
            <w:sz w:val="18"/>
            <w:szCs w:val="18"/>
            <w:lang w:eastAsia="en-MY"/>
          </w:rPr>
          <w:t>@nurinaressa</w:t>
        </w:r>
      </w:hyperlink>
      <w:r>
        <w:rPr>
          <w:rFonts w:eastAsia="Times New Roman" w:cs="Lucida Sans Unicode" w:ascii="Lucida Sans Unicode" w:hAnsi="Lucida Sans Unicode"/>
          <w:color w:val="000000"/>
          <w:sz w:val="18"/>
          <w:szCs w:val="18"/>
          <w:lang w:eastAsia="en-MY"/>
        </w:rPr>
        <w:t> – </w:t>
      </w:r>
      <w:r>
        <w:rPr>
          <w:rFonts w:eastAsia="Times New Roman" w:cs="Lucida Sans Unicode" w:ascii="Lucida Sans Unicode" w:hAnsi="Lucida Sans Unicode"/>
          <w:b/>
          <w:bCs/>
          <w:color w:val="000000"/>
          <w:sz w:val="18"/>
          <w:szCs w:val="18"/>
          <w:lang w:eastAsia="en-MY"/>
        </w:rPr>
        <w:t>0</w:t>
      </w:r>
      <w:r>
        <w:rPr>
          <w:rFonts w:eastAsia="Times New Roman" w:cs="Lucida Sans Unicode" w:ascii="Lucida Sans Unicode" w:hAnsi="Lucida Sans Unicode"/>
          <w:color w:val="000000"/>
          <w:sz w:val="18"/>
          <w:szCs w:val="18"/>
          <w:lang w:eastAsia="en-MY"/>
        </w:rPr>
        <w:t> (13.4 sec)</w:t>
        <w:br/>
        <w:t>4. </w:t>
      </w:r>
      <w:hyperlink r:id="rId293">
        <w:r>
          <w:rPr>
            <w:rStyle w:val="InternetLink"/>
            <w:rFonts w:eastAsia="Times New Roman" w:cs="Lucida Sans Unicode" w:ascii="Lucida Sans Unicode" w:hAnsi="Lucida Sans Unicode"/>
            <w:color w:val="168ACD"/>
            <w:sz w:val="18"/>
            <w:szCs w:val="18"/>
            <w:lang w:eastAsia="en-MY"/>
          </w:rPr>
          <w:t>@mluqman98</w:t>
        </w:r>
      </w:hyperlink>
      <w:r>
        <w:rPr>
          <w:rFonts w:eastAsia="Times New Roman" w:cs="Lucida Sans Unicode" w:ascii="Lucida Sans Unicode" w:hAnsi="Lucida Sans Unicode"/>
          <w:color w:val="000000"/>
          <w:sz w:val="18"/>
          <w:szCs w:val="18"/>
          <w:lang w:eastAsia="en-MY"/>
        </w:rPr>
        <w:t> – </w:t>
      </w:r>
      <w:r>
        <w:rPr>
          <w:rFonts w:eastAsia="Times New Roman" w:cs="Lucida Sans Unicode" w:ascii="Lucida Sans Unicode" w:hAnsi="Lucida Sans Unicode"/>
          <w:b/>
          <w:bCs/>
          <w:color w:val="000000"/>
          <w:sz w:val="18"/>
          <w:szCs w:val="18"/>
          <w:lang w:eastAsia="en-MY"/>
        </w:rPr>
        <w:t>0</w:t>
      </w:r>
      <w:r>
        <w:rPr>
          <w:rFonts w:eastAsia="Times New Roman" w:cs="Lucida Sans Unicode" w:ascii="Lucida Sans Unicode" w:hAnsi="Lucida Sans Unicode"/>
          <w:color w:val="000000"/>
          <w:sz w:val="18"/>
          <w:szCs w:val="18"/>
          <w:lang w:eastAsia="en-MY"/>
        </w:rPr>
        <w:t> (1 min 29 sec)</w:t>
        <w:br/>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Congratulations to the winners!</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4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 via @vote</w:t>
      </w:r>
    </w:p>
    <w:p>
      <w:pPr>
        <w:pStyle w:val="Normal"/>
        <w:spacing w:lineRule="atLeast" w:line="270" w:before="0" w:after="0"/>
        <w:rPr/>
      </w:pPr>
      <w:r>
        <w:rPr>
          <w:rFonts w:eastAsia="Times New Roman" w:cs="Lucida Sans Unicode" w:ascii="Lucida Sans Unicode" w:hAnsi="Lucida Sans Unicode"/>
          <w:b/>
          <w:bCs/>
          <w:color w:val="000000"/>
          <w:sz w:val="18"/>
          <w:szCs w:val="18"/>
          <w:lang w:eastAsia="en-MY"/>
        </w:rPr>
        <w:t>Bentuk gantian pilihan anda untuk Ujian Pertengahan Semester</w:t>
      </w:r>
      <w:r>
        <w:rPr>
          <w:rFonts w:eastAsia="Times New Roman" w:cs="Lucida Sans Unicode" w:ascii="Lucida Sans Unicode" w:hAnsi="Lucida Sans Unicode"/>
          <w:color w:val="000000"/>
          <w:sz w:val="18"/>
          <w:szCs w:val="18"/>
          <w:lang w:eastAsia="en-MY"/>
        </w:rPr>
        <w:br/>
      </w:r>
      <w:r>
        <w:rPr>
          <w:rFonts w:eastAsia="Times New Roman" w:cs="Lucida Sans Unicode" w:ascii="Lucida Sans Unicode" w:hAnsi="Lucida Sans Unicode"/>
          <w:i/>
          <w:iCs/>
          <w:color w:val="000000"/>
          <w:sz w:val="18"/>
          <w:szCs w:val="18"/>
          <w:lang w:eastAsia="en-MY"/>
        </w:rPr>
        <w:t>anonymous poll</w:t>
      </w:r>
      <w:r>
        <w:rPr>
          <w:rFonts w:eastAsia="Times New Roman" w:cs="Lucida Sans Unicode" w:ascii="Lucida Sans Unicode" w:hAnsi="Lucida Sans Unicode"/>
          <w:color w:val="000000"/>
          <w:sz w:val="18"/>
          <w:szCs w:val="18"/>
          <w:lang w:eastAsia="en-MY"/>
        </w:rPr>
        <w:br/>
        <w:br/>
        <w:t>Kuiz – 25</w:t>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81%</w:t>
        <w:br/>
        <w:br/>
        <w:t>Tugasan individu – 6</w:t>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19%</w:t>
        <w:br/>
        <w:br/>
        <w:t>Tugasan berkumpulan</w:t>
        <w:br/>
        <w:t>▫️ 0%</w:t>
        <w:br/>
        <w:br/>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31 people voted so far.</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4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af yer.... tersilap buat.. saya guna quizbot...sepatutnya vote</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50</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baikan quizbot di ata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50</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ekan pilihan anda dlm vote di atas</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5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fah Ros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z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5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lhamdulillah... baru betul channel..</w:t>
      </w:r>
      <w:r>
        <w:rPr>
          <w:rFonts w:eastAsia="Times New Roman" w:cs="Segoe UI Symbol" w:ascii="Segoe UI Symbol" w:hAnsi="Segoe UI Symbol"/>
          <w:color w:val="000000"/>
          <w:sz w:val="18"/>
          <w:szCs w:val="18"/>
          <w:lang w:eastAsia="en-MY"/>
        </w:rPr>
        <w:t>😅</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5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lhamdulillah akhirnye hahahap</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1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Pengajaran diambil:</w:t>
        <w:br/>
        <w:t>Jangan mudah putus asa untuk belajar sesuatu yg baharu dan bermanfaat...</w:t>
        <w:br/>
        <w:t>Usaha dan terus berusaha... akan diberi petunjuk utk berjaya...</w:t>
        <w:br/>
        <w:t>Jangan jadikan kekangan dan bina alasan untuk menghambat kejayaan..</w:t>
        <w:br/>
        <w:br/>
      </w:r>
      <w:hyperlink r:id="rId294">
        <w:r>
          <w:rPr>
            <w:rStyle w:val="InternetLink"/>
            <w:rFonts w:eastAsia="Times New Roman" w:cs="Lucida Sans Unicode" w:ascii="Lucida Sans Unicode" w:hAnsi="Lucida Sans Unicode"/>
            <w:color w:val="168ACD"/>
            <w:sz w:val="18"/>
            <w:szCs w:val="18"/>
            <w:lang w:eastAsia="en-MY"/>
          </w:rPr>
          <w:t>#usiabukanfaktorpenghalang</w:t>
        </w:r>
      </w:hyperlink>
      <w:r>
        <w:rPr>
          <w:rFonts w:eastAsia="Times New Roman" w:cs="Lucida Sans Unicode" w:ascii="Lucida Sans Unicode" w:hAnsi="Lucida Sans Unicode"/>
          <w:color w:val="000000"/>
          <w:sz w:val="18"/>
          <w:szCs w:val="18"/>
          <w:lang w:eastAsia="en-MY"/>
        </w:rPr>
        <w:br/>
      </w:r>
      <w:r>
        <w:rPr>
          <w:rFonts w:eastAsia="Times New Roman" w:cs="Segoe UI Symbol" w:ascii="Segoe UI Symbol" w:hAnsi="Segoe UI Symbol"/>
          <w:color w:val="000000"/>
          <w:sz w:val="18"/>
          <w:szCs w:val="18"/>
          <w:lang w:eastAsia="en-MY"/>
        </w:rPr>
        <w:t>😁😉</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B</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1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Luqman bin Abdul Sal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xml:space="preserve">Terbaik ustazah </w:t>
      </w:r>
      <w:r>
        <w:rPr>
          <w:rFonts w:eastAsia="Times New Roman" w:cs="Segoe UI Symbol" w:ascii="Segoe UI Symbol" w:hAnsi="Segoe UI Symbol"/>
          <w:color w:val="000000"/>
          <w:sz w:val="18"/>
          <w:szCs w:val="18"/>
          <w:lang w:eastAsia="en-MY"/>
        </w:rPr>
        <w:t>👍👍</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1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rdaus Yuso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Kemah keming ustazah</w:t>
      </w:r>
      <w:r>
        <w:rPr>
          <w:rFonts w:eastAsia="Times New Roman" w:cs="Segoe UI Symbol" w:ascii="Segoe UI Symbol" w:hAnsi="Segoe UI Symbol"/>
          <w:color w:val="000000"/>
          <w:sz w:val="18"/>
          <w:szCs w:val="18"/>
          <w:lang w:eastAsia="en-MY"/>
        </w:rPr>
        <w:t>👍👍👍</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1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han untuk Minggu 11 bagi yang bermasalah dengan capaian KeLIP:</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13</w:t>
      </w:r>
    </w:p>
    <w:p>
      <w:pPr>
        <w:pStyle w:val="Normal"/>
        <w:spacing w:lineRule="auto" w:line="240" w:before="0" w:after="0"/>
        <w:ind w:left="600" w:right="-300" w:hanging="0"/>
        <w:rPr/>
      </w:pPr>
      <w:hyperlink r:id="rId295">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296">
        <w:r>
          <w:rPr>
            <w:rStyle w:val="InternetLink"/>
            <w:rFonts w:eastAsia="Times New Roman" w:cs="Lucida Sans Unicode" w:ascii="Lucida Sans Unicode" w:hAnsi="Lucida Sans Unicode"/>
            <w:b/>
            <w:bCs/>
            <w:color w:val="212121"/>
            <w:sz w:val="21"/>
            <w:szCs w:val="21"/>
            <w:u w:val="single"/>
            <w:lang w:eastAsia="en-MY"/>
          </w:rPr>
          <w:t>Ihsan Slides.ppt</w:t>
        </w:r>
      </w:hyperlink>
    </w:p>
    <w:p>
      <w:pPr>
        <w:pStyle w:val="Normal"/>
        <w:spacing w:lineRule="auto" w:line="240" w:before="0" w:after="0"/>
        <w:ind w:left="1500" w:right="-300" w:hanging="0"/>
        <w:rPr/>
      </w:pPr>
      <w:hyperlink r:id="rId297">
        <w:r>
          <w:rPr>
            <w:rStyle w:val="InternetLink"/>
            <w:rFonts w:eastAsia="Times New Roman" w:cs="Lucida Sans Unicode" w:ascii="Lucida Sans Unicode" w:hAnsi="Lucida Sans Unicode"/>
            <w:color w:val="70777B"/>
            <w:sz w:val="20"/>
            <w:szCs w:val="20"/>
            <w:u w:val="single"/>
            <w:lang w:eastAsia="en-MY"/>
          </w:rPr>
          <w:t>718.5 KB</w:t>
        </w:r>
      </w:hyperlink>
    </w:p>
    <w:p>
      <w:pPr>
        <w:pStyle w:val="Normal"/>
        <w:spacing w:lineRule="auto" w:line="240" w:before="0" w:after="0"/>
        <w:rPr/>
      </w:pPr>
      <w:hyperlink r:id="rId298">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14</w:t>
      </w:r>
    </w:p>
    <w:p>
      <w:pPr>
        <w:pStyle w:val="Normal"/>
        <w:spacing w:lineRule="auto" w:line="240" w:before="0" w:after="0"/>
        <w:ind w:left="600" w:right="-300" w:hanging="0"/>
        <w:rPr/>
      </w:pPr>
      <w:hyperlink r:id="rId299">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300">
        <w:r>
          <w:rPr>
            <w:rStyle w:val="InternetLink"/>
            <w:rFonts w:eastAsia="Times New Roman" w:cs="Lucida Sans Unicode" w:ascii="Lucida Sans Unicode" w:hAnsi="Lucida Sans Unicode"/>
            <w:b/>
            <w:bCs/>
            <w:color w:val="212121"/>
            <w:sz w:val="21"/>
            <w:szCs w:val="21"/>
            <w:u w:val="single"/>
            <w:lang w:eastAsia="en-MY"/>
          </w:rPr>
          <w:t>Carta Aliran M11.doc</w:t>
        </w:r>
      </w:hyperlink>
    </w:p>
    <w:p>
      <w:pPr>
        <w:pStyle w:val="Normal"/>
        <w:spacing w:lineRule="auto" w:line="240" w:before="0" w:after="0"/>
        <w:ind w:left="1500" w:right="-300" w:hanging="0"/>
        <w:rPr/>
      </w:pPr>
      <w:hyperlink r:id="rId301">
        <w:r>
          <w:rPr>
            <w:rStyle w:val="InternetLink"/>
            <w:rFonts w:eastAsia="Times New Roman" w:cs="Lucida Sans Unicode" w:ascii="Lucida Sans Unicode" w:hAnsi="Lucida Sans Unicode"/>
            <w:color w:val="70777B"/>
            <w:sz w:val="20"/>
            <w:szCs w:val="20"/>
            <w:u w:val="single"/>
            <w:lang w:eastAsia="en-MY"/>
          </w:rPr>
          <w:t>174.5 KB</w:t>
        </w:r>
      </w:hyperlink>
    </w:p>
    <w:p>
      <w:pPr>
        <w:pStyle w:val="Normal"/>
        <w:spacing w:lineRule="auto" w:line="240" w:before="0" w:after="0"/>
        <w:rPr/>
      </w:pPr>
      <w:hyperlink r:id="rId302">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14</w:t>
      </w:r>
    </w:p>
    <w:p>
      <w:pPr>
        <w:pStyle w:val="Normal"/>
        <w:spacing w:lineRule="auto" w:line="240" w:before="0" w:after="0"/>
        <w:ind w:left="600" w:right="-300" w:hanging="0"/>
        <w:rPr/>
      </w:pPr>
      <w:hyperlink r:id="rId303">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304">
        <w:r>
          <w:rPr>
            <w:rStyle w:val="InternetLink"/>
            <w:rFonts w:eastAsia="Times New Roman" w:cs="Lucida Sans Unicode" w:ascii="Lucida Sans Unicode" w:hAnsi="Lucida Sans Unicode"/>
            <w:b/>
            <w:bCs/>
            <w:color w:val="212121"/>
            <w:sz w:val="21"/>
            <w:szCs w:val="21"/>
            <w:u w:val="single"/>
            <w:lang w:eastAsia="en-MY"/>
          </w:rPr>
          <w:t>Proses 11.doc</w:t>
        </w:r>
      </w:hyperlink>
    </w:p>
    <w:p>
      <w:pPr>
        <w:pStyle w:val="Normal"/>
        <w:spacing w:lineRule="auto" w:line="240" w:before="0" w:after="0"/>
        <w:ind w:left="1500" w:right="-300" w:hanging="0"/>
        <w:rPr/>
      </w:pPr>
      <w:hyperlink r:id="rId305">
        <w:r>
          <w:rPr>
            <w:rStyle w:val="InternetLink"/>
            <w:rFonts w:eastAsia="Times New Roman" w:cs="Lucida Sans Unicode" w:ascii="Lucida Sans Unicode" w:hAnsi="Lucida Sans Unicode"/>
            <w:color w:val="70777B"/>
            <w:sz w:val="20"/>
            <w:szCs w:val="20"/>
            <w:u w:val="single"/>
            <w:lang w:eastAsia="en-MY"/>
          </w:rPr>
          <w:t>52.0 KB</w:t>
        </w:r>
      </w:hyperlink>
    </w:p>
    <w:p>
      <w:pPr>
        <w:pStyle w:val="Normal"/>
        <w:spacing w:lineRule="auto" w:line="240" w:before="0" w:after="0"/>
        <w:rPr/>
      </w:pPr>
      <w:hyperlink r:id="rId306">
        <w:r>
          <w:rPr/>
        </w:r>
      </w:hyperlink>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1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AHIDAH MOHD NOOR</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2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Ramai lagi x buat pentaksiran M11</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2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Esok saya akan hantar fail kursus covid utk diaudi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2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1. Nurfatin</w:t>
        <w:br/>
        <w:t>2. Zakiuddin</w:t>
        <w:br/>
        <w:t>3. Solihin</w:t>
        <w:br/>
        <w:t>4. Faiz</w:t>
        <w:br/>
        <w:t>5. Izzat</w:t>
        <w:br/>
        <w:t>6. Ibnu Hisyam</w:t>
        <w:br/>
        <w:t>7. Norjana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30</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klumkan ke saya faktor kelewatan utk saya catat pd lapora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30</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Faiz dan norjanah, sila hub saya segera...</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 June 2020</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0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Ustazah nak buat quiz tu ptg ni ke? Atau ade kelas je utk minggu ni?</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X akan dimaklumka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7</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joriti kuiz</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Kuiz akan dibuat dalam bahasa Arab sbb libat ujian pertengahan semeste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10</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Pembelajaran terdahulu sblm pkp</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1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Imaamuddi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0</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1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an akram 05126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1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Ptg ni saya akan maklumkan topik mana akan keluar</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1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1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huhada</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ustazah</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Z</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2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iti Amirah Zulkifli</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terima kasih Ustazah</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F</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3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hmad Faiz Farh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azah, Terima Kasih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1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ya dah upload bahan untuk ulangkaj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1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inggu ni adalah minggu ulangkaji</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1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terima kasih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2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Kuiz akan dilaksanakan pada ahad minggu hadapan 28 Jun waktu kuliah (2.00 - 4.00 ptg)</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2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rdaus Yuso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Ok trm kasih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2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050671) Mohamad Alif Asyra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ust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2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Segoe UI Symbol" w:ascii="Segoe UI Symbol" w:hAnsi="Segoe UI Symbol"/>
          <w:color w:val="000000"/>
          <w:sz w:val="18"/>
          <w:szCs w:val="18"/>
          <w:lang w:eastAsia="en-MY"/>
        </w:rPr>
        <w:t>👌😊</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0</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3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an akram 05126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azah</w:t>
      </w:r>
      <w:r>
        <w:rPr>
          <w:rFonts w:eastAsia="Times New Roman" w:cs="Segoe UI Symbol" w:ascii="Segoe UI Symbol" w:hAnsi="Segoe UI Symbol"/>
          <w:color w:val="000000"/>
          <w:sz w:val="18"/>
          <w:szCs w:val="18"/>
          <w:lang w:eastAsia="en-MY"/>
        </w:rPr>
        <w:t>👍</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7 June 2020</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pPr>
      <w:r>
        <w:rPr>
          <w:rFonts w:eastAsia="Times New Roman" w:cs="Lucida Sans Unicode" w:ascii="Lucida Sans Unicode" w:hAnsi="Lucida Sans Unicode"/>
          <w:color w:val="70777B"/>
          <w:sz w:val="18"/>
          <w:szCs w:val="18"/>
          <w:lang w:eastAsia="en-MY"/>
        </w:rPr>
        <w:t>23:0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lam...</w:t>
        <w:br/>
        <w:t>Ujian pertengahan sem akan dijalankan pada hari isnin 29/6 jam 2.00 -3.00 ptg (waktu kuliah) di pelantar KeLIP..</w:t>
        <w:br/>
        <w:t>Penyertaan adalah wajib tanpa ada ulangan ujian.</w:t>
        <w:br/>
        <w:t>Terima kasih</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0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fah Ros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alaikumslm.. baik ustzh..</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8 June 2020</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Z</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2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iti Amirah Zulkifl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30598"</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alaikumsalam, baik terima kasih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5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huhada</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alaikumussalam, baik ustazah</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0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alaikumsalam</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9 June 2020</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8:3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30598"</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Diperingatkan sekali lagi, ptg ni 2-3 ujian...</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N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8:4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Nor Arwa Hafieza</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azah</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9:4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rdaus Yuso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Ok baik utzh..</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3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Ok baik ustazah</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fah Ros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xml:space="preserve">Ustzh.. ruangan utk mnjwb blum ada kan </w:t>
      </w:r>
      <w:r>
        <w:rPr>
          <w:rFonts w:eastAsia="Times New Roman" w:cs="Segoe UI Symbol" w:ascii="Segoe UI Symbol" w:hAnsi="Segoe UI Symbol"/>
          <w:color w:val="000000"/>
          <w:sz w:val="18"/>
          <w:szCs w:val="18"/>
          <w:lang w:eastAsia="en-MY"/>
        </w:rPr>
        <w:t>😅</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Haah l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5</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ya cari xde pun</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050671) Mohamad Alif Asyra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xml:space="preserve">ha'aalaa xde </w:t>
      </w:r>
      <w:r>
        <w:rPr>
          <w:rFonts w:eastAsia="Times New Roman" w:cs="Segoe UI Symbol" w:ascii="Segoe UI Symbol" w:hAnsi="Segoe UI Symbol"/>
          <w:color w:val="000000"/>
          <w:sz w:val="18"/>
          <w:szCs w:val="18"/>
          <w:lang w:eastAsia="en-MY"/>
        </w:rPr>
        <w:t>😭</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Eh jap saya tgk</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Patutnya ad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cq</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0</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an akram 051266</w:t>
      </w:r>
    </w:p>
    <w:p>
      <w:pPr>
        <w:pStyle w:val="Normal"/>
        <w:spacing w:lineRule="atLeast" w:line="270" w:before="0" w:after="0"/>
        <w:rPr>
          <w:rFonts w:ascii="Lucida Sans Unicode" w:hAnsi="Lucida Sans Unicode" w:eastAsia="Times New Roman" w:cs="Lucida Sans Unicode"/>
          <w:color w:val="000000"/>
          <w:sz w:val="18"/>
          <w:szCs w:val="18"/>
          <w:lang w:eastAsia="en-MY"/>
        </w:rPr>
      </w:pPr>
      <w:hyperlink r:id="rId307">
        <w:r>
          <w:rPr>
            <w:rStyle w:val="InternetLink"/>
            <w:rFonts w:eastAsia="Times New Roman" w:cs="Lucida Sans Unicode" w:ascii="Lucida Sans Unicode" w:hAnsi="Lucida Sans Unicode"/>
            <w:color w:val="168ACD"/>
            <w:sz w:val="18"/>
            <w:szCs w:val="18"/>
            <w:lang w:eastAsia="en-MY"/>
          </w:rPr>
          <w:t>/newquiz</w:t>
        </w:r>
      </w:hyperlink>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Q</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Quiz Bo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30900"</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o create a new quiz, </w:t>
      </w:r>
      <w:hyperlink r:id="rId308">
        <w:r>
          <w:rPr>
            <w:rStyle w:val="InternetLink"/>
            <w:rFonts w:eastAsia="Times New Roman" w:cs="Lucida Sans Unicode" w:ascii="Lucida Sans Unicode" w:hAnsi="Lucida Sans Unicode"/>
            <w:color w:val="168ACD"/>
            <w:sz w:val="18"/>
            <w:szCs w:val="18"/>
            <w:lang w:eastAsia="en-MY"/>
          </w:rPr>
          <w:t>switch</w:t>
        </w:r>
      </w:hyperlink>
      <w:r>
        <w:rPr>
          <w:rFonts w:eastAsia="Times New Roman" w:cs="Lucida Sans Unicode" w:ascii="Lucida Sans Unicode" w:hAnsi="Lucida Sans Unicode"/>
          <w:color w:val="000000"/>
          <w:sz w:val="18"/>
          <w:szCs w:val="18"/>
          <w:lang w:eastAsia="en-MY"/>
        </w:rPr>
        <w:t> to your private chat with the bot.</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Dalam kelip</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30900"</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ne lok ni?</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ukan telegram</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30902"</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hagian mane yee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0</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an akram 05126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ilap tekan ustz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Cuba tgk balik</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Hide tadi</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050671) Mohamad Alif Asyra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haa.. dah ada da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ust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ma2..</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Dah ada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9</w:t>
      </w:r>
    </w:p>
    <w:p>
      <w:pPr>
        <w:pStyle w:val="Normal"/>
        <w:spacing w:lineRule="auto" w:line="240" w:before="0" w:after="0"/>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Ingat..masa seja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10</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ya tambah 10 min lagi</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1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uto" w:line="240" w:before="0" w:after="0"/>
        <w:ind w:left="600" w:right="-300" w:hanging="0"/>
        <w:rPr/>
      </w:pPr>
      <w:hyperlink r:id="rId309">
        <w:r>
          <w:rPr>
            <w:rFonts w:eastAsia="Times New Roman" w:cs="Times New Roman" w:ascii="Times New Roman" w:hAnsi="Times New Roman"/>
            <w:b/>
            <w:bCs/>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310">
        <w:r>
          <w:rPr>
            <w:rStyle w:val="InternetLink"/>
            <w:rFonts w:eastAsia="Times New Roman" w:cs="Lucida Sans Unicode" w:ascii="Lucida Sans Unicode" w:hAnsi="Lucida Sans Unicode"/>
            <w:b/>
            <w:bCs/>
            <w:color w:val="212121"/>
            <w:sz w:val="21"/>
            <w:szCs w:val="21"/>
            <w:u w:val="single"/>
            <w:lang w:eastAsia="en-MY"/>
          </w:rPr>
          <w:t>Voice message</w:t>
        </w:r>
      </w:hyperlink>
    </w:p>
    <w:p>
      <w:pPr>
        <w:pStyle w:val="Normal"/>
        <w:spacing w:lineRule="auto" w:line="240" w:before="0" w:after="0"/>
        <w:ind w:left="1500" w:right="-300" w:hanging="0"/>
        <w:rPr/>
      </w:pPr>
      <w:hyperlink r:id="rId311">
        <w:r>
          <w:rPr>
            <w:rStyle w:val="InternetLink"/>
            <w:rFonts w:eastAsia="Times New Roman" w:cs="Lucida Sans Unicode" w:ascii="Lucida Sans Unicode" w:hAnsi="Lucida Sans Unicode"/>
            <w:color w:val="70777B"/>
            <w:sz w:val="20"/>
            <w:szCs w:val="20"/>
            <w:u w:val="single"/>
            <w:lang w:eastAsia="en-MY"/>
          </w:rPr>
          <w:t>00:01</w:t>
        </w:r>
      </w:hyperlink>
    </w:p>
    <w:p>
      <w:pPr>
        <w:pStyle w:val="Normal"/>
        <w:spacing w:lineRule="auto" w:line="240" w:before="0" w:after="0"/>
        <w:rPr/>
      </w:pPr>
      <w:hyperlink r:id="rId312">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11</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af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1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Segoe UI Symbol" w:ascii="Segoe UI Symbol" w:hAnsi="Segoe UI Symbol"/>
          <w:color w:val="000000"/>
          <w:sz w:val="18"/>
          <w:szCs w:val="18"/>
          <w:lang w:eastAsia="en-MY"/>
        </w:rPr>
        <w:t>👌😊</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5 July 2020</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3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ssalamualaikum wbt.,</w:t>
        <w:br/>
        <w:t>Mohon masing2 tengok kelip... asa pentaksiran secara open book minggu ni utk gantian peperiksaan akhir...</w:t>
        <w:br/>
        <w:br/>
        <w:t>Sila jawa esok 2.00 -3.00. Soalan adalah berkaitan pengurusan fatwa di Malaysia.</w:t>
        <w:br/>
        <w:br/>
        <w:t>Jawapan bebas hasip pembelajaran, penelitian dan pengamatan kamu melalui tugasan yg diber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3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10 markah</w:t>
      </w:r>
    </w:p>
    <w:p>
      <w:pPr>
        <w:pStyle w:val="Normal"/>
        <w:shd w:fill="47BCD1"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4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rdaus Yuso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sallam..baik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5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huhad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32600"</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alaikumussalam</w:t>
        <w:br/>
        <w:br/>
        <w:t>baik, ustazah</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5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alaikumsalam baik ustazah</w:t>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w:t>
      </w:r>
      <w:r>
        <w:rPr>
          <w:rFonts w:eastAsia="Times New Roman" w:cs="Segoe UI Symbol" w:ascii="Segoe UI Symbol" w:hAnsi="Segoe UI Symbol"/>
          <w:color w:val="000000"/>
          <w:sz w:val="18"/>
          <w:szCs w:val="18"/>
          <w:lang w:eastAsia="en-MY"/>
        </w:rPr>
        <w:t>👍🏻</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0</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0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an akram 05126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alaikumussalam..baik ustazah</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8 July 2020</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8:4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Salam, ada 3 pelajar yang masih belum buat pentaksiran 1 (gantian peperiksaan akhi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8:43</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Pljr berkaitan mohon hub saya</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 July 2020</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4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lam... kita ada satu lagi ujian 2 utk ganti peperiksaan akhir bg clo1 dan clo2</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5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34567"</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Xnk?</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5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fah Ros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xml:space="preserve">Bile ustzh nk buat ujian ye </w:t>
      </w:r>
      <w:r>
        <w:rPr>
          <w:rFonts w:eastAsia="Times New Roman" w:cs="Segoe UI Symbol" w:ascii="Segoe UI Symbol" w:hAnsi="Segoe UI Symbol"/>
          <w:color w:val="000000"/>
          <w:sz w:val="18"/>
          <w:szCs w:val="18"/>
          <w:lang w:eastAsia="en-MY"/>
        </w:rPr>
        <w:t>😅</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5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huhada</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alaikumussalam</w:t>
        <w:br/>
        <w:br/>
        <w:t>baik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4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Ujian akan dibuat minggu hadapan isnin 20/7 jam 2.00 - 3.00 ptg.</w:t>
        <w:br/>
        <w:t>Soalan mcq, t/f dan matching...</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50</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ca bahan yg sama saya kemukakan untuk kuiz gantian ujian pertengahan sem</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5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terima kasih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0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han telah saya upload dlm kelip</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03</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Utk kuiz minggu hadapan, jawab ikut ketetapan tarikh dan masa diberi... tiada kelonggaran...</w:t>
      </w:r>
    </w:p>
    <w:p>
      <w:pPr>
        <w:pStyle w:val="Normal"/>
        <w:shd w:fill="FF555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2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aqilah Asri</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azah</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8:2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fah Ros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zhh</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F</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8:4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hmad Faiz Farh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azah</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0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azah</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 July 2020</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0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lam...</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0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alaikumussalam</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0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semua isi penilaian kursus diportal</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04</w:t>
      </w:r>
    </w:p>
    <w:p>
      <w:pPr>
        <w:pStyle w:val="Normal"/>
        <w:spacing w:lineRule="auto" w:line="240" w:before="0" w:after="0"/>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Ok</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0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azag</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04</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0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Pengisian adalah wajib</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05</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2 org wira yg sering secepat kilat beri respon</w:t>
      </w:r>
      <w:r>
        <w:rPr>
          <w:rFonts w:eastAsia="Times New Roman" w:cs="Segoe UI Symbol" w:ascii="Segoe UI Symbol" w:hAnsi="Segoe UI Symbol"/>
          <w:color w:val="000000"/>
          <w:sz w:val="18"/>
          <w:szCs w:val="18"/>
          <w:lang w:eastAsia="en-MY"/>
        </w:rPr>
        <w:t>😍</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B</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0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Luqman bin Abdul Sala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35321"</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Segoe UI Symbol" w:ascii="Segoe UI Symbol" w:hAnsi="Segoe UI Symbol"/>
          <w:color w:val="000000"/>
          <w:sz w:val="18"/>
          <w:szCs w:val="18"/>
          <w:lang w:eastAsia="en-MY"/>
        </w:rPr>
        <w:t>👏👏👏</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L</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2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Luqman Ibrahi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35321"</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boleh dapat markah lebih tu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5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Lebih sokmo saya bg markah utk semua...</w:t>
      </w:r>
      <w:r>
        <w:rPr>
          <w:rFonts w:eastAsia="Times New Roman" w:cs="Segoe UI Symbol" w:ascii="Segoe UI Symbol" w:hAnsi="Segoe UI Symbol"/>
          <w:color w:val="000000"/>
          <w:sz w:val="18"/>
          <w:szCs w:val="18"/>
          <w:lang w:eastAsia="en-MY"/>
        </w:rPr>
        <w:t>😊</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5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d Hafizi Bin Ab Aziz (05168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lhamdulillah, syukran ustazah 🤲</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0 July 2020</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8:5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lam Peringatan Penting!!!</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8:57</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Petang ini 20 Julai Isnin 2-3 petang ada Ujian Gantian Peperiksaan Akhir 2</w:t>
        <w:br/>
        <w:br/>
        <w:t>Mohon tepati masa kerana ujian hanya berjalan dalam masa ditetapkan, tiada ulangan dan tiada lanjutan mas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8:57</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34583"</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Pemberitahuan tlh dibuat pd 12 Julai...</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Z</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8:5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iti Amirah Zulkifli</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azah.</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9:0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d Hafizi Bin Ab Aziz (05168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Waalaikumussalam, in sya Allah baik ustzh</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1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Waalaikumsalam baik ustazah</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0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ifah Ros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xml:space="preserve">Waalaikumslm ustzh.. sub atau obj ustzh ? </w:t>
      </w:r>
      <w:r>
        <w:rPr>
          <w:rFonts w:eastAsia="Times New Roman" w:cs="Segoe UI Symbol" w:ascii="Segoe UI Symbol" w:hAnsi="Segoe UI Symbol"/>
          <w:color w:val="000000"/>
          <w:sz w:val="18"/>
          <w:szCs w:val="18"/>
          <w:lang w:eastAsia="en-MY"/>
        </w:rPr>
        <w:t>😅</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0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huhad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34583"</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ni afifah</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R</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18</w:t>
      </w:r>
    </w:p>
    <w:p>
      <w:pPr>
        <w:pStyle w:val="Normal"/>
        <w:spacing w:lineRule="auto" w:line="240" w:before="0" w:after="0"/>
        <w:rPr/>
      </w:pPr>
      <w:r>
        <w:rPr>
          <w:rFonts w:eastAsia="Times New Roman" w:cs="Lucida Sans Unicode" w:ascii="Lucida Sans Unicode" w:hAnsi="Lucida Sans Unicode"/>
          <w:b/>
          <w:bCs/>
          <w:color w:val="3892DB"/>
          <w:sz w:val="18"/>
          <w:szCs w:val="18"/>
          <w:lang w:eastAsia="en-MY"/>
        </w:rPr>
        <w:t>Fifah Ros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xml:space="preserve">Time ksih shu </w:t>
      </w:r>
      <w:r>
        <w:rPr>
          <w:rFonts w:eastAsia="Times New Roman" w:cs="Segoe UI Symbol" w:ascii="Segoe UI Symbol" w:hAnsi="Segoe UI Symbol"/>
          <w:color w:val="000000"/>
          <w:sz w:val="18"/>
          <w:szCs w:val="18"/>
          <w:lang w:eastAsia="en-MY"/>
        </w:rPr>
        <w:t>🙈</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1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huhada</w:t>
      </w:r>
    </w:p>
    <w:p>
      <w:pPr>
        <w:pStyle w:val="Normal"/>
        <w:spacing w:lineRule="atLeast" w:line="270" w:before="0" w:after="0"/>
        <w:rPr/>
      </w:pP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2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ersedia utk ujian... ujian ni 40 markah...</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F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2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Farah Hanis</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azah</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3:3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iman Asyraf Abdul Ad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stazah</w:t>
      </w:r>
    </w:p>
    <w:p>
      <w:pPr>
        <w:pStyle w:val="Normal"/>
        <w:shd w:fill="9884E8"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Z</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0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iti Amirah Zulkifli</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ustazah</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01</w:t>
      </w:r>
    </w:p>
    <w:p>
      <w:pPr>
        <w:pStyle w:val="Normal"/>
        <w:spacing w:lineRule="auto" w:line="240" w:before="0" w:after="0"/>
        <w:rPr/>
      </w:pPr>
      <w:r>
        <w:rPr>
          <w:rFonts w:eastAsia="Times New Roman" w:cs="Lucida Sans Unicode" w:ascii="Lucida Sans Unicode" w:hAnsi="Lucida Sans Unicode"/>
          <w:b/>
          <w:bCs/>
          <w:color w:val="3892DB"/>
          <w:sz w:val="18"/>
          <w:szCs w:val="18"/>
          <w:lang w:eastAsia="en-MY"/>
        </w:rPr>
        <w:t>Muhd Hafizi Bin Ab Aziz (05168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ustazah atas ilmu yg dicurahkan</w:t>
      </w:r>
    </w:p>
    <w:p>
      <w:pPr>
        <w:pStyle w:val="Normal"/>
        <w:shd w:fill="FF555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0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aqilah Asri</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ustazah</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B</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0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Luqman bin Abdul Sal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ascii="Lucida Sans Unicode" w:hAnsi="Lucida Sans Unicode" w:eastAsia="Times New Roman" w:cs="Times New Roman"/>
          <w:color w:val="000000"/>
          <w:sz w:val="18"/>
          <w:sz w:val="18"/>
          <w:szCs w:val="18"/>
          <w:rtl w:val="true"/>
          <w:lang w:eastAsia="en-MY"/>
        </w:rPr>
        <w:t>بارك</w:t>
      </w:r>
      <w:r>
        <w:rPr>
          <w:rFonts w:ascii="Lucida Sans Unicode" w:hAnsi="Lucida Sans Unicode" w:eastAsia="Lucida Sans Unicode" w:cs="Lucida Sans Unicode"/>
          <w:color w:val="000000"/>
          <w:sz w:val="18"/>
          <w:sz w:val="18"/>
          <w:szCs w:val="18"/>
          <w:rtl w:val="true"/>
          <w:lang w:eastAsia="en-MY"/>
        </w:rPr>
        <w:t xml:space="preserve"> </w:t>
      </w:r>
      <w:r>
        <w:rPr>
          <w:rFonts w:ascii="Lucida Sans Unicode" w:hAnsi="Lucida Sans Unicode" w:eastAsia="Times New Roman" w:cs="Times New Roman"/>
          <w:color w:val="000000"/>
          <w:sz w:val="18"/>
          <w:sz w:val="18"/>
          <w:szCs w:val="18"/>
          <w:rtl w:val="true"/>
          <w:lang w:eastAsia="en-MY"/>
        </w:rPr>
        <w:t>الله</w:t>
      </w:r>
      <w:r>
        <w:rPr>
          <w:rFonts w:ascii="Lucida Sans Unicode" w:hAnsi="Lucida Sans Unicode" w:eastAsia="Lucida Sans Unicode" w:cs="Lucida Sans Unicode"/>
          <w:color w:val="000000"/>
          <w:sz w:val="18"/>
          <w:sz w:val="18"/>
          <w:szCs w:val="18"/>
          <w:rtl w:val="true"/>
          <w:lang w:eastAsia="en-MY"/>
        </w:rPr>
        <w:t xml:space="preserve"> </w:t>
      </w:r>
      <w:r>
        <w:rPr>
          <w:rFonts w:ascii="Lucida Sans Unicode" w:hAnsi="Lucida Sans Unicode" w:eastAsia="Times New Roman" w:cs="Times New Roman"/>
          <w:color w:val="000000"/>
          <w:sz w:val="18"/>
          <w:sz w:val="18"/>
          <w:szCs w:val="18"/>
          <w:rtl w:val="true"/>
          <w:lang w:eastAsia="en-MY"/>
        </w:rPr>
        <w:t>فيك</w:t>
      </w:r>
      <w:r>
        <w:rPr>
          <w:rFonts w:ascii="Lucida Sans Unicode" w:hAnsi="Lucida Sans Unicode" w:eastAsia="Lucida Sans Unicode" w:cs="Lucida Sans Unicode"/>
          <w:color w:val="000000"/>
          <w:sz w:val="18"/>
          <w:sz w:val="18"/>
          <w:szCs w:val="18"/>
          <w:rtl w:val="true"/>
          <w:lang w:eastAsia="en-MY"/>
        </w:rPr>
        <w:t xml:space="preserve"> </w:t>
      </w:r>
      <w:r>
        <w:rPr>
          <w:rFonts w:ascii="Lucida Sans Unicode" w:hAnsi="Lucida Sans Unicode" w:eastAsia="Times New Roman" w:cs="Times New Roman"/>
          <w:color w:val="000000"/>
          <w:sz w:val="18"/>
          <w:sz w:val="18"/>
          <w:szCs w:val="18"/>
          <w:rtl w:val="true"/>
          <w:lang w:eastAsia="en-MY"/>
        </w:rPr>
        <w:t>يا</w:t>
      </w:r>
      <w:r>
        <w:rPr>
          <w:rFonts w:ascii="Lucida Sans Unicode" w:hAnsi="Lucida Sans Unicode" w:eastAsia="Lucida Sans Unicode" w:cs="Lucida Sans Unicode"/>
          <w:color w:val="000000"/>
          <w:sz w:val="18"/>
          <w:sz w:val="18"/>
          <w:szCs w:val="18"/>
          <w:rtl w:val="true"/>
          <w:lang w:eastAsia="en-MY"/>
        </w:rPr>
        <w:t xml:space="preserve"> </w:t>
      </w:r>
      <w:r>
        <w:rPr>
          <w:rFonts w:ascii="Lucida Sans Unicode" w:hAnsi="Lucida Sans Unicode" w:eastAsia="Times New Roman" w:cs="Times New Roman"/>
          <w:color w:val="000000"/>
          <w:sz w:val="18"/>
          <w:sz w:val="18"/>
          <w:szCs w:val="18"/>
          <w:rtl w:val="true"/>
          <w:lang w:eastAsia="en-MY"/>
        </w:rPr>
        <w:t>أستاذة</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1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Sama2... teruskan jihad dlm memperlengkapkap diri dgn ilmu Allah...jgn pernah luntur dan berpaling ke belakang...</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12</w:t>
      </w:r>
    </w:p>
    <w:p>
      <w:pPr>
        <w:pStyle w:val="Normal"/>
        <w:spacing w:lineRule="atLeast" w:line="270" w:before="0" w:after="0"/>
        <w:rPr/>
      </w:pPr>
      <w:r>
        <w:rPr>
          <w:rFonts w:ascii="Lucida Sans Unicode" w:hAnsi="Lucida Sans Unicode" w:eastAsia="Times New Roman" w:cs="Times New Roman"/>
          <w:color w:val="000000"/>
          <w:sz w:val="18"/>
          <w:sz w:val="18"/>
          <w:szCs w:val="18"/>
          <w:rtl w:val="true"/>
          <w:lang w:eastAsia="en-MY"/>
        </w:rPr>
        <w:t>الله</w:t>
      </w:r>
      <w:r>
        <w:rPr>
          <w:rFonts w:ascii="Lucida Sans Unicode" w:hAnsi="Lucida Sans Unicode" w:eastAsia="Lucida Sans Unicode" w:cs="Lucida Sans Unicode"/>
          <w:color w:val="000000"/>
          <w:sz w:val="18"/>
          <w:sz w:val="18"/>
          <w:szCs w:val="18"/>
          <w:rtl w:val="true"/>
          <w:lang w:eastAsia="en-MY"/>
        </w:rPr>
        <w:t xml:space="preserve"> </w:t>
      </w:r>
      <w:r>
        <w:rPr>
          <w:rFonts w:ascii="Lucida Sans Unicode" w:hAnsi="Lucida Sans Unicode" w:eastAsia="Times New Roman" w:cs="Times New Roman"/>
          <w:color w:val="000000"/>
          <w:sz w:val="18"/>
          <w:sz w:val="18"/>
          <w:szCs w:val="18"/>
          <w:rtl w:val="true"/>
          <w:lang w:eastAsia="en-MY"/>
        </w:rPr>
        <w:t>يبارك</w:t>
      </w:r>
      <w:r>
        <w:rPr>
          <w:rFonts w:ascii="Lucida Sans Unicode" w:hAnsi="Lucida Sans Unicode" w:eastAsia="Lucida Sans Unicode" w:cs="Lucida Sans Unicode"/>
          <w:color w:val="000000"/>
          <w:sz w:val="18"/>
          <w:sz w:val="18"/>
          <w:szCs w:val="18"/>
          <w:rtl w:val="true"/>
          <w:lang w:eastAsia="en-MY"/>
        </w:rPr>
        <w:t xml:space="preserve"> </w:t>
      </w:r>
      <w:r>
        <w:rPr>
          <w:rFonts w:ascii="Lucida Sans Unicode" w:hAnsi="Lucida Sans Unicode" w:eastAsia="Times New Roman" w:cs="Times New Roman"/>
          <w:color w:val="000000"/>
          <w:sz w:val="18"/>
          <w:sz w:val="18"/>
          <w:szCs w:val="18"/>
          <w:rtl w:val="true"/>
          <w:lang w:eastAsia="en-MY"/>
        </w:rPr>
        <w:t>فيه</w:t>
      </w:r>
      <w:r>
        <w:rPr>
          <w:rFonts w:eastAsia="Times New Roman" w:cs="Lucida Sans Unicode" w:ascii="Lucida Sans Unicode" w:hAnsi="Lucida Sans Unicode"/>
          <w:color w:val="000000"/>
          <w:sz w:val="18"/>
          <w:szCs w:val="18"/>
          <w:lang w:eastAsia="en-MY"/>
        </w:rPr>
        <w:t>...</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2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050671) Mohamad Alif Asyra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xml:space="preserve">terima kasih.. insyaallah </w:t>
      </w:r>
      <w:r>
        <w:rPr>
          <w:rFonts w:eastAsia="Times New Roman" w:cs="Segoe UI Symbol" w:ascii="Segoe UI Symbol" w:hAnsi="Segoe UI Symbol"/>
          <w:color w:val="000000"/>
          <w:sz w:val="18"/>
          <w:szCs w:val="18"/>
          <w:lang w:eastAsia="en-MY"/>
        </w:rPr>
        <w:t>💪</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2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Adib</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N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5:3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Nur Afiqah Shaari</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ustazah.. insyaAllah..</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6:5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hmad Zai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ustazah</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2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ustazah.. Insha Allah</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9:2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bnuhisyam</w:t>
      </w:r>
    </w:p>
    <w:p>
      <w:pPr>
        <w:pStyle w:val="Normal"/>
        <w:spacing w:lineRule="atLeast" w:line="270" w:before="0" w:after="0"/>
        <w:rPr/>
      </w:pPr>
      <w:r>
        <w:rPr>
          <w:rFonts w:ascii="Lucida Sans Unicode" w:hAnsi="Lucida Sans Unicode" w:eastAsia="Times New Roman" w:cs="Times New Roman"/>
          <w:color w:val="000000"/>
          <w:sz w:val="18"/>
          <w:sz w:val="18"/>
          <w:szCs w:val="18"/>
          <w:rtl w:val="true"/>
          <w:lang w:eastAsia="en-MY"/>
        </w:rPr>
        <w:t>شكرا</w:t>
      </w:r>
      <w:r>
        <w:rPr>
          <w:rFonts w:ascii="Lucida Sans Unicode" w:hAnsi="Lucida Sans Unicode" w:eastAsia="Lucida Sans Unicode" w:cs="Lucida Sans Unicode"/>
          <w:color w:val="000000"/>
          <w:sz w:val="18"/>
          <w:sz w:val="18"/>
          <w:szCs w:val="18"/>
          <w:rtl w:val="true"/>
          <w:lang w:eastAsia="en-MY"/>
        </w:rPr>
        <w:t xml:space="preserve"> </w:t>
      </w:r>
      <w:r>
        <w:rPr>
          <w:rFonts w:ascii="Lucida Sans Unicode" w:hAnsi="Lucida Sans Unicode" w:eastAsia="Times New Roman" w:cs="Times New Roman"/>
          <w:color w:val="000000"/>
          <w:sz w:val="18"/>
          <w:sz w:val="18"/>
          <w:szCs w:val="18"/>
          <w:rtl w:val="true"/>
          <w:lang w:eastAsia="en-MY"/>
        </w:rPr>
        <w:t>يا</w:t>
      </w:r>
      <w:r>
        <w:rPr>
          <w:rFonts w:ascii="Lucida Sans Unicode" w:hAnsi="Lucida Sans Unicode" w:eastAsia="Lucida Sans Unicode" w:cs="Lucida Sans Unicode"/>
          <w:color w:val="000000"/>
          <w:sz w:val="18"/>
          <w:sz w:val="18"/>
          <w:szCs w:val="18"/>
          <w:rtl w:val="true"/>
          <w:lang w:eastAsia="en-MY"/>
        </w:rPr>
        <w:t xml:space="preserve"> </w:t>
      </w:r>
      <w:r>
        <w:rPr>
          <w:rFonts w:ascii="Lucida Sans Unicode" w:hAnsi="Lucida Sans Unicode" w:eastAsia="Times New Roman" w:cs="Times New Roman"/>
          <w:color w:val="000000"/>
          <w:sz w:val="18"/>
          <w:sz w:val="18"/>
          <w:szCs w:val="18"/>
          <w:rtl w:val="true"/>
          <w:lang w:eastAsia="en-MY"/>
        </w:rPr>
        <w:t>استاذة</w:t>
      </w:r>
      <w:r>
        <w:rPr>
          <w:rFonts w:ascii="Lucida Sans Unicode" w:hAnsi="Lucida Sans Unicode" w:eastAsia="Times New Roman" w:cs="Lucida Sans Unicode"/>
          <w:color w:val="000000"/>
          <w:sz w:val="18"/>
          <w:sz w:val="18"/>
          <w:szCs w:val="18"/>
          <w:lang w:eastAsia="en-MY"/>
        </w:rPr>
        <w:t xml:space="preserve"> </w:t>
      </w:r>
      <w:r>
        <w:rPr>
          <w:rFonts w:ascii="Segoe UI Symbol" w:hAnsi="Segoe UI Symbol" w:eastAsia="Times New Roman" w:cs="Segoe UI Symbol"/>
          <w:color w:val="000000"/>
          <w:sz w:val="18"/>
          <w:sz w:val="18"/>
          <w:szCs w:val="18"/>
          <w:lang w:eastAsia="en-MY"/>
        </w:rPr>
        <w:t>☺</w:t>
      </w:r>
      <w:r>
        <w:rPr>
          <w:rFonts w:ascii="Lucida Sans Unicode" w:hAnsi="Lucida Sans Unicode" w:eastAsia="Times New Roman" w:cs="Lucida Sans Unicode"/>
          <w:color w:val="000000"/>
          <w:sz w:val="18"/>
          <w:sz w:val="18"/>
          <w:szCs w:val="18"/>
          <w:lang w:eastAsia="en-MY"/>
        </w:rPr>
        <w:t>️</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1 July 2020</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0</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2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an akram 05126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ustazah</w:t>
      </w:r>
      <w:r>
        <w:rPr>
          <w:rFonts w:eastAsia="Times New Roman" w:cs="Segoe UI Symbol" w:ascii="Segoe UI Symbol" w:hAnsi="Segoe UI Symbol"/>
          <w:color w:val="000000"/>
          <w:sz w:val="18"/>
          <w:szCs w:val="18"/>
          <w:lang w:eastAsia="en-MY"/>
        </w:rPr>
        <w:t>❤️</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 July 2020</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9:4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Afwan anakanda semua..saya ambil kesempatan mohon berbanyak maaf krn tidak dapat mengajar kamu semua dgn sempurna rentetan kemelut oandemic covid yg sedang kita lalui...</w:t>
        <w:br/>
        <w:t>Saya sentiasa doakan yg terbaik untuk masa depan kamu, juga kehidupan kamu dunia dan akhirat... kamu adalah permata ummah dan generasi rabban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09:5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ohon perhatian:</w:t>
        <w:br/>
        <w:br/>
        <w:t>1. Setiap pljr perlu menyempurnakan penilaian pensyarah..yg masih belum lakukan, sila lakukan segera</w:t>
        <w:br/>
        <w:br/>
        <w:t>2. Nama berikut sila berhub dgn saya hari ini juga.. seandainya tiada sebarang respon, saya anggap data/rekod kelip adalah betul dan tiada kesilapan.</w:t>
        <w:br/>
        <w:br/>
        <w:t>A. Norjanah Yusof - tidak ambil ujian mid sem, ujian gantian final 1, ujian gantian final 2 dan tiada kump. tugasan</w:t>
        <w:br/>
        <w:br/>
        <w:t>B. Nurul Humairah - tidak ambil ujian gantian final 2</w:t>
        <w:br/>
        <w:br/>
        <w:t>C. Muhammad Irfan - tidak ambil ujian gantian final 1</w:t>
        <w:br/>
        <w:br/>
        <w:t>D. Muhammad Zakiuddin - tak ambil ujian gantian final 1</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2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ya ada ambil ujian gantian final 1 ustazah aritu</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2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kamu submit tak?</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3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Ingat2 lupa saya nih ustaza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30</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cm mana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35</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uto" w:line="240" w:before="0" w:after="0"/>
        <w:ind w:left="600" w:right="-300" w:hanging="0"/>
        <w:rPr/>
      </w:pPr>
      <w:hyperlink r:id="rId313">
        <w:r>
          <w:rPr>
            <w:rFonts w:eastAsia="Times New Roman" w:cs="Times New Roman" w:ascii="Times New Roman" w:hAnsi="Times New Roman"/>
            <w:b/>
            <w:bCs/>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314">
        <w:r>
          <w:rPr>
            <w:rStyle w:val="InternetLink"/>
            <w:rFonts w:eastAsia="Times New Roman" w:cs="Lucida Sans Unicode" w:ascii="Lucida Sans Unicode" w:hAnsi="Lucida Sans Unicode"/>
            <w:b/>
            <w:bCs/>
            <w:color w:val="212121"/>
            <w:sz w:val="21"/>
            <w:szCs w:val="21"/>
            <w:u w:val="single"/>
            <w:lang w:eastAsia="en-MY"/>
          </w:rPr>
          <w:t>Ujian Gantian Final 1.xls</w:t>
        </w:r>
      </w:hyperlink>
    </w:p>
    <w:p>
      <w:pPr>
        <w:pStyle w:val="Normal"/>
        <w:spacing w:lineRule="auto" w:line="240" w:before="0" w:after="0"/>
        <w:ind w:left="1500" w:right="-300" w:hanging="0"/>
        <w:rPr/>
      </w:pPr>
      <w:hyperlink r:id="rId315">
        <w:r>
          <w:rPr>
            <w:rStyle w:val="InternetLink"/>
            <w:rFonts w:eastAsia="Times New Roman" w:cs="Lucida Sans Unicode" w:ascii="Lucida Sans Unicode" w:hAnsi="Lucida Sans Unicode"/>
            <w:color w:val="70777B"/>
            <w:sz w:val="20"/>
            <w:szCs w:val="20"/>
            <w:u w:val="single"/>
            <w:lang w:eastAsia="en-MY"/>
          </w:rPr>
          <w:t>31.0 KB</w:t>
        </w:r>
      </w:hyperlink>
    </w:p>
    <w:p>
      <w:pPr>
        <w:pStyle w:val="Normal"/>
        <w:spacing w:lineRule="auto" w:line="240" w:before="0" w:after="0"/>
        <w:rPr/>
      </w:pPr>
      <w:hyperlink r:id="rId316">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3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rekod kelip yang selesaikan ujian</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3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ya pasti ada ambil ujian gantian final 1 ustazah dn ada tekan submi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3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ungkin saya tersilap tekan ..sbab seingat saya mmg saya ada ambil dn submit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4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uto" w:line="240" w:before="0" w:after="0"/>
        <w:ind w:left="600" w:right="-300" w:hanging="0"/>
        <w:rPr/>
      </w:pPr>
      <w:hyperlink r:id="rId317">
        <w:r>
          <w:rPr>
            <w:rFonts w:eastAsia="Times New Roman" w:cs="Times New Roman" w:ascii="Times New Roman" w:hAnsi="Times New Roman"/>
            <w:b/>
            <w:bCs/>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318">
        <w:r>
          <w:rPr>
            <w:rStyle w:val="InternetLink"/>
            <w:rFonts w:eastAsia="Times New Roman" w:cs="Lucida Sans Unicode" w:ascii="Lucida Sans Unicode" w:hAnsi="Lucida Sans Unicode"/>
            <w:b/>
            <w:bCs/>
            <w:color w:val="212121"/>
            <w:sz w:val="21"/>
            <w:szCs w:val="21"/>
            <w:u w:val="single"/>
            <w:lang w:eastAsia="en-MY"/>
          </w:rPr>
          <w:t>Ifta' Irfan.pdf</w:t>
        </w:r>
      </w:hyperlink>
    </w:p>
    <w:p>
      <w:pPr>
        <w:pStyle w:val="Normal"/>
        <w:spacing w:lineRule="auto" w:line="240" w:before="0" w:after="0"/>
        <w:ind w:left="1500" w:right="-300" w:hanging="0"/>
        <w:rPr/>
      </w:pPr>
      <w:hyperlink r:id="rId319">
        <w:r>
          <w:rPr>
            <w:rStyle w:val="InternetLink"/>
            <w:rFonts w:eastAsia="Times New Roman" w:cs="Lucida Sans Unicode" w:ascii="Lucida Sans Unicode" w:hAnsi="Lucida Sans Unicode"/>
            <w:color w:val="70777B"/>
            <w:sz w:val="20"/>
            <w:szCs w:val="20"/>
            <w:u w:val="single"/>
            <w:lang w:eastAsia="en-MY"/>
          </w:rPr>
          <w:t>275.1 KB</w:t>
        </w:r>
      </w:hyperlink>
    </w:p>
    <w:p>
      <w:pPr>
        <w:pStyle w:val="Normal"/>
        <w:spacing w:lineRule="auto" w:line="240" w:before="0" w:after="0"/>
        <w:rPr/>
      </w:pPr>
      <w:hyperlink r:id="rId320">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4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Irfan..pecahan ni markah daripada sistem...</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4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af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4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klu kamu dapat buktikan kamu submit dalam sistem, saya bantu kamu..</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51</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36805"</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ya tutup markah yg ada utk pljr lai krn markah gantian final x boleh ditunjukkan kpd pljr</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53</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uto" w:line="24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168ACD"/>
          <w:sz w:val="18"/>
          <w:szCs w:val="18"/>
          <w:lang w:eastAsia="en-MY"/>
        </w:rPr>
        <w:drawing>
          <wp:inline distT="0" distB="0" distL="0" distR="0">
            <wp:extent cx="2476500" cy="4953635"/>
            <wp:effectExtent l="0" t="0" r="0" b="0"/>
            <wp:docPr id="18" name="Image18"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22"/>
                    </pic:cNvPr>
                    <pic:cNvPicPr>
                      <a:picLocks noChangeAspect="1" noChangeArrowheads="1"/>
                    </pic:cNvPicPr>
                  </pic:nvPicPr>
                  <pic:blipFill>
                    <a:blip r:embed="rId321"/>
                    <a:srcRect l="-22" t="-11" r="-22" b="-11"/>
                    <a:stretch>
                      <a:fillRect/>
                    </a:stretch>
                  </pic:blipFill>
                  <pic:spPr bwMode="auto">
                    <a:xfrm>
                      <a:off x="0" y="0"/>
                      <a:ext cx="2476500" cy="4953635"/>
                    </a:xfrm>
                    <a:prstGeom prst="rect">
                      <a:avLst/>
                    </a:prstGeom>
                  </pic:spPr>
                </pic:pic>
              </a:graphicData>
            </a:graphic>
          </wp:inline>
        </w:drawing>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54</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Yg ni kn ujian gantian final 1 kn pd 29 ju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55</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ukti saya mengambil ujian gantian final 1</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5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Ini gantian ujian pertengahan semester irfan..</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5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af saya tersal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5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uto" w:line="24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168ACD"/>
          <w:sz w:val="18"/>
          <w:szCs w:val="18"/>
          <w:lang w:eastAsia="en-MY"/>
        </w:rPr>
        <w:drawing>
          <wp:inline distT="0" distB="0" distL="0" distR="0">
            <wp:extent cx="4953635" cy="2781300"/>
            <wp:effectExtent l="0" t="0" r="0" b="0"/>
            <wp:docPr id="19" name="Image19" descr="">
              <a:hlinkClick xmlns:a="http://schemas.openxmlformats.org/drawingml/2006/main" r:id="rId3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24"/>
                    </pic:cNvPr>
                    <pic:cNvPicPr>
                      <a:picLocks noChangeAspect="1" noChangeArrowheads="1"/>
                    </pic:cNvPicPr>
                  </pic:nvPicPr>
                  <pic:blipFill>
                    <a:blip r:embed="rId323"/>
                    <a:srcRect l="-11" t="-19" r="-11" b="-19"/>
                    <a:stretch>
                      <a:fillRect/>
                    </a:stretch>
                  </pic:blipFill>
                  <pic:spPr bwMode="auto">
                    <a:xfrm>
                      <a:off x="0" y="0"/>
                      <a:ext cx="4953635" cy="2781300"/>
                    </a:xfrm>
                    <a:prstGeom prst="rect">
                      <a:avLst/>
                    </a:prstGeom>
                  </pic:spPr>
                </pic:pic>
              </a:graphicData>
            </a:graphic>
          </wp:inline>
        </w:drawing>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0:5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6 Julai</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14</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ya paparkan carrymarks ifta' untuk semakan. Sebarang pertanyaan atau perbincangan boleh pm saya untuk saya ambil tindakan atau perjelaskan...</w:t>
      </w:r>
      <w:r>
        <w:rPr>
          <w:rFonts w:eastAsia="Times New Roman" w:cs="Segoe UI Symbol" w:ascii="Segoe UI Symbol" w:hAnsi="Segoe UI Symbol"/>
          <w:color w:val="000000"/>
          <w:sz w:val="18"/>
          <w:szCs w:val="18"/>
          <w:lang w:eastAsia="en-MY"/>
        </w:rPr>
        <w: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14</w:t>
      </w:r>
    </w:p>
    <w:p>
      <w:pPr>
        <w:pStyle w:val="Normal"/>
        <w:spacing w:lineRule="auto" w:line="240" w:before="0" w:after="0"/>
        <w:ind w:left="600" w:right="-300" w:hanging="0"/>
        <w:rPr/>
      </w:pPr>
      <w:hyperlink r:id="rId325">
        <w:r>
          <w:rPr>
            <w:rFonts w:eastAsia="Times New Roman" w:cs="Times New Roman" w:ascii="Times New Roman" w:hAnsi="Times New Roman"/>
            <w:color w:val="168ACD"/>
            <w:sz w:val="24"/>
            <w:szCs w:val="24"/>
            <w:u w:val="single"/>
            <w:lang w:eastAsia="en-MY"/>
          </w:rPr>
        </w:r>
      </w:hyperlink>
    </w:p>
    <w:p>
      <w:pPr>
        <w:pStyle w:val="Normal"/>
        <w:spacing w:lineRule="auto" w:line="240" w:before="0" w:after="0"/>
        <w:ind w:left="1500" w:right="-300" w:hanging="0"/>
        <w:rPr>
          <w:rFonts w:ascii="Times New Roman" w:hAnsi="Times New Roman" w:eastAsia="Times New Roman" w:cs="Times New Roman"/>
          <w:b/>
          <w:b/>
          <w:bCs/>
          <w:color w:val="212121"/>
          <w:sz w:val="21"/>
          <w:szCs w:val="21"/>
          <w:lang w:eastAsia="en-MY"/>
        </w:rPr>
      </w:pPr>
      <w:hyperlink r:id="rId326">
        <w:r>
          <w:rPr>
            <w:rStyle w:val="InternetLink"/>
            <w:rFonts w:eastAsia="Times New Roman" w:cs="Lucida Sans Unicode" w:ascii="Lucida Sans Unicode" w:hAnsi="Lucida Sans Unicode"/>
            <w:b/>
            <w:bCs/>
            <w:color w:val="212121"/>
            <w:sz w:val="21"/>
            <w:szCs w:val="21"/>
            <w:u w:val="single"/>
            <w:lang w:eastAsia="en-MY"/>
          </w:rPr>
          <w:t>Carrymarks Pelajar Ifta'.xls</w:t>
        </w:r>
      </w:hyperlink>
    </w:p>
    <w:p>
      <w:pPr>
        <w:pStyle w:val="Normal"/>
        <w:spacing w:lineRule="auto" w:line="240" w:before="0" w:after="0"/>
        <w:ind w:left="1500" w:right="-300" w:hanging="0"/>
        <w:rPr/>
      </w:pPr>
      <w:hyperlink r:id="rId327">
        <w:r>
          <w:rPr>
            <w:rStyle w:val="InternetLink"/>
            <w:rFonts w:eastAsia="Times New Roman" w:cs="Lucida Sans Unicode" w:ascii="Lucida Sans Unicode" w:hAnsi="Lucida Sans Unicode"/>
            <w:color w:val="70777B"/>
            <w:sz w:val="20"/>
            <w:szCs w:val="20"/>
            <w:u w:val="single"/>
            <w:lang w:eastAsia="en-MY"/>
          </w:rPr>
          <w:t>33.5 KB</w:t>
        </w:r>
      </w:hyperlink>
    </w:p>
    <w:p>
      <w:pPr>
        <w:pStyle w:val="Normal"/>
        <w:spacing w:lineRule="auto" w:line="240" w:before="0" w:after="0"/>
        <w:rPr/>
      </w:pPr>
      <w:hyperlink r:id="rId328">
        <w:r>
          <w:rPr/>
        </w:r>
      </w:hyperlink>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15</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Carrymarks tidak termasuk 50% Pentaksiran Gantian bg peperiksaan akhir</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S</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22</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Siti Nur Nashuh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36842"</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ustazah</w:t>
      </w:r>
      <w:r>
        <w:rPr>
          <w:rFonts w:eastAsia="Times New Roman" w:cs="Segoe UI Symbol" w:ascii="Segoe UI Symbol" w:hAnsi="Segoe UI Symbol"/>
          <w:color w:val="000000"/>
          <w:sz w:val="18"/>
          <w:szCs w:val="18"/>
          <w:lang w:eastAsia="en-MY"/>
        </w:rPr>
        <w: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1:23</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In reply to </w:t>
      </w:r>
      <w:r>
        <w:fldChar w:fldCharType="begin"/>
      </w:r>
      <w:r>
        <w:rPr>
          <w:rStyle w:val="InternetLink"/>
          <w:sz w:val="18"/>
          <w:szCs w:val="18"/>
          <w:rFonts w:eastAsia="Times New Roman" w:cs="Lucida Sans Unicode" w:ascii="Lucida Sans Unicode" w:hAnsi="Lucida Sans Unicode"/>
          <w:color w:val="168ACD"/>
          <w:lang w:eastAsia="en-MY"/>
        </w:rPr>
        <w:instrText xml:space="preserve"> HYPERLINK "../../Downloads/Telegram%20Desktop/ChatExport_2020-11-20/messages.html" \l "go_to_message236772"</w:instrText>
      </w:r>
      <w:r>
        <w:rPr>
          <w:rStyle w:val="InternetLink"/>
          <w:sz w:val="18"/>
          <w:szCs w:val="18"/>
          <w:rFonts w:eastAsia="Times New Roman" w:cs="Lucida Sans Unicode" w:ascii="Lucida Sans Unicode" w:hAnsi="Lucida Sans Unicode"/>
          <w:color w:val="168ACD"/>
          <w:lang w:eastAsia="en-MY"/>
        </w:rPr>
        <w:fldChar w:fldCharType="separate"/>
      </w:r>
      <w:r>
        <w:rPr>
          <w:rStyle w:val="InternetLink"/>
          <w:rFonts w:eastAsia="Times New Roman" w:cs="Lucida Sans Unicode" w:ascii="Lucida Sans Unicode" w:hAnsi="Lucida Sans Unicode"/>
          <w:color w:val="168ACD"/>
          <w:sz w:val="18"/>
          <w:szCs w:val="18"/>
          <w:lang w:eastAsia="en-MY"/>
        </w:rPr>
        <w:t>this message</w:t>
      </w:r>
      <w:r>
        <w:rPr>
          <w:rStyle w:val="InternetLink"/>
          <w:sz w:val="18"/>
          <w:szCs w:val="18"/>
          <w:rFonts w:eastAsia="Times New Roman" w:cs="Lucida Sans Unicode" w:ascii="Lucida Sans Unicode" w:hAnsi="Lucida Sans Unicode"/>
          <w:color w:val="168ACD"/>
          <w:lang w:eastAsia="en-MY"/>
        </w:rPr>
        <w:fldChar w:fldCharType="end"/>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Terima kasih ustazah..ats segala jasa dan penat lelah ustazah dlm mendidik kami. Kami juga ingin minta maaf andai ada bicara ataupun tingkah laku kami yang kurang sopan. Hanya Allah yang mampu membalas segala jasa baik dan penat lelah ustazah. Semoga Allah sentiasa merahmati dan memberkati ustazah..</w:t>
        <w:br/>
      </w:r>
      <w:r>
        <w:rPr>
          <w:rFonts w:ascii="Lucida Sans Unicode" w:hAnsi="Lucida Sans Unicode" w:eastAsia="Times New Roman" w:cs="Times New Roman"/>
          <w:color w:val="000000"/>
          <w:sz w:val="18"/>
          <w:sz w:val="18"/>
          <w:szCs w:val="18"/>
          <w:rtl w:val="true"/>
          <w:lang w:eastAsia="en-MY"/>
        </w:rPr>
        <w:t>شكرا</w:t>
      </w:r>
      <w:r>
        <w:rPr>
          <w:rFonts w:ascii="Lucida Sans Unicode" w:hAnsi="Lucida Sans Unicode" w:eastAsia="Lucida Sans Unicode" w:cs="Lucida Sans Unicode"/>
          <w:color w:val="000000"/>
          <w:sz w:val="18"/>
          <w:sz w:val="18"/>
          <w:szCs w:val="18"/>
          <w:rtl w:val="true"/>
          <w:lang w:eastAsia="en-MY"/>
        </w:rPr>
        <w:t xml:space="preserve"> </w:t>
      </w:r>
      <w:r>
        <w:rPr>
          <w:rFonts w:ascii="Lucida Sans Unicode" w:hAnsi="Lucida Sans Unicode" w:eastAsia="Times New Roman" w:cs="Times New Roman"/>
          <w:color w:val="000000"/>
          <w:sz w:val="18"/>
          <w:sz w:val="18"/>
          <w:szCs w:val="18"/>
          <w:rtl w:val="true"/>
          <w:lang w:eastAsia="en-MY"/>
        </w:rPr>
        <w:t>لك</w:t>
      </w:r>
      <w:r>
        <w:rPr>
          <w:rFonts w:ascii="Lucida Sans Unicode" w:hAnsi="Lucida Sans Unicode" w:eastAsia="Lucida Sans Unicode" w:cs="Lucida Sans Unicode"/>
          <w:color w:val="000000"/>
          <w:sz w:val="18"/>
          <w:sz w:val="18"/>
          <w:szCs w:val="18"/>
          <w:rtl w:val="true"/>
          <w:lang w:eastAsia="en-MY"/>
        </w:rPr>
        <w:t xml:space="preserve"> </w:t>
      </w:r>
      <w:r>
        <w:rPr>
          <w:rFonts w:ascii="Lucida Sans Unicode" w:hAnsi="Lucida Sans Unicode" w:eastAsia="Times New Roman" w:cs="Times New Roman"/>
          <w:color w:val="000000"/>
          <w:sz w:val="18"/>
          <w:sz w:val="18"/>
          <w:szCs w:val="18"/>
          <w:rtl w:val="true"/>
          <w:lang w:eastAsia="en-MY"/>
        </w:rPr>
        <w:t>أستاذتنا</w:t>
      </w:r>
      <w:r>
        <w:rPr>
          <w:rFonts w:eastAsia="Times New Roman" w:cs="Lucida Sans Unicode" w:ascii="Lucida Sans Unicode" w:hAnsi="Lucida Sans Unicode"/>
          <w:color w:val="000000"/>
          <w:sz w:val="18"/>
          <w:szCs w:val="18"/>
          <w:lang w:eastAsia="en-MY"/>
        </w:rPr>
        <w:br/>
      </w:r>
      <w:r>
        <w:rPr>
          <w:rFonts w:ascii="Lucida Sans Unicode" w:hAnsi="Lucida Sans Unicode" w:eastAsia="Times New Roman" w:cs="Times New Roman"/>
          <w:color w:val="000000"/>
          <w:sz w:val="18"/>
          <w:sz w:val="18"/>
          <w:szCs w:val="18"/>
          <w:rtl w:val="true"/>
          <w:lang w:eastAsia="en-MY"/>
        </w:rPr>
        <w:t>شكرا</w:t>
      </w:r>
      <w:r>
        <w:rPr>
          <w:rFonts w:ascii="Lucida Sans Unicode" w:hAnsi="Lucida Sans Unicode" w:eastAsia="Lucida Sans Unicode" w:cs="Lucida Sans Unicode"/>
          <w:color w:val="000000"/>
          <w:sz w:val="18"/>
          <w:sz w:val="18"/>
          <w:szCs w:val="18"/>
          <w:rtl w:val="true"/>
          <w:lang w:eastAsia="en-MY"/>
        </w:rPr>
        <w:t xml:space="preserve"> </w:t>
      </w:r>
      <w:r>
        <w:rPr>
          <w:rFonts w:ascii="Lucida Sans Unicode" w:hAnsi="Lucida Sans Unicode" w:eastAsia="Times New Roman" w:cs="Times New Roman"/>
          <w:color w:val="000000"/>
          <w:sz w:val="18"/>
          <w:sz w:val="18"/>
          <w:szCs w:val="18"/>
          <w:rtl w:val="true"/>
          <w:lang w:eastAsia="en-MY"/>
        </w:rPr>
        <w:t>لصبرك</w:t>
      </w:r>
      <w:r>
        <w:rPr>
          <w:rFonts w:eastAsia="Times New Roman" w:cs="Lucida Sans Unicode" w:ascii="Lucida Sans Unicode" w:hAnsi="Lucida Sans Unicode"/>
          <w:color w:val="000000"/>
          <w:sz w:val="18"/>
          <w:szCs w:val="18"/>
          <w:lang w:eastAsia="en-MY"/>
        </w:rPr>
        <w:br/>
      </w:r>
      <w:r>
        <w:rPr>
          <w:rFonts w:ascii="Lucida Sans Unicode" w:hAnsi="Lucida Sans Unicode" w:eastAsia="Times New Roman" w:cs="Times New Roman"/>
          <w:color w:val="000000"/>
          <w:sz w:val="18"/>
          <w:sz w:val="18"/>
          <w:szCs w:val="18"/>
          <w:rtl w:val="true"/>
          <w:lang w:eastAsia="en-MY"/>
        </w:rPr>
        <w:t>شكرا</w:t>
      </w:r>
      <w:r>
        <w:rPr>
          <w:rFonts w:ascii="Lucida Sans Unicode" w:hAnsi="Lucida Sans Unicode" w:eastAsia="Lucida Sans Unicode" w:cs="Lucida Sans Unicode"/>
          <w:color w:val="000000"/>
          <w:sz w:val="18"/>
          <w:sz w:val="18"/>
          <w:szCs w:val="18"/>
          <w:rtl w:val="true"/>
          <w:lang w:eastAsia="en-MY"/>
        </w:rPr>
        <w:t xml:space="preserve"> </w:t>
      </w:r>
      <w:r>
        <w:rPr>
          <w:rFonts w:ascii="Lucida Sans Unicode" w:hAnsi="Lucida Sans Unicode" w:eastAsia="Times New Roman" w:cs="Times New Roman"/>
          <w:color w:val="000000"/>
          <w:sz w:val="18"/>
          <w:sz w:val="18"/>
          <w:szCs w:val="18"/>
          <w:rtl w:val="true"/>
          <w:lang w:eastAsia="en-MY"/>
        </w:rPr>
        <w:t>لكرمك</w:t>
      </w:r>
      <w:r>
        <w:rPr>
          <w:rFonts w:eastAsia="Times New Roman" w:cs="Lucida Sans Unicode" w:ascii="Lucida Sans Unicode" w:hAnsi="Lucida Sans Unicode"/>
          <w:color w:val="000000"/>
          <w:sz w:val="18"/>
          <w:szCs w:val="18"/>
          <w:lang w:eastAsia="en-MY"/>
        </w:rPr>
        <w:br/>
      </w:r>
      <w:r>
        <w:rPr>
          <w:rFonts w:ascii="Lucida Sans Unicode" w:hAnsi="Lucida Sans Unicode" w:eastAsia="Times New Roman" w:cs="Times New Roman"/>
          <w:color w:val="000000"/>
          <w:sz w:val="18"/>
          <w:sz w:val="18"/>
          <w:szCs w:val="18"/>
          <w:rtl w:val="true"/>
          <w:lang w:eastAsia="en-MY"/>
        </w:rPr>
        <w:t>شكرا</w:t>
      </w:r>
      <w:r>
        <w:rPr>
          <w:rFonts w:ascii="Lucida Sans Unicode" w:hAnsi="Lucida Sans Unicode" w:eastAsia="Lucida Sans Unicode" w:cs="Lucida Sans Unicode"/>
          <w:color w:val="000000"/>
          <w:sz w:val="18"/>
          <w:sz w:val="18"/>
          <w:szCs w:val="18"/>
          <w:rtl w:val="true"/>
          <w:lang w:eastAsia="en-MY"/>
        </w:rPr>
        <w:t xml:space="preserve"> </w:t>
      </w:r>
      <w:r>
        <w:rPr>
          <w:rFonts w:ascii="Lucida Sans Unicode" w:hAnsi="Lucida Sans Unicode" w:eastAsia="Times New Roman" w:cs="Times New Roman"/>
          <w:color w:val="000000"/>
          <w:sz w:val="18"/>
          <w:sz w:val="18"/>
          <w:szCs w:val="18"/>
          <w:rtl w:val="true"/>
          <w:lang w:eastAsia="en-MY"/>
        </w:rPr>
        <w:t>لجميل</w:t>
      </w:r>
      <w:r>
        <w:rPr>
          <w:rFonts w:ascii="Lucida Sans Unicode" w:hAnsi="Lucida Sans Unicode" w:eastAsia="Lucida Sans Unicode" w:cs="Lucida Sans Unicode"/>
          <w:color w:val="000000"/>
          <w:sz w:val="18"/>
          <w:sz w:val="18"/>
          <w:szCs w:val="18"/>
          <w:rtl w:val="true"/>
          <w:lang w:eastAsia="en-MY"/>
        </w:rPr>
        <w:t xml:space="preserve"> </w:t>
      </w:r>
      <w:r>
        <w:rPr>
          <w:rFonts w:ascii="Lucida Sans Unicode" w:hAnsi="Lucida Sans Unicode" w:eastAsia="Times New Roman" w:cs="Times New Roman"/>
          <w:color w:val="000000"/>
          <w:sz w:val="18"/>
          <w:sz w:val="18"/>
          <w:szCs w:val="18"/>
          <w:rtl w:val="true"/>
          <w:lang w:eastAsia="en-MY"/>
        </w:rPr>
        <w:t>أخلاقك</w:t>
      </w:r>
      <w:r>
        <w:rPr>
          <w:rFonts w:eastAsia="Times New Roman" w:cs="Lucida Sans Unicode" w:ascii="Lucida Sans Unicode" w:hAnsi="Lucida Sans Unicode"/>
          <w:color w:val="000000"/>
          <w:sz w:val="18"/>
          <w:szCs w:val="18"/>
          <w:lang w:eastAsia="en-MY"/>
        </w:rPr>
        <w:br/>
      </w:r>
      <w:r>
        <w:rPr>
          <w:rFonts w:ascii="Lucida Sans Unicode" w:hAnsi="Lucida Sans Unicode" w:eastAsia="Times New Roman" w:cs="Times New Roman"/>
          <w:color w:val="000000"/>
          <w:sz w:val="18"/>
          <w:sz w:val="18"/>
          <w:szCs w:val="18"/>
          <w:rtl w:val="true"/>
          <w:lang w:eastAsia="en-MY"/>
        </w:rPr>
        <w:t>شكرا</w:t>
      </w:r>
      <w:r>
        <w:rPr>
          <w:rFonts w:eastAsia="Times New Roman" w:cs="Lucida Sans Unicode" w:ascii="Lucida Sans Unicode" w:hAnsi="Lucida Sans Unicode"/>
          <w:color w:val="000000"/>
          <w:sz w:val="18"/>
          <w:szCs w:val="18"/>
          <w:lang w:eastAsia="en-MY"/>
        </w:rPr>
        <w:t>...</w:t>
        <w:br/>
      </w:r>
      <w:r>
        <w:rPr>
          <w:rFonts w:ascii="Lucida Sans Unicode" w:hAnsi="Lucida Sans Unicode" w:eastAsia="Times New Roman" w:cs="Times New Roman"/>
          <w:color w:val="000000"/>
          <w:sz w:val="18"/>
          <w:sz w:val="18"/>
          <w:szCs w:val="18"/>
          <w:rtl w:val="true"/>
          <w:lang w:eastAsia="en-MY"/>
        </w:rPr>
        <w:t>شكرا</w:t>
      </w:r>
      <w:r>
        <w:rPr>
          <w:rFonts w:eastAsia="Times New Roman" w:cs="Times New Roman" w:ascii="Lucida Sans Unicode" w:hAnsi="Lucida Sans Unicode"/>
          <w:color w:val="000000"/>
          <w:sz w:val="18"/>
          <w:szCs w:val="18"/>
          <w:rtl w:val="true"/>
          <w:lang w:eastAsia="en-MY"/>
        </w:rPr>
        <w:t>..</w:t>
      </w:r>
      <w:r>
        <w:rPr>
          <w:rFonts w:ascii="Lucida Sans Unicode" w:hAnsi="Lucida Sans Unicode" w:eastAsia="Times New Roman" w:cs="Times New Roman"/>
          <w:color w:val="000000"/>
          <w:sz w:val="18"/>
          <w:sz w:val="18"/>
          <w:szCs w:val="18"/>
          <w:rtl w:val="true"/>
          <w:lang w:eastAsia="en-MY"/>
        </w:rPr>
        <w:t>موصولا</w:t>
      </w:r>
      <w:r>
        <w:rPr>
          <w:rFonts w:ascii="Lucida Sans Unicode" w:hAnsi="Lucida Sans Unicode" w:eastAsia="Lucida Sans Unicode" w:cs="Lucida Sans Unicode"/>
          <w:color w:val="000000"/>
          <w:sz w:val="18"/>
          <w:sz w:val="18"/>
          <w:szCs w:val="18"/>
          <w:rtl w:val="true"/>
          <w:lang w:eastAsia="en-MY"/>
        </w:rPr>
        <w:t xml:space="preserve"> </w:t>
      </w:r>
      <w:r>
        <w:rPr>
          <w:rFonts w:ascii="Lucida Sans Unicode" w:hAnsi="Lucida Sans Unicode" w:eastAsia="Times New Roman" w:cs="Times New Roman"/>
          <w:color w:val="000000"/>
          <w:sz w:val="18"/>
          <w:sz w:val="18"/>
          <w:szCs w:val="18"/>
          <w:rtl w:val="true"/>
          <w:lang w:eastAsia="en-MY"/>
        </w:rPr>
        <w:t>بلا</w:t>
      </w:r>
      <w:r>
        <w:rPr>
          <w:rFonts w:ascii="Lucida Sans Unicode" w:hAnsi="Lucida Sans Unicode" w:eastAsia="Lucida Sans Unicode" w:cs="Lucida Sans Unicode"/>
          <w:color w:val="000000"/>
          <w:sz w:val="18"/>
          <w:sz w:val="18"/>
          <w:szCs w:val="18"/>
          <w:rtl w:val="true"/>
          <w:lang w:eastAsia="en-MY"/>
        </w:rPr>
        <w:t xml:space="preserve"> </w:t>
      </w:r>
      <w:r>
        <w:rPr>
          <w:rFonts w:ascii="Lucida Sans Unicode" w:hAnsi="Lucida Sans Unicode" w:eastAsia="Times New Roman" w:cs="Times New Roman"/>
          <w:color w:val="000000"/>
          <w:sz w:val="18"/>
          <w:sz w:val="18"/>
          <w:szCs w:val="18"/>
          <w:rtl w:val="true"/>
          <w:lang w:eastAsia="en-MY"/>
        </w:rPr>
        <w:t>إنتهاء</w:t>
      </w:r>
      <w:r>
        <w:rPr>
          <w:rFonts w:eastAsia="Times New Roman" w:cs="Lucida Sans Unicode" w:ascii="Lucida Sans Unicode" w:hAnsi="Lucida Sans Unicode"/>
          <w:color w:val="000000"/>
          <w:sz w:val="18"/>
          <w:szCs w:val="18"/>
          <w:lang w:eastAsia="en-MY"/>
        </w:rPr>
        <w:t>..</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NM</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2:19</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Nur Soleha Muhamad</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ustazah</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 July 2020</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W0</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30</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Wan akram 051266</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ustazah.... Mtak Maaf ustazah kerana terpaksa lyn kerenah kami</w:t>
      </w:r>
      <w:r>
        <w:rPr>
          <w:rFonts w:eastAsia="Times New Roman" w:cs="Segoe UI Symbol" w:ascii="Segoe UI Symbol" w:hAnsi="Segoe UI Symbol"/>
          <w:color w:val="000000"/>
          <w:sz w:val="18"/>
          <w:szCs w:val="18"/>
          <w:lang w:eastAsia="en-MY"/>
        </w:rPr>
        <w:t>😁</w:t>
      </w:r>
    </w:p>
    <w:p>
      <w:pPr>
        <w:pStyle w:val="Normal"/>
        <w:shd w:fill="FF8C44"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F</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7:5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Ahmad Faiz Farh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Terima Kasih Ustazah</w:t>
      </w:r>
    </w:p>
    <w:p>
      <w:pPr>
        <w:pStyle w:val="Normal"/>
        <w:spacing w:lineRule="auto" w:line="240" w:before="0" w:after="0"/>
        <w:jc w:val="center"/>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6 July 2020</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ama2... adat anak2 mmg mcm2 ragam, semuanya mencerialan hub kita</w:t>
      </w:r>
      <w:r>
        <w:rPr>
          <w:rFonts w:eastAsia="Times New Roman" w:cs="Segoe UI Symbol" w:ascii="Segoe UI Symbol" w:hAnsi="Segoe UI Symbol"/>
          <w:color w:val="000000"/>
          <w:sz w:val="18"/>
          <w:szCs w:val="18"/>
          <w:lang w:eastAsia="en-MY"/>
        </w:rPr>
        <w: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14:09</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Zakiuddin dan humairah mohon hub saya sblm 6 ptg ni...</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5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Markah dimuktamadkan utk saya masukkan dalam sistem pemarkahan jam 8 pg esok...</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MB</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58</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Muhammad Luqman bin Abdul Salam</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alhamdulilla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2:5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emoga dipermudahkan urusan 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A</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01</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050671) Mohamad Alif Asyraf</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semoga dipermudahkan</w:t>
      </w:r>
    </w:p>
    <w:p>
      <w:pPr>
        <w:pStyle w:val="Normal"/>
        <w:shd w:fill="4F9CD9"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07</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Irfan Ilman</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Baik ummi syukran</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07</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 xml:space="preserve">Moga dipermudahkn urusan ustazah dlm pemarkahan kami </w:t>
      </w:r>
      <w:r>
        <w:rPr>
          <w:rFonts w:eastAsia="Times New Roman" w:cs="Segoe UI Symbol" w:ascii="Segoe UI Symbol" w:hAnsi="Segoe UI Symbol"/>
          <w:color w:val="000000"/>
          <w:sz w:val="18"/>
          <w:szCs w:val="18"/>
          <w:lang w:eastAsia="en-MY"/>
        </w:rPr>
        <w:t>😊</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08</w:t>
      </w:r>
    </w:p>
    <w:p>
      <w:pPr>
        <w:pStyle w:val="Normal"/>
        <w:spacing w:lineRule="atLeast" w:line="270" w:before="0" w:after="0"/>
        <w:rPr>
          <w:rFonts w:ascii="Lucida Sans Unicode" w:hAnsi="Lucida Sans Unicode" w:eastAsia="Times New Roman" w:cs="Lucida Sans Unicode"/>
          <w:color w:val="000000"/>
          <w:sz w:val="18"/>
          <w:szCs w:val="18"/>
          <w:lang w:eastAsia="en-MY"/>
        </w:rPr>
      </w:pPr>
      <w:r>
        <w:rPr>
          <w:rFonts w:eastAsia="Times New Roman" w:cs="Lucida Sans Unicode" w:ascii="Lucida Sans Unicode" w:hAnsi="Lucida Sans Unicode"/>
          <w:color w:val="000000"/>
          <w:sz w:val="18"/>
          <w:szCs w:val="18"/>
          <w:lang w:eastAsia="en-MY"/>
        </w:rPr>
        <w:t>Ustazah*</w:t>
      </w:r>
    </w:p>
    <w:p>
      <w:pPr>
        <w:pStyle w:val="Normal"/>
        <w:shd w:fill="64BF47"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UH</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36</w:t>
      </w:r>
    </w:p>
    <w:p>
      <w:pPr>
        <w:pStyle w:val="Normal"/>
        <w:spacing w:lineRule="auto" w:line="240" w:before="0" w:after="0"/>
        <w:rPr>
          <w:rFonts w:ascii="Lucida Sans Unicode" w:hAnsi="Lucida Sans Unicode" w:eastAsia="Times New Roman" w:cs="Lucida Sans Unicode"/>
          <w:b/>
          <w:b/>
          <w:bCs/>
          <w:color w:val="3892DB"/>
          <w:sz w:val="18"/>
          <w:szCs w:val="18"/>
          <w:lang w:eastAsia="en-MY"/>
        </w:rPr>
      </w:pPr>
      <w:r>
        <w:rPr>
          <w:rFonts w:eastAsia="Times New Roman" w:cs="Lucida Sans Unicode" w:ascii="Lucida Sans Unicode" w:hAnsi="Lucida Sans Unicode"/>
          <w:b/>
          <w:bCs/>
          <w:color w:val="3892DB"/>
          <w:sz w:val="18"/>
          <w:szCs w:val="18"/>
          <w:lang w:eastAsia="en-MY"/>
        </w:rPr>
        <w:t>Ummu Hanif</w:t>
      </w:r>
    </w:p>
    <w:p>
      <w:pPr>
        <w:pStyle w:val="Normal"/>
        <w:spacing w:lineRule="atLeast" w:line="270" w:before="0" w:after="0"/>
        <w:rPr/>
      </w:pPr>
      <w:r>
        <w:rPr>
          <w:rFonts w:eastAsia="Times New Roman" w:cs="Lucida Sans Unicode" w:ascii="Lucida Sans Unicode" w:hAnsi="Lucida Sans Unicode"/>
          <w:color w:val="000000"/>
          <w:sz w:val="18"/>
          <w:szCs w:val="18"/>
          <w:lang w:eastAsia="en-MY"/>
        </w:rPr>
        <w:t xml:space="preserve">Aamiin... </w:t>
      </w:r>
      <w:r>
        <w:rPr>
          <w:rFonts w:eastAsia="Times New Roman" w:cs="Segoe UI Symbol" w:ascii="Segoe UI Symbol" w:hAnsi="Segoe UI Symbol"/>
          <w:color w:val="000000"/>
          <w:sz w:val="18"/>
          <w:szCs w:val="18"/>
          <w:lang w:eastAsia="en-MY"/>
        </w:rPr>
        <w:t>😊</w:t>
      </w:r>
      <w:r>
        <w:rPr>
          <w:rFonts w:eastAsia="Times New Roman" w:cs="Lucida Sans Unicode" w:ascii="Lucida Sans Unicode" w:hAnsi="Lucida Sans Unicode"/>
          <w:color w:val="000000"/>
          <w:sz w:val="18"/>
          <w:szCs w:val="18"/>
          <w:lang w:eastAsia="en-MY"/>
        </w:rPr>
        <w:t xml:space="preserve"> jazakumullahu khairan</w:t>
      </w:r>
    </w:p>
    <w:p>
      <w:pPr>
        <w:pStyle w:val="Normal"/>
        <w:shd w:fill="E671A5" w:val="clear"/>
        <w:spacing w:lineRule="atLeast" w:line="630" w:before="0" w:after="0"/>
        <w:jc w:val="center"/>
        <w:rPr>
          <w:rFonts w:ascii="Lucida Sans Unicode" w:hAnsi="Lucida Sans Unicode" w:eastAsia="Times New Roman" w:cs="Lucida Sans Unicode"/>
          <w:caps/>
          <w:color w:val="FFFFFF"/>
          <w:sz w:val="24"/>
          <w:szCs w:val="24"/>
          <w:lang w:eastAsia="en-MY"/>
        </w:rPr>
      </w:pPr>
      <w:r>
        <w:rPr>
          <w:rFonts w:eastAsia="Times New Roman" w:cs="Lucida Sans Unicode" w:ascii="Lucida Sans Unicode" w:hAnsi="Lucida Sans Unicode"/>
          <w:caps/>
          <w:color w:val="FFFFFF"/>
          <w:sz w:val="24"/>
          <w:szCs w:val="24"/>
          <w:lang w:eastAsia="en-MY"/>
        </w:rPr>
        <w:t>I</w:t>
      </w:r>
    </w:p>
    <w:p>
      <w:pPr>
        <w:pStyle w:val="Normal"/>
        <w:spacing w:lineRule="auto" w:line="24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t>23:54</w:t>
      </w:r>
    </w:p>
    <w:p>
      <w:pPr>
        <w:pStyle w:val="Normal"/>
        <w:shd w:fill="FFFFFF" w:val="clear"/>
        <w:spacing w:lineRule="atLeast" w:line="270" w:before="0" w:after="0"/>
        <w:rPr>
          <w:rFonts w:ascii="Lucida Sans Unicode" w:hAnsi="Lucida Sans Unicode" w:eastAsia="Times New Roman" w:cs="Lucida Sans Unicode"/>
          <w:color w:val="70777B"/>
          <w:sz w:val="18"/>
          <w:szCs w:val="18"/>
          <w:lang w:eastAsia="en-MY"/>
        </w:rPr>
      </w:pPr>
      <w:r>
        <w:rPr>
          <w:rFonts w:eastAsia="Times New Roman" w:cs="Lucida Sans Unicode" w:ascii="Lucida Sans Unicode" w:hAnsi="Lucida Sans Unicode"/>
          <w:color w:val="70777B"/>
          <w:sz w:val="18"/>
          <w:szCs w:val="18"/>
          <w:lang w:eastAsia="en-MY"/>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MY"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tails">
    <w:name w:val="details"/>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Telegram%20Desktop/ChatExport_2020-11-20/messages.html" TargetMode="External"/><Relationship Id="rId3" Type="http://schemas.openxmlformats.org/officeDocument/2006/relationships/hyperlink" Target="../../Downloads/Telegram%20Desktop/ChatExport_2020-11-20/messages.html" TargetMode="External"/><Relationship Id="rId4" Type="http://schemas.openxmlformats.org/officeDocument/2006/relationships/image" Target="media/image1.jpeg"/><Relationship Id="rId5" Type="http://schemas.openxmlformats.org/officeDocument/2006/relationships/hyperlink" Target="file:///Downloads/Telegram%20Desktop/ChatExport_2020-11-20/photos/photo_1@18-05-2020_15-19-36.jpg" TargetMode="External"/><Relationship Id="rId6" Type="http://schemas.openxmlformats.org/officeDocument/2006/relationships/hyperlink" Target="../../Downloads/Telegram%20Desktop/ChatExport_2020-11-20/video_files/IMG_1595.MP4" TargetMode="External"/><Relationship Id="rId7" Type="http://schemas.openxmlformats.org/officeDocument/2006/relationships/hyperlink" Target="../../Downloads/Telegram%20Desktop/ChatExport_2020-11-20/video_files/IMG_1595.MP4" TargetMode="External"/><Relationship Id="rId8" Type="http://schemas.openxmlformats.org/officeDocument/2006/relationships/hyperlink" Target="../../Downloads/Telegram%20Desktop/ChatExport_2020-11-20/video_files/IMG_1595.MP4"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file:///Downloads/Telegram%20Desktop/ChatExport_2020-11-20/photos/photo_2@19-05-2020_12-29-14.jpg" TargetMode="External"/><Relationship Id="rId12" Type="http://schemas.openxmlformats.org/officeDocument/2006/relationships/hyperlink" Target="../../Downloads/Telegram%20Desktop/ChatExport_2020-11-20/files/Bahan%20M9%20(1).pptx" TargetMode="External"/><Relationship Id="rId13" Type="http://schemas.openxmlformats.org/officeDocument/2006/relationships/hyperlink" Target="../../Downloads/Telegram%20Desktop/ChatExport_2020-11-20/files/Bahan%20M9%20(1).pptx" TargetMode="External"/><Relationship Id="rId14" Type="http://schemas.openxmlformats.org/officeDocument/2006/relationships/hyperlink" Target="../../Downloads/Telegram%20Desktop/ChatExport_2020-11-20/files/Bahan%20M9%20(1).pptx" TargetMode="External"/><Relationship Id="rId15" Type="http://schemas.openxmlformats.org/officeDocument/2006/relationships/hyperlink" Target="../../Downloads/Telegram%20Desktop/ChatExport_2020-11-20/files/Bahan%20M9%20(1).pptx" TargetMode="External"/><Relationship Id="rId16" Type="http://schemas.openxmlformats.org/officeDocument/2006/relationships/hyperlink" Target="../../Downloads/Telegram%20Desktop/ChatExport_2020-11-20/files/Bahan%20M9%20(2).pptx" TargetMode="External"/><Relationship Id="rId17" Type="http://schemas.openxmlformats.org/officeDocument/2006/relationships/hyperlink" Target="../../Downloads/Telegram%20Desktop/ChatExport_2020-11-20/files/Bahan%20M9%20(2).pptx" TargetMode="External"/><Relationship Id="rId18" Type="http://schemas.openxmlformats.org/officeDocument/2006/relationships/hyperlink" Target="../../Downloads/Telegram%20Desktop/ChatExport_2020-11-20/files/Bahan%20M9%20(2).pptx" TargetMode="External"/><Relationship Id="rId19" Type="http://schemas.openxmlformats.org/officeDocument/2006/relationships/hyperlink" Target="../../Downloads/Telegram%20Desktop/ChatExport_2020-11-20/files/Bahan%20M9%20(2).pptx" TargetMode="External"/><Relationship Id="rId20" Type="http://schemas.openxmlformats.org/officeDocument/2006/relationships/hyperlink" Target="../../Downloads/Telegram%20Desktop/ChatExport_2020-11-20/files/Bahan%20M9%20(3).pptx" TargetMode="External"/><Relationship Id="rId21" Type="http://schemas.openxmlformats.org/officeDocument/2006/relationships/hyperlink" Target="../../Downloads/Telegram%20Desktop/ChatExport_2020-11-20/files/Bahan%20M9%20(3).pptx" TargetMode="External"/><Relationship Id="rId22" Type="http://schemas.openxmlformats.org/officeDocument/2006/relationships/hyperlink" Target="../../Downloads/Telegram%20Desktop/ChatExport_2020-11-20/files/Bahan%20M9%20(3).pptx" TargetMode="External"/><Relationship Id="rId23" Type="http://schemas.openxmlformats.org/officeDocument/2006/relationships/hyperlink" Target="../../Downloads/Telegram%20Desktop/ChatExport_2020-11-20/files/Bahan%20M9%20(3).pptx" TargetMode="External"/><Relationship Id="rId24" Type="http://schemas.openxmlformats.org/officeDocument/2006/relationships/hyperlink" Target="../../Downloads/Telegram%20Desktop/ChatExport_2020-11-20/files/Bahan%20M9%20(4).pptx" TargetMode="External"/><Relationship Id="rId25" Type="http://schemas.openxmlformats.org/officeDocument/2006/relationships/hyperlink" Target="../../Downloads/Telegram%20Desktop/ChatExport_2020-11-20/files/Bahan%20M9%20(4).pptx" TargetMode="External"/><Relationship Id="rId26" Type="http://schemas.openxmlformats.org/officeDocument/2006/relationships/hyperlink" Target="../../Downloads/Telegram%20Desktop/ChatExport_2020-11-20/files/Bahan%20M9%20(4).pptx" TargetMode="External"/><Relationship Id="rId27" Type="http://schemas.openxmlformats.org/officeDocument/2006/relationships/hyperlink" Target="../../Downloads/Telegram%20Desktop/ChatExport_2020-11-20/files/Bahan%20M9%20(4).pptx" TargetMode="External"/><Relationship Id="rId28" Type="http://schemas.openxmlformats.org/officeDocument/2006/relationships/hyperlink" Target="../../Downloads/Telegram%20Desktop/ChatExport_2020-11-20/files/Bahan%20M9%20(5).pptx" TargetMode="External"/><Relationship Id="rId29" Type="http://schemas.openxmlformats.org/officeDocument/2006/relationships/hyperlink" Target="../../Downloads/Telegram%20Desktop/ChatExport_2020-11-20/files/Bahan%20M9%20(5).pptx" TargetMode="External"/><Relationship Id="rId30" Type="http://schemas.openxmlformats.org/officeDocument/2006/relationships/hyperlink" Target="../../Downloads/Telegram%20Desktop/ChatExport_2020-11-20/files/Bahan%20M9%20(5).pptx" TargetMode="External"/><Relationship Id="rId31" Type="http://schemas.openxmlformats.org/officeDocument/2006/relationships/hyperlink" Target="../../Downloads/Telegram%20Desktop/ChatExport_2020-11-20/files/Bahan%20M9%20(5).pptx" TargetMode="External"/><Relationship Id="rId32" Type="http://schemas.openxmlformats.org/officeDocument/2006/relationships/hyperlink" Target="../../Downloads/Telegram%20Desktop/ChatExport_2020-11-20/files/Bahan%20M9%20(6).pptx" TargetMode="External"/><Relationship Id="rId33" Type="http://schemas.openxmlformats.org/officeDocument/2006/relationships/hyperlink" Target="../../Downloads/Telegram%20Desktop/ChatExport_2020-11-20/files/Bahan%20M9%20(6).pptx" TargetMode="External"/><Relationship Id="rId34" Type="http://schemas.openxmlformats.org/officeDocument/2006/relationships/hyperlink" Target="../../Downloads/Telegram%20Desktop/ChatExport_2020-11-20/files/Bahan%20M9%20(6).pptx" TargetMode="External"/><Relationship Id="rId35" Type="http://schemas.openxmlformats.org/officeDocument/2006/relationships/hyperlink" Target="../../Downloads/Telegram%20Desktop/ChatExport_2020-11-20/files/Bahan%20M9%20(6).pptx" TargetMode="External"/><Relationship Id="rId36" Type="http://schemas.openxmlformats.org/officeDocument/2006/relationships/hyperlink" Target="../../Downloads/Telegram%20Desktop/ChatExport_2020-11-20/files/Bahan%20M9%20(7).pptx" TargetMode="External"/><Relationship Id="rId37" Type="http://schemas.openxmlformats.org/officeDocument/2006/relationships/hyperlink" Target="../../Downloads/Telegram%20Desktop/ChatExport_2020-11-20/files/Bahan%20M9%20(7).pptx" TargetMode="External"/><Relationship Id="rId38" Type="http://schemas.openxmlformats.org/officeDocument/2006/relationships/hyperlink" Target="../../Downloads/Telegram%20Desktop/ChatExport_2020-11-20/files/Bahan%20M9%20(7).pptx" TargetMode="External"/><Relationship Id="rId39" Type="http://schemas.openxmlformats.org/officeDocument/2006/relationships/hyperlink" Target="../../Downloads/Telegram%20Desktop/ChatExport_2020-11-20/files/Bahan%20M9%20(7).pptx" TargetMode="External"/><Relationship Id="rId40" Type="http://schemas.openxmlformats.org/officeDocument/2006/relationships/hyperlink" Target="../../Downloads/Telegram%20Desktop/ChatExport_2020-11-20/files/Bahan%20M9%20(8).pptx" TargetMode="External"/><Relationship Id="rId41" Type="http://schemas.openxmlformats.org/officeDocument/2006/relationships/hyperlink" Target="../../Downloads/Telegram%20Desktop/ChatExport_2020-11-20/files/Bahan%20M9%20(8).pptx" TargetMode="External"/><Relationship Id="rId42" Type="http://schemas.openxmlformats.org/officeDocument/2006/relationships/hyperlink" Target="../../Downloads/Telegram%20Desktop/ChatExport_2020-11-20/files/Bahan%20M9%20(8).pptx" TargetMode="External"/><Relationship Id="rId43" Type="http://schemas.openxmlformats.org/officeDocument/2006/relationships/hyperlink" Target="../../Downloads/Telegram%20Desktop/ChatExport_2020-11-20/files/Bahan%20M9%20(8).pptx" TargetMode="External"/><Relationship Id="rId44" Type="http://schemas.openxmlformats.org/officeDocument/2006/relationships/hyperlink" Target="../../Downloads/Telegram%20Desktop/ChatExport_2020-11-20/files/Bahan%20M9%20(9).pptx" TargetMode="External"/><Relationship Id="rId45" Type="http://schemas.openxmlformats.org/officeDocument/2006/relationships/hyperlink" Target="../../Downloads/Telegram%20Desktop/ChatExport_2020-11-20/files/Bahan%20M9%20(9).pptx" TargetMode="External"/><Relationship Id="rId46" Type="http://schemas.openxmlformats.org/officeDocument/2006/relationships/hyperlink" Target="../../Downloads/Telegram%20Desktop/ChatExport_2020-11-20/files/Bahan%20M9%20(9).pptx" TargetMode="External"/><Relationship Id="rId47" Type="http://schemas.openxmlformats.org/officeDocument/2006/relationships/hyperlink" Target="../../Downloads/Telegram%20Desktop/ChatExport_2020-11-20/files/Bahan%20M9%20(9).pptx" TargetMode="External"/><Relationship Id="rId48" Type="http://schemas.openxmlformats.org/officeDocument/2006/relationships/hyperlink" Target="../../Downloads/Telegram%20Desktop/ChatExport_2020-11-20/files/Bahan%20M9%20(10).pptx" TargetMode="External"/><Relationship Id="rId49" Type="http://schemas.openxmlformats.org/officeDocument/2006/relationships/hyperlink" Target="../../Downloads/Telegram%20Desktop/ChatExport_2020-11-20/files/Bahan%20M9%20(10).pptx" TargetMode="External"/><Relationship Id="rId50" Type="http://schemas.openxmlformats.org/officeDocument/2006/relationships/hyperlink" Target="../../Downloads/Telegram%20Desktop/ChatExport_2020-11-20/files/Bahan%20M9%20(10).pptx" TargetMode="External"/><Relationship Id="rId51" Type="http://schemas.openxmlformats.org/officeDocument/2006/relationships/hyperlink" Target="../../Downloads/Telegram%20Desktop/ChatExport_2020-11-20/files/Bahan%20M9%20(10).pptx" TargetMode="External"/><Relationship Id="rId52" Type="http://schemas.openxmlformats.org/officeDocument/2006/relationships/hyperlink" Target="../../Downloads/Telegram%20Desktop/ChatExport_2020-11-20/files/Bahan%20M9%20(11).pptx" TargetMode="External"/><Relationship Id="rId53" Type="http://schemas.openxmlformats.org/officeDocument/2006/relationships/hyperlink" Target="../../Downloads/Telegram%20Desktop/ChatExport_2020-11-20/files/Bahan%20M9%20(11).pptx" TargetMode="External"/><Relationship Id="rId54" Type="http://schemas.openxmlformats.org/officeDocument/2006/relationships/hyperlink" Target="../../Downloads/Telegram%20Desktop/ChatExport_2020-11-20/files/Bahan%20M9%20(11).pptx" TargetMode="External"/><Relationship Id="rId55" Type="http://schemas.openxmlformats.org/officeDocument/2006/relationships/hyperlink" Target="../../Downloads/Telegram%20Desktop/ChatExport_2020-11-20/files/Bahan%20M9%20(11).pptx" TargetMode="External"/><Relationship Id="rId56" Type="http://schemas.openxmlformats.org/officeDocument/2006/relationships/hyperlink" Target="../../Downloads/Telegram%20Desktop/ChatExport_2020-11-20/files/Bahan%20M9%20(12).pptx" TargetMode="External"/><Relationship Id="rId57" Type="http://schemas.openxmlformats.org/officeDocument/2006/relationships/hyperlink" Target="../../Downloads/Telegram%20Desktop/ChatExport_2020-11-20/files/Bahan%20M9%20(12).pptx" TargetMode="External"/><Relationship Id="rId58" Type="http://schemas.openxmlformats.org/officeDocument/2006/relationships/hyperlink" Target="../../Downloads/Telegram%20Desktop/ChatExport_2020-11-20/files/Bahan%20M9%20(12).pptx" TargetMode="External"/><Relationship Id="rId59" Type="http://schemas.openxmlformats.org/officeDocument/2006/relationships/hyperlink" Target="../../Downloads/Telegram%20Desktop/ChatExport_2020-11-20/files/Bahan%20M9%20(12).pptx" TargetMode="External"/><Relationship Id="rId60" Type="http://schemas.openxmlformats.org/officeDocument/2006/relationships/hyperlink" Target="../../Downloads/Telegram%20Desktop/ChatExport_2020-11-20/files/Bahan%20M9%20(13).pptx" TargetMode="External"/><Relationship Id="rId61" Type="http://schemas.openxmlformats.org/officeDocument/2006/relationships/hyperlink" Target="../../Downloads/Telegram%20Desktop/ChatExport_2020-11-20/files/Bahan%20M9%20(13).pptx" TargetMode="External"/><Relationship Id="rId62" Type="http://schemas.openxmlformats.org/officeDocument/2006/relationships/hyperlink" Target="../../Downloads/Telegram%20Desktop/ChatExport_2020-11-20/files/Bahan%20M9%20(13).pptx" TargetMode="External"/><Relationship Id="rId63" Type="http://schemas.openxmlformats.org/officeDocument/2006/relationships/hyperlink" Target="../../Downloads/Telegram%20Desktop/ChatExport_2020-11-20/files/Bahan%20M9%20(13).pptx" TargetMode="External"/><Relationship Id="rId64" Type="http://schemas.openxmlformats.org/officeDocument/2006/relationships/hyperlink" Target="../../Downloads/Telegram%20Desktop/ChatExport_2020-11-20/files/Bahan%20M9%20(14).pptx" TargetMode="External"/><Relationship Id="rId65" Type="http://schemas.openxmlformats.org/officeDocument/2006/relationships/hyperlink" Target="../../Downloads/Telegram%20Desktop/ChatExport_2020-11-20/files/Bahan%20M9%20(14).pptx" TargetMode="External"/><Relationship Id="rId66" Type="http://schemas.openxmlformats.org/officeDocument/2006/relationships/hyperlink" Target="../../Downloads/Telegram%20Desktop/ChatExport_2020-11-20/files/Bahan%20M9%20(14).pptx" TargetMode="External"/><Relationship Id="rId67" Type="http://schemas.openxmlformats.org/officeDocument/2006/relationships/hyperlink" Target="../../Downloads/Telegram%20Desktop/ChatExport_2020-11-20/files/Bahan%20M9%20(14).pptx" TargetMode="External"/><Relationship Id="rId68" Type="http://schemas.openxmlformats.org/officeDocument/2006/relationships/hyperlink" Target="../../Downloads/Telegram%20Desktop/ChatExport_2020-11-20/files/Bahan%20M9%20(15).pptx" TargetMode="External"/><Relationship Id="rId69" Type="http://schemas.openxmlformats.org/officeDocument/2006/relationships/hyperlink" Target="../../Downloads/Telegram%20Desktop/ChatExport_2020-11-20/files/Bahan%20M9%20(15).pptx" TargetMode="External"/><Relationship Id="rId70" Type="http://schemas.openxmlformats.org/officeDocument/2006/relationships/hyperlink" Target="../../Downloads/Telegram%20Desktop/ChatExport_2020-11-20/files/Bahan%20M9%20(15).pptx" TargetMode="External"/><Relationship Id="rId71" Type="http://schemas.openxmlformats.org/officeDocument/2006/relationships/hyperlink" Target="../../Downloads/Telegram%20Desktop/ChatExport_2020-11-20/files/Bahan%20M9%20(15).pptx" TargetMode="External"/><Relationship Id="rId72" Type="http://schemas.openxmlformats.org/officeDocument/2006/relationships/hyperlink" Target="../../Downloads/Telegram%20Desktop/ChatExport_2020-11-20/files/Bahan%20M9%20(16).pptx" TargetMode="External"/><Relationship Id="rId73" Type="http://schemas.openxmlformats.org/officeDocument/2006/relationships/hyperlink" Target="../../Downloads/Telegram%20Desktop/ChatExport_2020-11-20/files/Bahan%20M9%20(16).pptx" TargetMode="External"/><Relationship Id="rId74" Type="http://schemas.openxmlformats.org/officeDocument/2006/relationships/hyperlink" Target="../../Downloads/Telegram%20Desktop/ChatExport_2020-11-20/files/Bahan%20M9%20(16).pptx" TargetMode="External"/><Relationship Id="rId75" Type="http://schemas.openxmlformats.org/officeDocument/2006/relationships/hyperlink" Target="../../Downloads/Telegram%20Desktop/ChatExport_2020-11-20/files/Bahan%20M9%20(16).pptx" TargetMode="External"/><Relationship Id="rId76" Type="http://schemas.openxmlformats.org/officeDocument/2006/relationships/image" Target="media/image4.jpeg"/><Relationship Id="rId77" Type="http://schemas.openxmlformats.org/officeDocument/2006/relationships/hyperlink" Target="file:///Downloads/Telegram%20Desktop/ChatExport_2020-11-20/photos/photo_3@19-05-2020_16-53-46.jpg" TargetMode="External"/><Relationship Id="rId78" Type="http://schemas.openxmlformats.org/officeDocument/2006/relationships/hyperlink" Target="../../Downloads/Telegram%20Desktop/ChatExport_2020-11-20/messages.html" TargetMode="External"/><Relationship Id="rId79" Type="http://schemas.openxmlformats.org/officeDocument/2006/relationships/hyperlink" Target="../../Downloads/Telegram%20Desktop/ChatExport_2020-11-20/voice_messages/audio_1@20-05-2020_10-53-06.ogg" TargetMode="External"/><Relationship Id="rId80" Type="http://schemas.openxmlformats.org/officeDocument/2006/relationships/hyperlink" Target="../../Downloads/Telegram%20Desktop/ChatExport_2020-11-20/voice_messages/audio_1@20-05-2020_10-53-06.ogg" TargetMode="External"/><Relationship Id="rId81" Type="http://schemas.openxmlformats.org/officeDocument/2006/relationships/hyperlink" Target="../../Downloads/Telegram%20Desktop/ChatExport_2020-11-20/voice_messages/audio_1@20-05-2020_10-53-06.ogg" TargetMode="External"/><Relationship Id="rId82" Type="http://schemas.openxmlformats.org/officeDocument/2006/relationships/hyperlink" Target="../../Downloads/Telegram%20Desktop/ChatExport_2020-11-20/voice_messages/audio_1@20-05-2020_10-53-06.ogg" TargetMode="External"/><Relationship Id="rId83" Type="http://schemas.openxmlformats.org/officeDocument/2006/relationships/hyperlink" Target="../../Downloads/Telegram%20Desktop/ChatExport_2020-11-20/voice_messages/audio_2@20-05-2020_10-57-14.ogg" TargetMode="External"/><Relationship Id="rId84" Type="http://schemas.openxmlformats.org/officeDocument/2006/relationships/hyperlink" Target="../../Downloads/Telegram%20Desktop/ChatExport_2020-11-20/voice_messages/audio_2@20-05-2020_10-57-14.ogg" TargetMode="External"/><Relationship Id="rId85" Type="http://schemas.openxmlformats.org/officeDocument/2006/relationships/hyperlink" Target="../../Downloads/Telegram%20Desktop/ChatExport_2020-11-20/voice_messages/audio_2@20-05-2020_10-57-14.ogg" TargetMode="External"/><Relationship Id="rId86" Type="http://schemas.openxmlformats.org/officeDocument/2006/relationships/hyperlink" Target="../../Downloads/Telegram%20Desktop/ChatExport_2020-11-20/voice_messages/audio_2@20-05-2020_10-57-14.ogg" TargetMode="External"/><Relationship Id="rId87" Type="http://schemas.openxmlformats.org/officeDocument/2006/relationships/hyperlink" Target="../../Downloads/Telegram%20Desktop/ChatExport_2020-11-20/voice_messages/audio_3@20-05-2020_11-08-26.ogg" TargetMode="External"/><Relationship Id="rId88" Type="http://schemas.openxmlformats.org/officeDocument/2006/relationships/hyperlink" Target="../../Downloads/Telegram%20Desktop/ChatExport_2020-11-20/voice_messages/audio_3@20-05-2020_11-08-26.ogg" TargetMode="External"/><Relationship Id="rId89" Type="http://schemas.openxmlformats.org/officeDocument/2006/relationships/hyperlink" Target="../../Downloads/Telegram%20Desktop/ChatExport_2020-11-20/voice_messages/audio_3@20-05-2020_11-08-26.ogg" TargetMode="External"/><Relationship Id="rId90" Type="http://schemas.openxmlformats.org/officeDocument/2006/relationships/hyperlink" Target="../../Downloads/Telegram%20Desktop/ChatExport_2020-11-20/voice_messages/audio_3@20-05-2020_11-08-26.ogg" TargetMode="External"/><Relationship Id="rId91" Type="http://schemas.openxmlformats.org/officeDocument/2006/relationships/hyperlink" Target="../../Downloads/Telegram%20Desktop/ChatExport_2020-11-20/voice_messages/audio_4@20-05-2020_11-13-04.ogg" TargetMode="External"/><Relationship Id="rId92" Type="http://schemas.openxmlformats.org/officeDocument/2006/relationships/hyperlink" Target="../../Downloads/Telegram%20Desktop/ChatExport_2020-11-20/voice_messages/audio_4@20-05-2020_11-13-04.ogg" TargetMode="External"/><Relationship Id="rId93" Type="http://schemas.openxmlformats.org/officeDocument/2006/relationships/hyperlink" Target="../../Downloads/Telegram%20Desktop/ChatExport_2020-11-20/voice_messages/audio_4@20-05-2020_11-13-04.ogg" TargetMode="External"/><Relationship Id="rId94" Type="http://schemas.openxmlformats.org/officeDocument/2006/relationships/hyperlink" Target="../../Downloads/Telegram%20Desktop/ChatExport_2020-11-20/voice_messages/audio_4@20-05-2020_11-13-04.ogg" TargetMode="External"/><Relationship Id="rId95" Type="http://schemas.openxmlformats.org/officeDocument/2006/relationships/hyperlink" Target="../../Downloads/Telegram%20Desktop/ChatExport_2020-11-20/voice_messages/audio_5@20-05-2020_11-15-56.ogg" TargetMode="External"/><Relationship Id="rId96" Type="http://schemas.openxmlformats.org/officeDocument/2006/relationships/hyperlink" Target="../../Downloads/Telegram%20Desktop/ChatExport_2020-11-20/voice_messages/audio_5@20-05-2020_11-15-56.ogg" TargetMode="External"/><Relationship Id="rId97" Type="http://schemas.openxmlformats.org/officeDocument/2006/relationships/hyperlink" Target="../../Downloads/Telegram%20Desktop/ChatExport_2020-11-20/voice_messages/audio_5@20-05-2020_11-15-56.ogg" TargetMode="External"/><Relationship Id="rId98" Type="http://schemas.openxmlformats.org/officeDocument/2006/relationships/hyperlink" Target="../../Downloads/Telegram%20Desktop/ChatExport_2020-11-20/voice_messages/audio_5@20-05-2020_11-15-56.ogg" TargetMode="External"/><Relationship Id="rId99" Type="http://schemas.openxmlformats.org/officeDocument/2006/relationships/hyperlink" Target="../../Downloads/Telegram%20Desktop/ChatExport_2020-11-20/voice_messages/audio_6@20-05-2020_11-46-05.ogg" TargetMode="External"/><Relationship Id="rId100" Type="http://schemas.openxmlformats.org/officeDocument/2006/relationships/hyperlink" Target="../../Downloads/Telegram%20Desktop/ChatExport_2020-11-20/voice_messages/audio_6@20-05-2020_11-46-05.ogg" TargetMode="External"/><Relationship Id="rId101" Type="http://schemas.openxmlformats.org/officeDocument/2006/relationships/hyperlink" Target="../../Downloads/Telegram%20Desktop/ChatExport_2020-11-20/voice_messages/audio_6@20-05-2020_11-46-05.ogg" TargetMode="External"/><Relationship Id="rId102" Type="http://schemas.openxmlformats.org/officeDocument/2006/relationships/hyperlink" Target="../../Downloads/Telegram%20Desktop/ChatExport_2020-11-20/voice_messages/audio_6@20-05-2020_11-46-05.ogg" TargetMode="External"/><Relationship Id="rId103" Type="http://schemas.openxmlformats.org/officeDocument/2006/relationships/hyperlink" Target="../../Downloads/Telegram%20Desktop/ChatExport_2020-11-20/voice_messages/audio_7@20-05-2020_11-47-53.ogg" TargetMode="External"/><Relationship Id="rId104" Type="http://schemas.openxmlformats.org/officeDocument/2006/relationships/hyperlink" Target="../../Downloads/Telegram%20Desktop/ChatExport_2020-11-20/voice_messages/audio_7@20-05-2020_11-47-53.ogg" TargetMode="External"/><Relationship Id="rId105" Type="http://schemas.openxmlformats.org/officeDocument/2006/relationships/hyperlink" Target="../../Downloads/Telegram%20Desktop/ChatExport_2020-11-20/voice_messages/audio_7@20-05-2020_11-47-53.ogg" TargetMode="External"/><Relationship Id="rId106" Type="http://schemas.openxmlformats.org/officeDocument/2006/relationships/hyperlink" Target="../../Downloads/Telegram%20Desktop/ChatExport_2020-11-20/voice_messages/audio_7@20-05-2020_11-47-53.ogg" TargetMode="External"/><Relationship Id="rId107" Type="http://schemas.openxmlformats.org/officeDocument/2006/relationships/hyperlink" Target="../../Downloads/Telegram%20Desktop/ChatExport_2020-11-20/voice_messages/audio_8@20-05-2020_11-49-33.ogg" TargetMode="External"/><Relationship Id="rId108" Type="http://schemas.openxmlformats.org/officeDocument/2006/relationships/hyperlink" Target="../../Downloads/Telegram%20Desktop/ChatExport_2020-11-20/voice_messages/audio_8@20-05-2020_11-49-33.ogg" TargetMode="External"/><Relationship Id="rId109" Type="http://schemas.openxmlformats.org/officeDocument/2006/relationships/hyperlink" Target="../../Downloads/Telegram%20Desktop/ChatExport_2020-11-20/voice_messages/audio_8@20-05-2020_11-49-33.ogg" TargetMode="External"/><Relationship Id="rId110" Type="http://schemas.openxmlformats.org/officeDocument/2006/relationships/hyperlink" Target="../../Downloads/Telegram%20Desktop/ChatExport_2020-11-20/voice_messages/audio_8@20-05-2020_11-49-33.ogg" TargetMode="External"/><Relationship Id="rId111" Type="http://schemas.openxmlformats.org/officeDocument/2006/relationships/hyperlink" Target="../../Downloads/Telegram%20Desktop/ChatExport_2020-11-20/voice_messages/audio_9@20-05-2020_11-51-15.ogg" TargetMode="External"/><Relationship Id="rId112" Type="http://schemas.openxmlformats.org/officeDocument/2006/relationships/hyperlink" Target="../../Downloads/Telegram%20Desktop/ChatExport_2020-11-20/voice_messages/audio_9@20-05-2020_11-51-15.ogg" TargetMode="External"/><Relationship Id="rId113" Type="http://schemas.openxmlformats.org/officeDocument/2006/relationships/hyperlink" Target="../../Downloads/Telegram%20Desktop/ChatExport_2020-11-20/voice_messages/audio_9@20-05-2020_11-51-15.ogg" TargetMode="External"/><Relationship Id="rId114" Type="http://schemas.openxmlformats.org/officeDocument/2006/relationships/hyperlink" Target="../../Downloads/Telegram%20Desktop/ChatExport_2020-11-20/voice_messages/audio_9@20-05-2020_11-51-15.ogg" TargetMode="External"/><Relationship Id="rId115" Type="http://schemas.openxmlformats.org/officeDocument/2006/relationships/hyperlink" Target="../../Downloads/Telegram%20Desktop/ChatExport_2020-11-20/voice_messages/audio_10@20-05-2020_11-52-42.ogg" TargetMode="External"/><Relationship Id="rId116" Type="http://schemas.openxmlformats.org/officeDocument/2006/relationships/hyperlink" Target="../../Downloads/Telegram%20Desktop/ChatExport_2020-11-20/voice_messages/audio_10@20-05-2020_11-52-42.ogg" TargetMode="External"/><Relationship Id="rId117" Type="http://schemas.openxmlformats.org/officeDocument/2006/relationships/hyperlink" Target="../../Downloads/Telegram%20Desktop/ChatExport_2020-11-20/voice_messages/audio_10@20-05-2020_11-52-42.ogg" TargetMode="External"/><Relationship Id="rId118" Type="http://schemas.openxmlformats.org/officeDocument/2006/relationships/hyperlink" Target="../../Downloads/Telegram%20Desktop/ChatExport_2020-11-20/voice_messages/audio_10@20-05-2020_11-52-42.ogg" TargetMode="External"/><Relationship Id="rId119" Type="http://schemas.openxmlformats.org/officeDocument/2006/relationships/hyperlink" Target="../../Downloads/Telegram%20Desktop/ChatExport_2020-11-20/voice_messages/audio_11@20-05-2020_11-53-52.ogg" TargetMode="External"/><Relationship Id="rId120" Type="http://schemas.openxmlformats.org/officeDocument/2006/relationships/hyperlink" Target="../../Downloads/Telegram%20Desktop/ChatExport_2020-11-20/voice_messages/audio_11@20-05-2020_11-53-52.ogg" TargetMode="External"/><Relationship Id="rId121" Type="http://schemas.openxmlformats.org/officeDocument/2006/relationships/hyperlink" Target="../../Downloads/Telegram%20Desktop/ChatExport_2020-11-20/voice_messages/audio_11@20-05-2020_11-53-52.ogg" TargetMode="External"/><Relationship Id="rId122" Type="http://schemas.openxmlformats.org/officeDocument/2006/relationships/hyperlink" Target="../../Downloads/Telegram%20Desktop/ChatExport_2020-11-20/voice_messages/audio_11@20-05-2020_11-53-52.ogg" TargetMode="External"/><Relationship Id="rId123" Type="http://schemas.openxmlformats.org/officeDocument/2006/relationships/hyperlink" Target="../../Downloads/Telegram%20Desktop/ChatExport_2020-11-20/voice_messages/audio_12@20-05-2020_11-56-52.ogg" TargetMode="External"/><Relationship Id="rId124" Type="http://schemas.openxmlformats.org/officeDocument/2006/relationships/hyperlink" Target="../../Downloads/Telegram%20Desktop/ChatExport_2020-11-20/voice_messages/audio_12@20-05-2020_11-56-52.ogg" TargetMode="External"/><Relationship Id="rId125" Type="http://schemas.openxmlformats.org/officeDocument/2006/relationships/hyperlink" Target="../../Downloads/Telegram%20Desktop/ChatExport_2020-11-20/voice_messages/audio_12@20-05-2020_11-56-52.ogg" TargetMode="External"/><Relationship Id="rId126" Type="http://schemas.openxmlformats.org/officeDocument/2006/relationships/hyperlink" Target="../../Downloads/Telegram%20Desktop/ChatExport_2020-11-20/voice_messages/audio_12@20-05-2020_11-56-52.ogg" TargetMode="External"/><Relationship Id="rId127" Type="http://schemas.openxmlformats.org/officeDocument/2006/relationships/hyperlink" Target="../../Downloads/Telegram%20Desktop/ChatExport_2020-11-20/voice_messages/audio_13@20-05-2020_11-58-28.ogg" TargetMode="External"/><Relationship Id="rId128" Type="http://schemas.openxmlformats.org/officeDocument/2006/relationships/hyperlink" Target="../../Downloads/Telegram%20Desktop/ChatExport_2020-11-20/voice_messages/audio_13@20-05-2020_11-58-28.ogg" TargetMode="External"/><Relationship Id="rId129" Type="http://schemas.openxmlformats.org/officeDocument/2006/relationships/hyperlink" Target="../../Downloads/Telegram%20Desktop/ChatExport_2020-11-20/voice_messages/audio_13@20-05-2020_11-58-28.ogg" TargetMode="External"/><Relationship Id="rId130" Type="http://schemas.openxmlformats.org/officeDocument/2006/relationships/hyperlink" Target="../../Downloads/Telegram%20Desktop/ChatExport_2020-11-20/voice_messages/audio_13@20-05-2020_11-58-28.ogg" TargetMode="External"/><Relationship Id="rId131" Type="http://schemas.openxmlformats.org/officeDocument/2006/relationships/hyperlink" Target="../../Downloads/Telegram%20Desktop/ChatExport_2020-11-20/voice_messages/audio_14@20-05-2020_12-00-24.ogg" TargetMode="External"/><Relationship Id="rId132" Type="http://schemas.openxmlformats.org/officeDocument/2006/relationships/hyperlink" Target="../../Downloads/Telegram%20Desktop/ChatExport_2020-11-20/voice_messages/audio_14@20-05-2020_12-00-24.ogg" TargetMode="External"/><Relationship Id="rId133" Type="http://schemas.openxmlformats.org/officeDocument/2006/relationships/hyperlink" Target="../../Downloads/Telegram%20Desktop/ChatExport_2020-11-20/voice_messages/audio_14@20-05-2020_12-00-24.ogg" TargetMode="External"/><Relationship Id="rId134" Type="http://schemas.openxmlformats.org/officeDocument/2006/relationships/hyperlink" Target="../../Downloads/Telegram%20Desktop/ChatExport_2020-11-20/voice_messages/audio_14@20-05-2020_12-00-24.ogg" TargetMode="External"/><Relationship Id="rId135" Type="http://schemas.openxmlformats.org/officeDocument/2006/relationships/hyperlink" Target="../../Downloads/Telegram%20Desktop/ChatExport_2020-11-20/voice_messages/audio_15@20-05-2020_12-01-13.ogg" TargetMode="External"/><Relationship Id="rId136" Type="http://schemas.openxmlformats.org/officeDocument/2006/relationships/hyperlink" Target="../../Downloads/Telegram%20Desktop/ChatExport_2020-11-20/voice_messages/audio_15@20-05-2020_12-01-13.ogg" TargetMode="External"/><Relationship Id="rId137" Type="http://schemas.openxmlformats.org/officeDocument/2006/relationships/hyperlink" Target="../../Downloads/Telegram%20Desktop/ChatExport_2020-11-20/voice_messages/audio_15@20-05-2020_12-01-13.ogg" TargetMode="External"/><Relationship Id="rId138" Type="http://schemas.openxmlformats.org/officeDocument/2006/relationships/hyperlink" Target="../../Downloads/Telegram%20Desktop/ChatExport_2020-11-20/voice_messages/audio_15@20-05-2020_12-01-13.ogg" TargetMode="External"/><Relationship Id="rId139" Type="http://schemas.openxmlformats.org/officeDocument/2006/relationships/hyperlink" Target="../../Downloads/Telegram%20Desktop/ChatExport_2020-11-20/voice_messages/audio_16@20-05-2020_12-03-22.ogg" TargetMode="External"/><Relationship Id="rId140" Type="http://schemas.openxmlformats.org/officeDocument/2006/relationships/hyperlink" Target="../../Downloads/Telegram%20Desktop/ChatExport_2020-11-20/voice_messages/audio_16@20-05-2020_12-03-22.ogg" TargetMode="External"/><Relationship Id="rId141" Type="http://schemas.openxmlformats.org/officeDocument/2006/relationships/hyperlink" Target="../../Downloads/Telegram%20Desktop/ChatExport_2020-11-20/voice_messages/audio_16@20-05-2020_12-03-22.ogg" TargetMode="External"/><Relationship Id="rId142" Type="http://schemas.openxmlformats.org/officeDocument/2006/relationships/hyperlink" Target="../../Downloads/Telegram%20Desktop/ChatExport_2020-11-20/voice_messages/audio_16@20-05-2020_12-03-22.ogg" TargetMode="External"/><Relationship Id="rId143" Type="http://schemas.openxmlformats.org/officeDocument/2006/relationships/hyperlink" Target="../../Downloads/Telegram%20Desktop/ChatExport_2020-11-20/voice_messages/audio_17@20-05-2020_12-08-52.ogg" TargetMode="External"/><Relationship Id="rId144" Type="http://schemas.openxmlformats.org/officeDocument/2006/relationships/hyperlink" Target="../../Downloads/Telegram%20Desktop/ChatExport_2020-11-20/voice_messages/audio_17@20-05-2020_12-08-52.ogg" TargetMode="External"/><Relationship Id="rId145" Type="http://schemas.openxmlformats.org/officeDocument/2006/relationships/hyperlink" Target="../../Downloads/Telegram%20Desktop/ChatExport_2020-11-20/voice_messages/audio_17@20-05-2020_12-08-52.ogg" TargetMode="External"/><Relationship Id="rId146" Type="http://schemas.openxmlformats.org/officeDocument/2006/relationships/hyperlink" Target="../../Downloads/Telegram%20Desktop/ChatExport_2020-11-20/voice_messages/audio_17@20-05-2020_12-08-52.ogg" TargetMode="External"/><Relationship Id="rId147" Type="http://schemas.openxmlformats.org/officeDocument/2006/relationships/image" Target="media/image5.jpeg"/><Relationship Id="rId148" Type="http://schemas.openxmlformats.org/officeDocument/2006/relationships/hyperlink" Target="file:///Downloads/Telegram%20Desktop/ChatExport_2020-11-20/photos/photo_4@21-05-2020_15-35-10.jpg" TargetMode="External"/><Relationship Id="rId149" Type="http://schemas.openxmlformats.org/officeDocument/2006/relationships/image" Target="media/image6.jpeg"/><Relationship Id="rId150" Type="http://schemas.openxmlformats.org/officeDocument/2006/relationships/hyperlink" Target="file:///Downloads/Telegram%20Desktop/ChatExport_2020-11-20/photos/photo_5@21-05-2020_15-35-55.jpg" TargetMode="External"/><Relationship Id="rId151" Type="http://schemas.openxmlformats.org/officeDocument/2006/relationships/image" Target="media/image7.jpeg"/><Relationship Id="rId152" Type="http://schemas.openxmlformats.org/officeDocument/2006/relationships/hyperlink" Target="file:///Downloads/Telegram%20Desktop/ChatExport_2020-11-20/photos/photo_6@21-05-2020_15-36-23.jpg" TargetMode="External"/><Relationship Id="rId153" Type="http://schemas.openxmlformats.org/officeDocument/2006/relationships/image" Target="media/image8.jpeg"/><Relationship Id="rId154" Type="http://schemas.openxmlformats.org/officeDocument/2006/relationships/hyperlink" Target="file:///Downloads/Telegram%20Desktop/ChatExport_2020-11-20/photos/photo_7@21-05-2020_15-37-05.jpg" TargetMode="External"/><Relationship Id="rId155" Type="http://schemas.openxmlformats.org/officeDocument/2006/relationships/hyperlink" Target="../../Downloads/Telegram%20Desktop/ChatExport_2020-11-20/files/Senarai%20pelajar%20tidak%20lengkap%20MSimulasi.doc" TargetMode="External"/><Relationship Id="rId156" Type="http://schemas.openxmlformats.org/officeDocument/2006/relationships/hyperlink" Target="../../Downloads/Telegram%20Desktop/ChatExport_2020-11-20/files/Senarai%20pelajar%20tidak%20lengkap%20MSimulasi.doc" TargetMode="External"/><Relationship Id="rId157" Type="http://schemas.openxmlformats.org/officeDocument/2006/relationships/hyperlink" Target="../../Downloads/Telegram%20Desktop/ChatExport_2020-11-20/files/Senarai%20pelajar%20tidak%20lengkap%20MSimulasi.doc" TargetMode="External"/><Relationship Id="rId158" Type="http://schemas.openxmlformats.org/officeDocument/2006/relationships/hyperlink" Target="../../Downloads/Telegram%20Desktop/ChatExport_2020-11-20/files/Senarai%20pelajar%20tidak%20lengkap%20MSimulasi.doc" TargetMode="External"/><Relationship Id="rId159" Type="http://schemas.openxmlformats.org/officeDocument/2006/relationships/image" Target="media/image9.jpeg"/><Relationship Id="rId160" Type="http://schemas.openxmlformats.org/officeDocument/2006/relationships/hyperlink" Target="file:///Downloads/Telegram%20Desktop/ChatExport_2020-11-20/photos/photo_8@23-05-2020_00-15-17.jpg" TargetMode="External"/><Relationship Id="rId161" Type="http://schemas.openxmlformats.org/officeDocument/2006/relationships/image" Target="media/image10.jpeg"/><Relationship Id="rId162" Type="http://schemas.openxmlformats.org/officeDocument/2006/relationships/hyperlink" Target="file:///Downloads/Telegram%20Desktop/ChatExport_2020-11-20/photos/photo_9@23-05-2020_14-11-32.jpg" TargetMode="External"/><Relationship Id="rId163" Type="http://schemas.openxmlformats.org/officeDocument/2006/relationships/hyperlink" Target="https://docs.google.com/forms/d/e/1FAIpQLSctiwL428_VSSZCFjmNlN4amDMSp1stzjWNSacLqDxE8_DVkw/viewform?usp=sf_link" TargetMode="External"/><Relationship Id="rId164" Type="http://schemas.openxmlformats.org/officeDocument/2006/relationships/hyperlink" Target="https://tinyurl.com/laptop-unisza-jun2020" TargetMode="External"/><Relationship Id="rId165" Type="http://schemas.openxmlformats.org/officeDocument/2006/relationships/image" Target="media/image11.jpeg"/><Relationship Id="rId166" Type="http://schemas.openxmlformats.org/officeDocument/2006/relationships/hyperlink" Target="file:///Downloads/Telegram%20Desktop/ChatExport_2020-11-20/photos/photo_10@30-05-2020_22-11-42.jpg" TargetMode="External"/><Relationship Id="rId167" Type="http://schemas.openxmlformats.org/officeDocument/2006/relationships/image" Target="media/image12.jpeg"/><Relationship Id="rId168" Type="http://schemas.openxmlformats.org/officeDocument/2006/relationships/hyperlink" Target="file:///Downloads/Telegram%20Desktop/ChatExport_2020-11-20/photos/photo_11@30-05-2020_22-19-41.jpg" TargetMode="External"/><Relationship Id="rId169" Type="http://schemas.openxmlformats.org/officeDocument/2006/relationships/image" Target="media/image13.jpeg"/><Relationship Id="rId170" Type="http://schemas.openxmlformats.org/officeDocument/2006/relationships/hyperlink" Target="file:///Downloads/Telegram%20Desktop/ChatExport_2020-11-20/photos/photo_12@30-05-2020_22-29-26.jpg" TargetMode="External"/><Relationship Id="rId171" Type="http://schemas.openxmlformats.org/officeDocument/2006/relationships/hyperlink" Target="https://www.youtube.com/watch?v=_mRk5Cbn1Oc" TargetMode="External"/><Relationship Id="rId172" Type="http://schemas.openxmlformats.org/officeDocument/2006/relationships/hyperlink" Target="../../Downloads/Telegram%20Desktop/ChatExport_2020-11-20/files/BAHAN%20M10.doc" TargetMode="External"/><Relationship Id="rId173" Type="http://schemas.openxmlformats.org/officeDocument/2006/relationships/hyperlink" Target="../../Downloads/Telegram%20Desktop/ChatExport_2020-11-20/files/BAHAN%20M10.doc" TargetMode="External"/><Relationship Id="rId174" Type="http://schemas.openxmlformats.org/officeDocument/2006/relationships/hyperlink" Target="../../Downloads/Telegram%20Desktop/ChatExport_2020-11-20/files/BAHAN%20M10.doc" TargetMode="External"/><Relationship Id="rId175" Type="http://schemas.openxmlformats.org/officeDocument/2006/relationships/hyperlink" Target="../../Downloads/Telegram%20Desktop/ChatExport_2020-11-20/files/BAHAN%20M10.doc" TargetMode="External"/><Relationship Id="rId176" Type="http://schemas.openxmlformats.org/officeDocument/2006/relationships/image" Target="media/image14.jpeg"/><Relationship Id="rId177" Type="http://schemas.openxmlformats.org/officeDocument/2006/relationships/hyperlink" Target="file:///Downloads/Telegram%20Desktop/ChatExport_2020-11-20/photos/photo_13@15-06-2020_00-28-10.jpg" TargetMode="External"/><Relationship Id="rId178" Type="http://schemas.openxmlformats.org/officeDocument/2006/relationships/image" Target="media/image15.jpeg"/><Relationship Id="rId179" Type="http://schemas.openxmlformats.org/officeDocument/2006/relationships/hyperlink" Target="file:///Downloads/Telegram%20Desktop/ChatExport_2020-11-20/photos/photo_14@15-06-2020_06-55-37.jpg" TargetMode="External"/><Relationship Id="rId180" Type="http://schemas.openxmlformats.org/officeDocument/2006/relationships/image" Target="media/image16.jpeg"/><Relationship Id="rId181" Type="http://schemas.openxmlformats.org/officeDocument/2006/relationships/hyperlink" Target="file:///Downloads/Telegram%20Desktop/ChatExport_2020-11-20/photos/photo_15@15-06-2020_07-04-58.jpg" TargetMode="External"/><Relationship Id="rId182" Type="http://schemas.openxmlformats.org/officeDocument/2006/relationships/image" Target="media/image17.jpeg"/><Relationship Id="rId183" Type="http://schemas.openxmlformats.org/officeDocument/2006/relationships/hyperlink" Target="file:///Downloads/Telegram%20Desktop/ChatExport_2020-11-20/photos/photo_16@15-06-2020_07-11-11.jpg" TargetMode="External"/><Relationship Id="rId184" Type="http://schemas.openxmlformats.org/officeDocument/2006/relationships/hyperlink" Target="https://t.me/mluqman98" TargetMode="External"/><Relationship Id="rId185" Type="http://schemas.openxmlformats.org/officeDocument/2006/relationships/hyperlink" Target="../../Downloads/Telegram%20Desktop/ChatExport_2020-11-20/messages.html" TargetMode="External"/><Relationship Id="rId186" Type="http://schemas.openxmlformats.org/officeDocument/2006/relationships/hyperlink" Target="../../Downloads/Telegram%20Desktop/ChatExport_2020-11-20/messages.html" TargetMode="External"/><Relationship Id="rId187" Type="http://schemas.openxmlformats.org/officeDocument/2006/relationships/hyperlink" Target="https://t.me/Alif_asyraff" TargetMode="External"/><Relationship Id="rId188" Type="http://schemas.openxmlformats.org/officeDocument/2006/relationships/hyperlink" Target="https://t.me/mluqman98" TargetMode="External"/><Relationship Id="rId189" Type="http://schemas.openxmlformats.org/officeDocument/2006/relationships/hyperlink" Target="https://t.me/pijiaziz" TargetMode="External"/><Relationship Id="rId190" Type="http://schemas.openxmlformats.org/officeDocument/2006/relationships/hyperlink" Target="https://t.me/AimanAsyrafAbdulAdam" TargetMode="External"/><Relationship Id="rId191" Type="http://schemas.openxmlformats.org/officeDocument/2006/relationships/hyperlink" Target="https://t.me/aaidanurina" TargetMode="External"/><Relationship Id="rId192" Type="http://schemas.openxmlformats.org/officeDocument/2006/relationships/hyperlink" Target="../../Downloads/Telegram%20Desktop/ChatExport_2020-11-20/messages.html" TargetMode="External"/><Relationship Id="rId193" Type="http://schemas.openxmlformats.org/officeDocument/2006/relationships/hyperlink" Target="https://t.me/QuizBot?start=command_newquiz" TargetMode="External"/><Relationship Id="rId194" Type="http://schemas.openxmlformats.org/officeDocument/2006/relationships/hyperlink" Target="https://t.me/QuizBot?start=command_quizzes" TargetMode="External"/><Relationship Id="rId195" Type="http://schemas.openxmlformats.org/officeDocument/2006/relationships/hyperlink" Target="../../Downloads/Telegram%20Desktop/ChatExport_2020-11-20/messages.html" TargetMode="External"/><Relationship Id="rId196" Type="http://schemas.openxmlformats.org/officeDocument/2006/relationships/hyperlink" Target="https://t.me/QuizBot?start=command_newquiz" TargetMode="External"/><Relationship Id="rId197" Type="http://schemas.openxmlformats.org/officeDocument/2006/relationships/hyperlink" Target="https://t.me/QuizBot?start=command_quizzes" TargetMode="External"/><Relationship Id="rId198" Type="http://schemas.openxmlformats.org/officeDocument/2006/relationships/hyperlink" Target="https://t.me/QuizBot?start=command_newquiz" TargetMode="External"/><Relationship Id="rId199" Type="http://schemas.openxmlformats.org/officeDocument/2006/relationships/hyperlink" Target="https://t.me/QuizBot?start=command_quizzes" TargetMode="External"/><Relationship Id="rId200" Type="http://schemas.openxmlformats.org/officeDocument/2006/relationships/hyperlink" Target="../../Downloads/Telegram%20Desktop/ChatExport_2020-11-20/messages.html" TargetMode="External"/><Relationship Id="rId201" Type="http://schemas.openxmlformats.org/officeDocument/2006/relationships/hyperlink" Target="https://t.me/QuizBot?start=command_newquiz" TargetMode="External"/><Relationship Id="rId202" Type="http://schemas.openxmlformats.org/officeDocument/2006/relationships/hyperlink" Target="https://t.me/QuizBot?start=command_quizzes" TargetMode="External"/><Relationship Id="rId203" Type="http://schemas.openxmlformats.org/officeDocument/2006/relationships/hyperlink" Target="../../Downloads/Telegram%20Desktop/ChatExport_2020-11-20/messages.html" TargetMode="External"/><Relationship Id="rId204" Type="http://schemas.openxmlformats.org/officeDocument/2006/relationships/hyperlink" Target="https://t.me/QuizBot?start=command_newquiz" TargetMode="External"/><Relationship Id="rId205" Type="http://schemas.openxmlformats.org/officeDocument/2006/relationships/hyperlink" Target="https://t.me/QuizBot?start=command_quizzes" TargetMode="External"/><Relationship Id="rId206" Type="http://schemas.openxmlformats.org/officeDocument/2006/relationships/hyperlink" Target="https://t.me/QuizBot?start=command_newquiz" TargetMode="External"/><Relationship Id="rId207" Type="http://schemas.openxmlformats.org/officeDocument/2006/relationships/hyperlink" Target="https://t.me/QuizBot?start=command_quizzes" TargetMode="External"/><Relationship Id="rId208" Type="http://schemas.openxmlformats.org/officeDocument/2006/relationships/hyperlink" Target="https://t.me/QuizBot?start=command_newquiz" TargetMode="External"/><Relationship Id="rId209" Type="http://schemas.openxmlformats.org/officeDocument/2006/relationships/hyperlink" Target="https://t.me/QuizBot?start=command_quizzes" TargetMode="External"/><Relationship Id="rId210" Type="http://schemas.openxmlformats.org/officeDocument/2006/relationships/hyperlink" Target="../../Downloads/Telegram%20Desktop/ChatExport_2020-11-20/messages.html" TargetMode="External"/><Relationship Id="rId211" Type="http://schemas.openxmlformats.org/officeDocument/2006/relationships/hyperlink" Target="https://t.me/QuizBot?start=command_newquiz" TargetMode="External"/><Relationship Id="rId212" Type="http://schemas.openxmlformats.org/officeDocument/2006/relationships/hyperlink" Target="https://t.me/QuizBot?start=command_quizzes" TargetMode="External"/><Relationship Id="rId213" Type="http://schemas.openxmlformats.org/officeDocument/2006/relationships/hyperlink" Target="../../Downloads/Telegram%20Desktop/ChatExport_2020-11-20/messages.html" TargetMode="External"/><Relationship Id="rId214" Type="http://schemas.openxmlformats.org/officeDocument/2006/relationships/hyperlink" Target="https://t.me/QuizBot?start=command_newquiz" TargetMode="External"/><Relationship Id="rId215" Type="http://schemas.openxmlformats.org/officeDocument/2006/relationships/hyperlink" Target="https://t.me/QuizBot?start=command_quizzes" TargetMode="External"/><Relationship Id="rId216" Type="http://schemas.openxmlformats.org/officeDocument/2006/relationships/hyperlink" Target="../../Downloads/Telegram%20Desktop/ChatExport_2020-11-20/messages.html" TargetMode="External"/><Relationship Id="rId217" Type="http://schemas.openxmlformats.org/officeDocument/2006/relationships/hyperlink" Target="https://t.me/QuizBot?start=command_newquiz" TargetMode="External"/><Relationship Id="rId218" Type="http://schemas.openxmlformats.org/officeDocument/2006/relationships/hyperlink" Target="https://t.me/QuizBot?start=command_quizzes" TargetMode="External"/><Relationship Id="rId219" Type="http://schemas.openxmlformats.org/officeDocument/2006/relationships/hyperlink" Target="../../Downloads/Telegram%20Desktop/ChatExport_2020-11-20/messages.html" TargetMode="External"/><Relationship Id="rId220" Type="http://schemas.openxmlformats.org/officeDocument/2006/relationships/hyperlink" Target="https://t.me/QuizBot?start=command_newquiz" TargetMode="External"/><Relationship Id="rId221" Type="http://schemas.openxmlformats.org/officeDocument/2006/relationships/hyperlink" Target="https://t.me/QuizBot?start=command_quizzes" TargetMode="External"/><Relationship Id="rId222" Type="http://schemas.openxmlformats.org/officeDocument/2006/relationships/hyperlink" Target="../../Downloads/Telegram%20Desktop/ChatExport_2020-11-20/messages.html" TargetMode="External"/><Relationship Id="rId223" Type="http://schemas.openxmlformats.org/officeDocument/2006/relationships/hyperlink" Target="https://t.me/QuizBot?start=command_newquiz" TargetMode="External"/><Relationship Id="rId224" Type="http://schemas.openxmlformats.org/officeDocument/2006/relationships/hyperlink" Target="https://t.me/QuizBot?start=command_quizzes" TargetMode="External"/><Relationship Id="rId225" Type="http://schemas.openxmlformats.org/officeDocument/2006/relationships/hyperlink" Target="../../Downloads/Telegram%20Desktop/ChatExport_2020-11-20/messages.html" TargetMode="External"/><Relationship Id="rId226" Type="http://schemas.openxmlformats.org/officeDocument/2006/relationships/hyperlink" Target="../../Downloads/Telegram%20Desktop/ChatExport_2020-11-20/messages.html" TargetMode="External"/><Relationship Id="rId227" Type="http://schemas.openxmlformats.org/officeDocument/2006/relationships/hyperlink" Target="https://t.me/QuizBot?start=command_newquiz" TargetMode="External"/><Relationship Id="rId228" Type="http://schemas.openxmlformats.org/officeDocument/2006/relationships/hyperlink" Target="https://t.me/QuizBot?start=command_quizzes" TargetMode="External"/><Relationship Id="rId229" Type="http://schemas.openxmlformats.org/officeDocument/2006/relationships/hyperlink" Target="../../Downloads/Telegram%20Desktop/ChatExport_2020-11-20/messages.html" TargetMode="External"/><Relationship Id="rId230" Type="http://schemas.openxmlformats.org/officeDocument/2006/relationships/hyperlink" Target="https://t.me/QuizBot?start=command_newquiz" TargetMode="External"/><Relationship Id="rId231" Type="http://schemas.openxmlformats.org/officeDocument/2006/relationships/hyperlink" Target="https://t.me/QuizBot?start=command_quizzes" TargetMode="External"/><Relationship Id="rId232" Type="http://schemas.openxmlformats.org/officeDocument/2006/relationships/hyperlink" Target="../../Downloads/Telegram%20Desktop/ChatExport_2020-11-20/messages.html" TargetMode="External"/><Relationship Id="rId233" Type="http://schemas.openxmlformats.org/officeDocument/2006/relationships/hyperlink" Target="https://t.me/QuizBot?start=command_newquiz" TargetMode="External"/><Relationship Id="rId234" Type="http://schemas.openxmlformats.org/officeDocument/2006/relationships/hyperlink" Target="https://t.me/QuizBot?start=command_quizzes" TargetMode="External"/><Relationship Id="rId235" Type="http://schemas.openxmlformats.org/officeDocument/2006/relationships/hyperlink" Target="../../Downloads/Telegram%20Desktop/ChatExport_2020-11-20/messages.html" TargetMode="External"/><Relationship Id="rId236" Type="http://schemas.openxmlformats.org/officeDocument/2006/relationships/hyperlink" Target="https://t.me/QuizBot?start=command_newquiz" TargetMode="External"/><Relationship Id="rId237" Type="http://schemas.openxmlformats.org/officeDocument/2006/relationships/hyperlink" Target="https://t.me/QuizBot?start=command_quizzes" TargetMode="External"/><Relationship Id="rId238" Type="http://schemas.openxmlformats.org/officeDocument/2006/relationships/hyperlink" Target="https://t.me/QuizBot?start=command_newquiz" TargetMode="External"/><Relationship Id="rId239" Type="http://schemas.openxmlformats.org/officeDocument/2006/relationships/hyperlink" Target="https://t.me/QuizBot?start=command_quizzes" TargetMode="External"/><Relationship Id="rId240" Type="http://schemas.openxmlformats.org/officeDocument/2006/relationships/hyperlink" Target="../../Downloads/Telegram%20Desktop/ChatExport_2020-11-20/messages.html" TargetMode="External"/><Relationship Id="rId241" Type="http://schemas.openxmlformats.org/officeDocument/2006/relationships/hyperlink" Target="https://t.me/QuizBot?start=command_newquiz" TargetMode="External"/><Relationship Id="rId242" Type="http://schemas.openxmlformats.org/officeDocument/2006/relationships/hyperlink" Target="https://t.me/QuizBot?start=command_quizzes" TargetMode="External"/><Relationship Id="rId243" Type="http://schemas.openxmlformats.org/officeDocument/2006/relationships/hyperlink" Target="../../Downloads/Telegram%20Desktop/ChatExport_2020-11-20/messages.html" TargetMode="External"/><Relationship Id="rId244" Type="http://schemas.openxmlformats.org/officeDocument/2006/relationships/hyperlink" Target="https://t.me/QuizBot?start=command_newquiz" TargetMode="External"/><Relationship Id="rId245" Type="http://schemas.openxmlformats.org/officeDocument/2006/relationships/hyperlink" Target="https://t.me/QuizBot?start=command_quizzes" TargetMode="External"/><Relationship Id="rId246" Type="http://schemas.openxmlformats.org/officeDocument/2006/relationships/hyperlink" Target="../../Downloads/Telegram%20Desktop/ChatExport_2020-11-20/messages.html" TargetMode="External"/><Relationship Id="rId247" Type="http://schemas.openxmlformats.org/officeDocument/2006/relationships/hyperlink" Target="https://t.me/QuizBot?start=command_newquiz" TargetMode="External"/><Relationship Id="rId248" Type="http://schemas.openxmlformats.org/officeDocument/2006/relationships/hyperlink" Target="https://t.me/QuizBot?start=command_quizzes" TargetMode="External"/><Relationship Id="rId249" Type="http://schemas.openxmlformats.org/officeDocument/2006/relationships/hyperlink" Target="../../Downloads/Telegram%20Desktop/ChatExport_2020-11-20/messages.html" TargetMode="External"/><Relationship Id="rId250" Type="http://schemas.openxmlformats.org/officeDocument/2006/relationships/hyperlink" Target="https://t.me/QuizBot?start=command_newquiz" TargetMode="External"/><Relationship Id="rId251" Type="http://schemas.openxmlformats.org/officeDocument/2006/relationships/hyperlink" Target="https://t.me/QuizBot?start=command_quizzes" TargetMode="External"/><Relationship Id="rId252" Type="http://schemas.openxmlformats.org/officeDocument/2006/relationships/hyperlink" Target="https://t.me/QuizBot?start=command_newquiz" TargetMode="External"/><Relationship Id="rId253" Type="http://schemas.openxmlformats.org/officeDocument/2006/relationships/hyperlink" Target="https://t.me/QuizBot?start=command_quizzes" TargetMode="External"/><Relationship Id="rId254" Type="http://schemas.openxmlformats.org/officeDocument/2006/relationships/hyperlink" Target="https://t.me/QuizBot?start=command_newquiz" TargetMode="External"/><Relationship Id="rId255" Type="http://schemas.openxmlformats.org/officeDocument/2006/relationships/hyperlink" Target="https://t.me/QuizBot?start=command_quizzes" TargetMode="External"/><Relationship Id="rId256" Type="http://schemas.openxmlformats.org/officeDocument/2006/relationships/hyperlink" Target="../../Downloads/Telegram%20Desktop/ChatExport_2020-11-20/messages.html" TargetMode="External"/><Relationship Id="rId257" Type="http://schemas.openxmlformats.org/officeDocument/2006/relationships/hyperlink" Target="https://t.me/QuizBot?start=command_newquiz" TargetMode="External"/><Relationship Id="rId258" Type="http://schemas.openxmlformats.org/officeDocument/2006/relationships/hyperlink" Target="https://t.me/QuizBot?start=command_quizzes" TargetMode="External"/><Relationship Id="rId259" Type="http://schemas.openxmlformats.org/officeDocument/2006/relationships/hyperlink" Target="../../Downloads/Telegram%20Desktop/ChatExport_2020-11-20/messages.html" TargetMode="External"/><Relationship Id="rId260" Type="http://schemas.openxmlformats.org/officeDocument/2006/relationships/hyperlink" Target="https://t.me/QuizBot?start=command_newquiz" TargetMode="External"/><Relationship Id="rId261" Type="http://schemas.openxmlformats.org/officeDocument/2006/relationships/hyperlink" Target="https://t.me/QuizBot?start=command_quizzes" TargetMode="External"/><Relationship Id="rId262" Type="http://schemas.openxmlformats.org/officeDocument/2006/relationships/hyperlink" Target="../../Downloads/Telegram%20Desktop/ChatExport_2020-11-20/messages.html" TargetMode="External"/><Relationship Id="rId263" Type="http://schemas.openxmlformats.org/officeDocument/2006/relationships/hyperlink" Target="https://t.me/QuizBot?start=command_newquiz" TargetMode="External"/><Relationship Id="rId264" Type="http://schemas.openxmlformats.org/officeDocument/2006/relationships/hyperlink" Target="https://t.me/QuizBot?start=command_quizzes" TargetMode="External"/><Relationship Id="rId265" Type="http://schemas.openxmlformats.org/officeDocument/2006/relationships/hyperlink" Target="../../Downloads/Telegram%20Desktop/ChatExport_2020-11-20/messages.html" TargetMode="External"/><Relationship Id="rId266" Type="http://schemas.openxmlformats.org/officeDocument/2006/relationships/hyperlink" Target="https://t.me/QuizBot?start=command_newquiz" TargetMode="External"/><Relationship Id="rId267" Type="http://schemas.openxmlformats.org/officeDocument/2006/relationships/hyperlink" Target="https://t.me/QuizBot?start=command_quizzes" TargetMode="External"/><Relationship Id="rId268" Type="http://schemas.openxmlformats.org/officeDocument/2006/relationships/hyperlink" Target="../../Downloads/Telegram%20Desktop/ChatExport_2020-11-20/messages.html" TargetMode="External"/><Relationship Id="rId269" Type="http://schemas.openxmlformats.org/officeDocument/2006/relationships/hyperlink" Target="../../Downloads/Telegram%20Desktop/ChatExport_2020-11-20/messages.html" TargetMode="External"/><Relationship Id="rId270" Type="http://schemas.openxmlformats.org/officeDocument/2006/relationships/hyperlink" Target="https://t.me/Solihinzuhairi" TargetMode="External"/><Relationship Id="rId271" Type="http://schemas.openxmlformats.org/officeDocument/2006/relationships/hyperlink" Target="../../Downloads/Telegram%20Desktop/ChatExport_2020-11-20/messages.html" TargetMode="External"/><Relationship Id="rId272" Type="http://schemas.openxmlformats.org/officeDocument/2006/relationships/hyperlink" Target="https://t.me/QuizBot?start=command_newquiz" TargetMode="External"/><Relationship Id="rId273" Type="http://schemas.openxmlformats.org/officeDocument/2006/relationships/hyperlink" Target="https://t.me/QuizBot?start=command_quizzes" TargetMode="External"/><Relationship Id="rId274" Type="http://schemas.openxmlformats.org/officeDocument/2006/relationships/hyperlink" Target="../../Downloads/Telegram%20Desktop/ChatExport_2020-11-20/messages.html" TargetMode="External"/><Relationship Id="rId275" Type="http://schemas.openxmlformats.org/officeDocument/2006/relationships/hyperlink" Target="../../Downloads/Telegram%20Desktop/ChatExport_2020-11-20/messages.html" TargetMode="External"/><Relationship Id="rId276" Type="http://schemas.openxmlformats.org/officeDocument/2006/relationships/hyperlink" Target="../../Downloads/Telegram%20Desktop/ChatExport_2020-11-20/messages.html" TargetMode="External"/><Relationship Id="rId277" Type="http://schemas.openxmlformats.org/officeDocument/2006/relationships/hyperlink" Target="../../Downloads/Telegram%20Desktop/ChatExport_2020-11-20/messages.html" TargetMode="External"/><Relationship Id="rId278" Type="http://schemas.openxmlformats.org/officeDocument/2006/relationships/hyperlink" Target="https://t.me/nurinaressa" TargetMode="External"/><Relationship Id="rId279" Type="http://schemas.openxmlformats.org/officeDocument/2006/relationships/hyperlink" Target="../../Downloads/Telegram%20Desktop/ChatExport_2020-11-20/messages.html" TargetMode="External"/><Relationship Id="rId280" Type="http://schemas.openxmlformats.org/officeDocument/2006/relationships/hyperlink" Target="https://t.me/QuizBot?start=command_newquiz" TargetMode="External"/><Relationship Id="rId281" Type="http://schemas.openxmlformats.org/officeDocument/2006/relationships/hyperlink" Target="https://t.me/QuizBot?start=command_quizzes" TargetMode="External"/><Relationship Id="rId282" Type="http://schemas.openxmlformats.org/officeDocument/2006/relationships/hyperlink" Target="https://t.me/QuizBot?start=command_newquiz" TargetMode="External"/><Relationship Id="rId283" Type="http://schemas.openxmlformats.org/officeDocument/2006/relationships/hyperlink" Target="https://t.me/QuizBot?start=command_quizzes" TargetMode="External"/><Relationship Id="rId284" Type="http://schemas.openxmlformats.org/officeDocument/2006/relationships/hyperlink" Target="../../Downloads/Telegram%20Desktop/ChatExport_2020-11-20/messages.html" TargetMode="External"/><Relationship Id="rId285" Type="http://schemas.openxmlformats.org/officeDocument/2006/relationships/hyperlink" Target="https://t.me/QuizBot?start=command_newquiz" TargetMode="External"/><Relationship Id="rId286" Type="http://schemas.openxmlformats.org/officeDocument/2006/relationships/hyperlink" Target="https://t.me/QuizBot?start=command_quizzes" TargetMode="External"/><Relationship Id="rId287" Type="http://schemas.openxmlformats.org/officeDocument/2006/relationships/hyperlink" Target="../../Downloads/Telegram%20Desktop/ChatExport_2020-11-20/messages.html" TargetMode="External"/><Relationship Id="rId288" Type="http://schemas.openxmlformats.org/officeDocument/2006/relationships/hyperlink" Target="../../Downloads/Telegram%20Desktop/ChatExport_2020-11-20/messages.html" TargetMode="External"/><Relationship Id="rId289" Type="http://schemas.openxmlformats.org/officeDocument/2006/relationships/hyperlink" Target="../../Downloads/Telegram%20Desktop/ChatExport_2020-11-20/messages.html" TargetMode="External"/><Relationship Id="rId290" Type="http://schemas.openxmlformats.org/officeDocument/2006/relationships/hyperlink" Target="../../Downloads/Telegram%20Desktop/ChatExport_2020-11-20/messages.html" TargetMode="External"/><Relationship Id="rId291" Type="http://schemas.openxmlformats.org/officeDocument/2006/relationships/hyperlink" Target="../../Downloads/Telegram%20Desktop/ChatExport_2020-11-20/messages.html" TargetMode="External"/><Relationship Id="rId292" Type="http://schemas.openxmlformats.org/officeDocument/2006/relationships/hyperlink" Target="https://t.me/nurinaressa" TargetMode="External"/><Relationship Id="rId293" Type="http://schemas.openxmlformats.org/officeDocument/2006/relationships/hyperlink" Target="https://t.me/mluqman98" TargetMode="External"/><Relationship Id="rId294" Type="http://schemas.openxmlformats.org/officeDocument/2006/relationships/hyperlink" Target="../../Downloads/Telegram%20Desktop/ChatExport_2020-11-20/messages.html" TargetMode="External"/><Relationship Id="rId295" Type="http://schemas.openxmlformats.org/officeDocument/2006/relationships/hyperlink" Target="../../Downloads/Telegram%20Desktop/ChatExport_2020-11-20/files/Ihsan%20Slides.ppt" TargetMode="External"/><Relationship Id="rId296" Type="http://schemas.openxmlformats.org/officeDocument/2006/relationships/hyperlink" Target="../../Downloads/Telegram%20Desktop/ChatExport_2020-11-20/files/Ihsan%20Slides.ppt" TargetMode="External"/><Relationship Id="rId297" Type="http://schemas.openxmlformats.org/officeDocument/2006/relationships/hyperlink" Target="../../Downloads/Telegram%20Desktop/ChatExport_2020-11-20/files/Ihsan%20Slides.ppt" TargetMode="External"/><Relationship Id="rId298" Type="http://schemas.openxmlformats.org/officeDocument/2006/relationships/hyperlink" Target="../../Downloads/Telegram%20Desktop/ChatExport_2020-11-20/files/Ihsan%20Slides.ppt" TargetMode="External"/><Relationship Id="rId299" Type="http://schemas.openxmlformats.org/officeDocument/2006/relationships/hyperlink" Target="../../Downloads/Telegram%20Desktop/ChatExport_2020-11-20/files/Carta%20Aliran%20M11.doc" TargetMode="External"/><Relationship Id="rId300" Type="http://schemas.openxmlformats.org/officeDocument/2006/relationships/hyperlink" Target="../../Downloads/Telegram%20Desktop/ChatExport_2020-11-20/files/Carta%20Aliran%20M11.doc" TargetMode="External"/><Relationship Id="rId301" Type="http://schemas.openxmlformats.org/officeDocument/2006/relationships/hyperlink" Target="../../Downloads/Telegram%20Desktop/ChatExport_2020-11-20/files/Carta%20Aliran%20M11.doc" TargetMode="External"/><Relationship Id="rId302" Type="http://schemas.openxmlformats.org/officeDocument/2006/relationships/hyperlink" Target="../../Downloads/Telegram%20Desktop/ChatExport_2020-11-20/files/Carta%20Aliran%20M11.doc" TargetMode="External"/><Relationship Id="rId303" Type="http://schemas.openxmlformats.org/officeDocument/2006/relationships/hyperlink" Target="../../Downloads/Telegram%20Desktop/ChatExport_2020-11-20/files/Proses%2011.doc" TargetMode="External"/><Relationship Id="rId304" Type="http://schemas.openxmlformats.org/officeDocument/2006/relationships/hyperlink" Target="../../Downloads/Telegram%20Desktop/ChatExport_2020-11-20/files/Proses%2011.doc" TargetMode="External"/><Relationship Id="rId305" Type="http://schemas.openxmlformats.org/officeDocument/2006/relationships/hyperlink" Target="../../Downloads/Telegram%20Desktop/ChatExport_2020-11-20/files/Proses%2011.doc" TargetMode="External"/><Relationship Id="rId306" Type="http://schemas.openxmlformats.org/officeDocument/2006/relationships/hyperlink" Target="../../Downloads/Telegram%20Desktop/ChatExport_2020-11-20/files/Proses%2011.doc" TargetMode="External"/><Relationship Id="rId307" Type="http://schemas.openxmlformats.org/officeDocument/2006/relationships/hyperlink" Target="../../Downloads/Telegram%20Desktop/ChatExport_2020-11-20/messages.html" TargetMode="External"/><Relationship Id="rId308" Type="http://schemas.openxmlformats.org/officeDocument/2006/relationships/hyperlink" Target="https://t.me/QuizBot?start=command_newquiz" TargetMode="External"/><Relationship Id="rId309" Type="http://schemas.openxmlformats.org/officeDocument/2006/relationships/hyperlink" Target="../../Downloads/Telegram%20Desktop/ChatExport_2020-11-20/voice_messages/audio_18@29-06-2020_14-10-22.ogg" TargetMode="External"/><Relationship Id="rId310" Type="http://schemas.openxmlformats.org/officeDocument/2006/relationships/hyperlink" Target="../../Downloads/Telegram%20Desktop/ChatExport_2020-11-20/voice_messages/audio_18@29-06-2020_14-10-22.ogg" TargetMode="External"/><Relationship Id="rId311" Type="http://schemas.openxmlformats.org/officeDocument/2006/relationships/hyperlink" Target="../../Downloads/Telegram%20Desktop/ChatExport_2020-11-20/voice_messages/audio_18@29-06-2020_14-10-22.ogg" TargetMode="External"/><Relationship Id="rId312" Type="http://schemas.openxmlformats.org/officeDocument/2006/relationships/hyperlink" Target="../../Downloads/Telegram%20Desktop/ChatExport_2020-11-20/voice_messages/audio_18@29-06-2020_14-10-22.ogg" TargetMode="External"/><Relationship Id="rId313" Type="http://schemas.openxmlformats.org/officeDocument/2006/relationships/hyperlink" Target="../../Downloads/Telegram%20Desktop/ChatExport_2020-11-20/files/Ujian%20Gantian%20Final%201.xls" TargetMode="External"/><Relationship Id="rId314" Type="http://schemas.openxmlformats.org/officeDocument/2006/relationships/hyperlink" Target="../../Downloads/Telegram%20Desktop/ChatExport_2020-11-20/files/Ujian%20Gantian%20Final%201.xls" TargetMode="External"/><Relationship Id="rId315" Type="http://schemas.openxmlformats.org/officeDocument/2006/relationships/hyperlink" Target="../../Downloads/Telegram%20Desktop/ChatExport_2020-11-20/files/Ujian%20Gantian%20Final%201.xls" TargetMode="External"/><Relationship Id="rId316" Type="http://schemas.openxmlformats.org/officeDocument/2006/relationships/hyperlink" Target="../../Downloads/Telegram%20Desktop/ChatExport_2020-11-20/files/Ujian%20Gantian%20Final%201.xls" TargetMode="External"/><Relationship Id="rId317" Type="http://schemas.openxmlformats.org/officeDocument/2006/relationships/hyperlink" Target="../../Downloads/Telegram%20Desktop/ChatExport_2020-11-20/files/Ifta&apos;%20Irfan.pdf" TargetMode="External"/><Relationship Id="rId318" Type="http://schemas.openxmlformats.org/officeDocument/2006/relationships/hyperlink" Target="../../Downloads/Telegram%20Desktop/ChatExport_2020-11-20/files/Ifta&apos;%20Irfan.pdf" TargetMode="External"/><Relationship Id="rId319" Type="http://schemas.openxmlformats.org/officeDocument/2006/relationships/hyperlink" Target="../../Downloads/Telegram%20Desktop/ChatExport_2020-11-20/files/Ifta&apos;%20Irfan.pdf" TargetMode="External"/><Relationship Id="rId320" Type="http://schemas.openxmlformats.org/officeDocument/2006/relationships/hyperlink" Target="../../Downloads/Telegram%20Desktop/ChatExport_2020-11-20/files/Ifta&apos;%20Irfan.pdf" TargetMode="External"/><Relationship Id="rId321" Type="http://schemas.openxmlformats.org/officeDocument/2006/relationships/image" Target="media/image18.jpeg"/><Relationship Id="rId322" Type="http://schemas.openxmlformats.org/officeDocument/2006/relationships/hyperlink" Target="file:///Downloads/Telegram%20Desktop/ChatExport_2020-11-20/photos/photo_17@22-07-2020_10-53-38.jpg" TargetMode="External"/><Relationship Id="rId323" Type="http://schemas.openxmlformats.org/officeDocument/2006/relationships/image" Target="media/image19.jpeg"/><Relationship Id="rId324" Type="http://schemas.openxmlformats.org/officeDocument/2006/relationships/hyperlink" Target="file:///Downloads/Telegram%20Desktop/ChatExport_2020-11-20/photos/photo_18@22-07-2020_10-59-22.jpg" TargetMode="External"/><Relationship Id="rId325" Type="http://schemas.openxmlformats.org/officeDocument/2006/relationships/hyperlink" Target="../../Downloads/Telegram%20Desktop/ChatExport_2020-11-20/files/Carrymarks%20Pelajar%20Ifta&apos;.xls" TargetMode="External"/><Relationship Id="rId326" Type="http://schemas.openxmlformats.org/officeDocument/2006/relationships/hyperlink" Target="../../Downloads/Telegram%20Desktop/ChatExport_2020-11-20/files/Carrymarks%20Pelajar%20Ifta&apos;.xls" TargetMode="External"/><Relationship Id="rId327" Type="http://schemas.openxmlformats.org/officeDocument/2006/relationships/hyperlink" Target="../../Downloads/Telegram%20Desktop/ChatExport_2020-11-20/files/Carrymarks%20Pelajar%20Ifta&apos;.xls" TargetMode="External"/><Relationship Id="rId328" Type="http://schemas.openxmlformats.org/officeDocument/2006/relationships/hyperlink" Target="../../Downloads/Telegram%20Desktop/ChatExport_2020-11-20/files/Carrymarks%20Pelajar%20Ifta&apos;.xls" TargetMode="External"/><Relationship Id="rId329" Type="http://schemas.openxmlformats.org/officeDocument/2006/relationships/fontTable" Target="fontTable.xml"/><Relationship Id="rId3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59:00Z</dcterms:created>
  <dc:creator>Acer</dc:creator>
  <dc:description/>
  <cp:keywords/>
  <dc:language>en-US</dc:language>
  <cp:lastModifiedBy>Acer</cp:lastModifiedBy>
  <dcterms:modified xsi:type="dcterms:W3CDTF">2020-11-20T06:59:00Z</dcterms:modified>
  <cp:revision>2</cp:revision>
  <dc:subject/>
  <dc:title/>
</cp:coreProperties>
</file>