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szCs w:val="24"/>
          <w:lang w:val="en-US"/>
        </w:rPr>
        <w:t>Nurul Jannah M.J., PhD</w:t>
      </w:r>
      <w:r>
        <w:rPr>
          <w:rFonts w:cs="Times New Roman" w:ascii="Times New Roman" w:hAnsi="Times New Roman"/>
          <w:bCs/>
          <w:sz w:val="24"/>
          <w:szCs w:val="24"/>
          <w:lang w:val="en-US"/>
        </w:rPr>
        <w:t>. merupakan Pensyarah Kanan di dalam bidang Kerja Sosial di Fakulti Sains Sosial Gunaan (FSSG), Universiti Sultan Zainal Abidin (UniSZA). Beliau telah memperolehi Ijazah Kedoktoran dalam disiplin Seksualiti dan Sarjana Kerja Sosial dari Universiti Sains Malaysia (USM). Beliau turut aktif terlibat dengan projek penyelidikan daripada kementerian dan agensi kerajaan yang berfokus pada psikologi, seksualiti, sokongan social, pemulihan orang kurang upaya, kemiskinan, gelandangan dan warga tua. Di samping itu, beliau juga aktif memberi sumbangan kepada komuniti berkaitan program kesukarelawanan, pembinaan modul dan ceramah yang turut disertai pelbagai agensi luar.</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28:00Z</dcterms:created>
  <dc:creator>tuan zukri</dc:creator>
  <dc:description/>
  <cp:keywords/>
  <dc:language>en-US</dc:language>
  <cp:lastModifiedBy>Acer</cp:lastModifiedBy>
  <dcterms:modified xsi:type="dcterms:W3CDTF">2024-01-10T04:35:00Z</dcterms:modified>
  <cp:revision>3</cp:revision>
  <dc:subject/>
  <dc:title/>
</cp:coreProperties>
</file>