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TAKSIRAN PELAJAR</w:t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848"/>
        <w:gridCol w:w="1985"/>
        <w:gridCol w:w="2126"/>
        <w:gridCol w:w="2268"/>
        <w:gridCol w:w="1418"/>
        <w:gridCol w:w="1417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enis Pentaksira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ntaksiran A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ntaksiran Gant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hap Taksonomi As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hap Taksonomi Gant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atusa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atusa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antian</w:t>
            </w:r>
          </w:p>
        </w:tc>
      </w:tr>
      <w:tr>
        <w:trPr/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nilaian Berterusa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gasan berkumpu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gasan Berkumpu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O3 (C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jian Pertengahan Semes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pasan Tugasan Berkumpu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LO2 (C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nilaian Akhir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periksaan Akhi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iz dalam tal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LO1 (C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LO2 (C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LO2 (C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O3 (C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O3 (C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80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6:44:00Z</dcterms:created>
  <dc:creator>Acer</dc:creator>
  <dc:description/>
  <cp:keywords/>
  <dc:language>en-US</dc:language>
  <cp:lastModifiedBy>Acer</cp:lastModifiedBy>
  <cp:lastPrinted>2020-06-22T01:08:00Z</cp:lastPrinted>
  <dcterms:modified xsi:type="dcterms:W3CDTF">2020-06-21T17:16:00Z</dcterms:modified>
  <cp:revision>1</cp:revision>
  <dc:subject/>
  <dc:title/>
</cp:coreProperties>
</file>