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33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08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PENGALAMAN PENGAJARAN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40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UBJ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TAH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ARI - HINGG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FAKULT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NSTITUS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US"/>
              </w:rPr>
              <w:t>Fiqh Ibada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mu Wahyu dan Kemasyarakat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US"/>
              </w:rPr>
              <w:t>Al Ifta’ wa al Fatw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kidah dan Akhl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qh Muamala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US"/>
              </w:rPr>
              <w:t>T</w:t>
            </w:r>
            <w:r>
              <w:rPr>
                <w:rFonts w:cs="Arial" w:ascii="Cambria" w:hAnsi="Cambria"/>
              </w:rPr>
              <w:t>amadun Islam dan Tamadun As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ubungan Etni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jian Malaysia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2" w:hanging="283"/>
              <w:rPr>
                <w:rFonts w:ascii="Cambria" w:hAnsi="Cambria" w:cs="Tahoma"/>
                <w:b/>
                <w:b/>
              </w:rPr>
            </w:pPr>
            <w:r>
              <w:rPr>
                <w:rFonts w:cs="Arial" w:ascii="Cambria" w:hAnsi="Cambria"/>
              </w:rPr>
              <w:t>Kenegaraan Malay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 Oktober 2013 hingga sekar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Universiti Sultan Zainal Abidi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madun Islam dan Tamadun As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Etika untuk Golongan Profesion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Malaysian Civilization (ISF Programme for Foreigner Student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  <w:lang w:val="sv-SE"/>
              </w:rPr>
              <w:t>Pengantar Muamalat (Diploma Pengajian Isla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ntar Al Quran dan Sunn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  <w:t xml:space="preserve">11 Januari 2011 hingga 14 Oktober 2013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Universiti Malaysia Saba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2" w:hanging="31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ntar Syariah (Diploma Eksekutif Pengajian Islam dengan Syariah (DEPIS)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  <w:t>Jun-Julai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Universiti Utara Malaysia (Caw. Sabah)</w:t>
            </w:r>
          </w:p>
        </w:tc>
      </w:tr>
      <w:tr>
        <w:trPr>
          <w:trHeight w:val="1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32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madun Islam dan Tamadun As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ubungan Etni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enegaraan Malays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slam dan Ideologi Masa Ki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  <w:t>1</w:t>
            </w:r>
            <w:r>
              <w:rPr>
                <w:rFonts w:cs="Arial" w:ascii="Cambria" w:hAnsi="Cambria"/>
                <w:lang w:val="en-US"/>
              </w:rPr>
              <w:t>5</w:t>
            </w:r>
            <w:r>
              <w:rPr>
                <w:rFonts w:cs="Arial" w:ascii="Cambria" w:hAnsi="Cambria"/>
                <w:lang w:val="sv-SE"/>
              </w:rPr>
              <w:t xml:space="preserve"> J</w:t>
            </w:r>
            <w:r>
              <w:rPr>
                <w:rFonts w:cs="Arial" w:ascii="Cambria" w:hAnsi="Cambria"/>
                <w:lang w:val="en-US"/>
              </w:rPr>
              <w:t>un</w:t>
            </w:r>
            <w:r>
              <w:rPr>
                <w:rFonts w:cs="Arial" w:ascii="Cambria" w:hAnsi="Cambria"/>
                <w:lang w:val="sv-SE"/>
              </w:rPr>
              <w:t xml:space="preserve"> 200</w:t>
            </w:r>
            <w:r>
              <w:rPr>
                <w:rFonts w:cs="Arial" w:ascii="Cambria" w:hAnsi="Cambria"/>
                <w:lang w:val="en-US"/>
              </w:rPr>
              <w:t>5</w:t>
            </w:r>
            <w:r>
              <w:rPr>
                <w:rFonts w:cs="Arial" w:ascii="Cambria" w:hAnsi="Cambria"/>
                <w:lang w:val="sv-SE"/>
              </w:rPr>
              <w:t xml:space="preserve"> hingga 10 Januari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Universiti Malaysia Terenggan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32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alan kepada Syaraia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32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qh Muamal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32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sul Fiq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32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lum Hadit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32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lum Qu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 xml:space="preserve">2009 - </w:t>
            </w:r>
            <w:r>
              <w:rPr>
                <w:rFonts w:cs="Arial" w:ascii="Cambria" w:hAnsi="Cambria"/>
                <w:lang w:val="en-US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Universiti Terbuka Malaysi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1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ranic Ayat and al Hadith 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1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ranic Ayat and al Hadith 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9 - 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Kulliyyah Undang-Undang Ahmad Ibrah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Universiti Islam Antarabangsa</w:t>
            </w:r>
            <w:r>
              <w:rPr>
                <w:rFonts w:cs="Arial" w:ascii="Cambria" w:hAnsi="Cambria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lum Al Qura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2" w:hanging="28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zam Al Usr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9-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Akademi Pengajian Isl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Universiti Malaya</w:t>
            </w:r>
            <w:r>
              <w:rPr>
                <w:rFonts w:cs="Arial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PENGALAMAN PEMBANGUNAN KURIKULUM / STANDARD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2"/>
        <w:gridCol w:w="2410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AMA PORGR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TA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ARI – HINGG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NSTITU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JAWATAN</w:t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lang w:val="en-US"/>
              </w:rPr>
            </w:pPr>
            <w:r>
              <w:rPr>
                <w:rFonts w:cs="Tahoma" w:ascii="Cambria" w:hAnsi="Cambria"/>
                <w:b/>
                <w:lang w:val="en-US"/>
              </w:rPr>
              <w:t>LANTIKAN BERKAITAN PEMBANGUNAN KURIKULUM DAN KUALITI AKADEMI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Lantikan Pusat Pengajian Ter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2020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Pengara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Lantikan Pusat Pengajian Ter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Jan 2019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Dis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 xml:space="preserve">Timbalan Pengarah Akademik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Lantikan di Pusat Pengurusan Kualiti Akademik dan e-Pembelajar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2014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Pengara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 xml:space="preserve">Lantikan di </w:t>
            </w:r>
            <w:r>
              <w:rPr>
                <w:rFonts w:cs="Arial" w:ascii="Cambria" w:hAnsi="Cambria"/>
              </w:rPr>
              <w:t>Pusat Pengurusan Bakat dan Kualiti Akademi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</w:rPr>
              <w:t>2013 -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2"/>
                <w:szCs w:val="22"/>
                <w:lang w:val="en-US" w:eastAsia="en-US" w:bidi="ar-SA"/>
              </w:rPr>
            </w:pPr>
            <w:r>
              <w:rPr>
                <w:rFonts w:cs="Tahoma" w:ascii="Cambria" w:hAnsi="Cambria"/>
              </w:rPr>
              <w:t>Timbalan Pengara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 xml:space="preserve">Lantikan </w:t>
            </w:r>
            <w:r>
              <w:rPr>
                <w:rFonts w:cs="Arial" w:ascii="Cambria" w:hAnsi="Cambria"/>
              </w:rPr>
              <w:t>Jawatankuasa Pengajian Akademik Uni</w:t>
            </w:r>
            <w:r>
              <w:rPr>
                <w:rFonts w:cs="Arial" w:ascii="Cambria" w:hAnsi="Cambria"/>
                <w:lang w:val="en-US"/>
              </w:rPr>
              <w:t>versi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1 Feb 2014- sekar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Ahli Jawatankua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Lantikan Ahli Sen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2014-2016 &amp; 2019- k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Lantikan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bagi </w:t>
            </w:r>
            <w:r>
              <w:rPr>
                <w:rFonts w:cs="Arial" w:ascii="Cambria" w:hAnsi="Cambria"/>
                <w:sz w:val="22"/>
                <w:szCs w:val="22"/>
              </w:rPr>
              <w:t>Penggabungan Malaysia Integrated Network (MIUN), 2019-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bCs/>
              </w:rPr>
              <w:t>Jabatan Pen</w:t>
            </w:r>
            <w:r>
              <w:rPr>
                <w:rFonts w:cs="Arial" w:ascii="Cambria" w:hAnsi="Cambria"/>
                <w:bCs/>
                <w:lang w:val="en-US"/>
              </w:rPr>
              <w:t>didikan</w:t>
            </w:r>
            <w:r>
              <w:rPr>
                <w:rFonts w:cs="Arial" w:ascii="Cambria" w:hAnsi="Cambria"/>
                <w:bCs/>
              </w:rPr>
              <w:t xml:space="preserve"> Tinggi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Ahli Jawatankuasa Kerj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 xml:space="preserve">Lantikan </w:t>
            </w:r>
            <w:r>
              <w:rPr>
                <w:rFonts w:cs="Arial" w:ascii="Cambria" w:hAnsi="Cambria"/>
                <w:i/>
                <w:iCs/>
              </w:rPr>
              <w:t xml:space="preserve">Task Force Outcome Based Education </w:t>
            </w:r>
            <w:r>
              <w:rPr>
                <w:rFonts w:cs="Arial" w:ascii="Cambria" w:hAnsi="Cambria"/>
              </w:rPr>
              <w:t>(OB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</w:rPr>
              <w:t>31 Mei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Ahli Jawatankua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 xml:space="preserve">Lantikan </w:t>
            </w:r>
            <w:r>
              <w:rPr>
                <w:rStyle w:val="Genmed2"/>
                <w:rFonts w:cs="Arial" w:ascii="Cambria" w:hAnsi="Cambria"/>
              </w:rPr>
              <w:t>Jawankuasa e-Pembelajaran IPTA  (MEIPT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Style w:val="Genmed2"/>
                <w:rFonts w:cs="Arial" w:ascii="Cambria" w:hAnsi="Cambria"/>
              </w:rPr>
              <w:t>21 Mei 2014 -</w:t>
            </w:r>
            <w:r>
              <w:rPr>
                <w:rFonts w:cs="Arial" w:ascii="Cambria" w:hAnsi="Cambria"/>
              </w:rPr>
              <w:t>31 Jan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bCs/>
              </w:rPr>
              <w:t>Jabatan Pengajian Tinggi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n-US" w:eastAsia="en-US" w:bidi="ar-SA"/>
              </w:rPr>
            </w:pPr>
            <w:r>
              <w:rPr>
                <w:rFonts w:cs="Tahoma" w:ascii="Cambria" w:hAnsi="Cambria"/>
              </w:rPr>
              <w:t xml:space="preserve">Ahli Jawatankuas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 xml:space="preserve">Lantikan </w:t>
            </w:r>
            <w:r>
              <w:rPr>
                <w:rStyle w:val="Genmed2"/>
                <w:rFonts w:cs="Arial" w:ascii="Cambria" w:hAnsi="Cambria"/>
              </w:rPr>
              <w:t>Jawankuasa Pembelajaran dan Pengajaran IPTA (MAGNETIC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Style w:val="Genmed2"/>
                <w:rFonts w:cs="Arial" w:ascii="Cambria" w:hAnsi="Cambria"/>
              </w:rPr>
              <w:t xml:space="preserve">1 Feb 2014 - </w:t>
            </w:r>
            <w:r>
              <w:rPr>
                <w:rFonts w:cs="Arial" w:ascii="Cambria" w:hAnsi="Cambria"/>
              </w:rPr>
              <w:t>31 Jan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bCs/>
              </w:rPr>
              <w:t>Jabatan Pengajian Tinggi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n-US" w:eastAsia="en-US" w:bidi="ar-SA"/>
              </w:rPr>
            </w:pPr>
            <w:r>
              <w:rPr>
                <w:rFonts w:cs="Tahoma" w:ascii="Cambria" w:hAnsi="Cambria"/>
              </w:rPr>
              <w:t xml:space="preserve">Ahli Jawatankuas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 xml:space="preserve">Lantikan </w:t>
            </w:r>
            <w:r>
              <w:rPr>
                <w:rStyle w:val="Genmed2"/>
                <w:rFonts w:cs="Arial" w:ascii="Cambria" w:hAnsi="Cambria"/>
              </w:rPr>
              <w:t>Jawatankuasa Ketua Majlis Pengurusan Kualiti IPTA  (MPQ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Style w:val="Genmed2"/>
                <w:rFonts w:cs="Arial" w:ascii="Cambria" w:hAnsi="Cambria"/>
              </w:rPr>
              <w:t xml:space="preserve">01 Feb 2014 - </w:t>
            </w:r>
            <w:r>
              <w:rPr>
                <w:rFonts w:cs="Arial" w:ascii="Cambria" w:hAnsi="Cambria"/>
              </w:rPr>
              <w:t>31 Jan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bCs/>
              </w:rPr>
              <w:t>Jabatan Pengajian Tinggi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n-US" w:eastAsia="en-US" w:bidi="ar-SA"/>
              </w:rPr>
            </w:pPr>
            <w:r>
              <w:rPr>
                <w:rFonts w:cs="Tahoma" w:ascii="Cambria" w:hAnsi="Cambria"/>
              </w:rPr>
              <w:t xml:space="preserve">Ahli Jawatankuas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 xml:space="preserve">Lantikan oleh </w:t>
            </w:r>
            <w:r>
              <w:rPr>
                <w:rFonts w:cs="Arial" w:ascii="Cambria" w:hAnsi="Cambria"/>
              </w:rPr>
              <w:t xml:space="preserve">Penarafan MyQues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</w:rPr>
              <w:t>2014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</w:rPr>
              <w:t>Jabatan Pendidikan Tinggi (JPT) 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</w:rPr>
              <w:t>Audi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 xml:space="preserve">Lantikan oleh </w:t>
            </w:r>
            <w:r>
              <w:rPr>
                <w:rStyle w:val="Genmed2"/>
                <w:rFonts w:cs="Arial" w:ascii="Cambria" w:hAnsi="Cambria"/>
              </w:rPr>
              <w:t>Quality Management System (QM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</w:rPr>
              <w:t>Berkuatkuasa 7 Februari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</w:rPr>
              <w:t>International Register of Certificated Auditors (IRC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Ketua Audit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Style w:val="Genmed2"/>
                <w:rFonts w:cs="Arial" w:ascii="Cambria" w:hAnsi="Cambria"/>
              </w:rPr>
              <w:t>(ISO 9001:2008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 xml:space="preserve">Lantikan </w:t>
            </w:r>
            <w:r>
              <w:rPr>
                <w:rFonts w:cs="Arial" w:ascii="Cambria" w:hAnsi="Cambria"/>
                <w:i/>
              </w:rPr>
              <w:t>Critical Agenda Project</w:t>
            </w:r>
            <w:r>
              <w:rPr>
                <w:rFonts w:cs="Arial" w:ascii="Cambria" w:hAnsi="Cambria"/>
              </w:rPr>
              <w:t xml:space="preserve"> (CAP) kluster Pengajaran dan Pembelajar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1 Feb 2014 - 31 Jan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2"/>
                <w:szCs w:val="22"/>
                <w:lang w:val="en-MY" w:eastAsia="en-US" w:bidi="ar-SA"/>
              </w:rPr>
            </w:pPr>
            <w:r>
              <w:rPr>
                <w:rFonts w:cs="Tahoma" w:ascii="Cambria" w:hAnsi="Cambria"/>
              </w:rPr>
              <w:t>Ketu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 xml:space="preserve">Lantikan </w:t>
            </w:r>
            <w:r>
              <w:rPr>
                <w:rFonts w:cs="Arial" w:ascii="Cambria" w:hAnsi="Cambria"/>
                <w:i/>
              </w:rPr>
              <w:t>Critical Agenda Project</w:t>
            </w:r>
            <w:r>
              <w:rPr>
                <w:rFonts w:cs="Arial" w:ascii="Cambria" w:hAnsi="Cambria"/>
              </w:rPr>
              <w:t xml:space="preserve"> (CAP) kluster e-Pembelajar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1 Feb 2014 - 31 Jan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2"/>
                <w:szCs w:val="22"/>
                <w:lang w:val="en-MY" w:eastAsia="en-US" w:bidi="ar-SA"/>
              </w:rPr>
            </w:pPr>
            <w:r>
              <w:rPr>
                <w:rFonts w:cs="Tahoma" w:ascii="Cambria" w:hAnsi="Cambria"/>
              </w:rPr>
              <w:t>Ketu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US"/>
              </w:rPr>
              <w:t xml:space="preserve">Lantikan </w:t>
            </w:r>
            <w:r>
              <w:rPr>
                <w:rFonts w:cs="Arial" w:ascii="Cambria" w:hAnsi="Cambria"/>
                <w:i/>
              </w:rPr>
              <w:t>Critical Agenda Project</w:t>
            </w:r>
            <w:r>
              <w:rPr>
                <w:rFonts w:cs="Arial" w:ascii="Cambria" w:hAnsi="Cambria"/>
              </w:rPr>
              <w:t xml:space="preserve"> (CAP) kluster Akadem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MY" w:eastAsia="en-US"/>
              </w:rPr>
            </w:pPr>
            <w:r>
              <w:rPr>
                <w:rFonts w:cs="Arial" w:ascii="Cambria" w:hAnsi="Cambria"/>
                <w:lang w:val="en-MY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15 Dis 2013 - 31 Jan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  <w:lang w:val="en-US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2"/>
                <w:szCs w:val="22"/>
                <w:lang w:val="en-MY" w:eastAsia="en-US" w:bidi="ar-SA"/>
              </w:rPr>
            </w:pPr>
            <w:r>
              <w:rPr>
                <w:rFonts w:cs="Tahoma" w:ascii="Cambria" w:hAnsi="Cambria"/>
              </w:rPr>
              <w:t>Ketua</w:t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Genmed2"/>
                <w:rFonts w:ascii="Cambria" w:hAnsi="Cambria" w:cs="Arial"/>
              </w:rPr>
            </w:pPr>
            <w:r>
              <w:rPr>
                <w:rFonts w:cs="Tahoma" w:ascii="Cambria" w:hAnsi="Cambria"/>
                <w:b/>
                <w:lang w:val="en-US"/>
              </w:rPr>
              <w:t>PENGLIBATAN DALAM AKTIVITI PEMBANGUNAN KURIKULUM DAN KUALITI AKADEMI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  <w:t>Bengkel Penggubalan Baharu Enakmen Penyu Terenggan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Kerajaan Negeri Terengg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Pakar Rujuk (Syariah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ining of Trainers (ToT) Service Learning Malaysia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 (SULAM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Jabatan Pendidikan Tinggi (JPT) 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gram Saintis Islam Terengganu Kohort V 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Februari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Kerajaan Negeri Terengg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Pembangun Modul dan Penunjuk Ajar Slot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Bengkel Penyelarasan Kandungan Baharu Kursus Kelompok U1 Mata Pelajaran Pengajian Umum (MPU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26-28 Oktober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Jabatan Pendidikan Tinggi (JPT) 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Pakar Rujuk/Peserta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 xml:space="preserve">Bengkel Pemerkasaan Kursus Mata Pelajaran Pengajian Umum (MPU) melalui Amalan Pendidikan  Berimpak Tinggi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2 Disember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Jabatan Pendidikan Tinggi (JPT) 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Fasilitator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Bengkel Pencalonan Anugerah Khas YB Menteri Pendidikan Malaysia; Rekabentuk Kurikulum dan Penyampaian Inovatif 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14 November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Panel Penilai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Style w:val="Genmed2"/>
                <w:rFonts w:cs="Arial" w:ascii="Cambria" w:hAnsi="Cambria"/>
              </w:rPr>
              <w:t xml:space="preserve">Bengkel Pemerkasaan Kursus </w:t>
            </w:r>
            <w:r>
              <w:rPr>
                <w:rFonts w:cs="Arial" w:ascii="Cambria" w:hAnsi="Cambria"/>
              </w:rPr>
              <w:t>Mata Pelajaran Pengajian Umum (MPU) Kelompok U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Style w:val="Genmed2"/>
                <w:rFonts w:cs="Arial" w:ascii="Cambria" w:hAnsi="Cambria"/>
              </w:rPr>
              <w:t>6-7 September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Jabatan Pendidikan Tinggi (JPT) 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Style w:val="Genmed2"/>
                <w:rFonts w:cs="Arial" w:ascii="Cambria" w:hAnsi="Cambria"/>
              </w:rPr>
              <w:t>Pakar Rujuk/Peserta</w:t>
            </w:r>
          </w:p>
        </w:tc>
      </w:tr>
      <w:tr>
        <w:trPr>
          <w:trHeight w:val="6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Bengkel Transformasi Program Akademik UniS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15 Februari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Universiti Sultan Zainal Abi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Pakar Rujuk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ngkel Pelaksanaan UniSZA</w:t>
            </w:r>
            <w:r>
              <w:rPr>
                <w:rFonts w:cs="Arial" w:ascii="Cambria" w:hAnsi="Cambria"/>
                <w:i/>
                <w:iCs/>
              </w:rPr>
              <w:t xml:space="preserve"> Education 4.0 </w:t>
            </w:r>
            <w:r>
              <w:rPr>
                <w:rFonts w:cs="Arial" w:ascii="Cambria" w:hAnsi="Cambria"/>
              </w:rPr>
              <w:t>(</w:t>
            </w:r>
            <w:r>
              <w:rPr>
                <w:rFonts w:cs="Arial" w:ascii="Cambria" w:hAnsi="Cambria"/>
                <w:i/>
                <w:iCs/>
              </w:rPr>
              <w:t>Flexible with Soul</w:t>
            </w:r>
            <w:r>
              <w:rPr>
                <w:rFonts w:cs="Arial" w:ascii="Cambria" w:hAnsi="Cambria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 November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Jawatankuasa Indu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Bengkel Pemantapan Penawaran Program Akademik Universiti Awam (U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17-19 Oktober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abatan Pendidikan Tinggi (JPT) 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/Wakil Universit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Kursus Intensif Educator 4.0 Staf Akademik UniS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18-19 Oktober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ngkel Pemerkasaan Mod Teradun (</w:t>
            </w:r>
            <w:r>
              <w:rPr>
                <w:rFonts w:cs="Arial" w:ascii="Cambria" w:hAnsi="Cambria"/>
                <w:i/>
                <w:iCs/>
              </w:rPr>
              <w:t>Mod Blended</w:t>
            </w:r>
            <w:r>
              <w:rPr>
                <w:rFonts w:cs="Arial" w:ascii="Cambria" w:hAnsi="Cambria"/>
              </w:rPr>
              <w:t>) menggunakan KeLI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 Februari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 xml:space="preserve">Geran </w:t>
            </w:r>
            <w:r>
              <w:rPr>
                <w:rFonts w:cs="Arial" w:ascii="Cambria" w:hAnsi="Cambria"/>
                <w:i/>
                <w:iCs/>
              </w:rPr>
              <w:t xml:space="preserve">Scholarship of Teaching and Learning </w:t>
            </w:r>
            <w:r>
              <w:rPr>
                <w:rFonts w:cs="Arial" w:ascii="Cambria" w:hAnsi="Cambria"/>
              </w:rPr>
              <w:t xml:space="preserve">(SoTL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17 Januari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UniS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Ahli Jawatankuasa Pemili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  <w:i w:val="false"/>
                <w:iCs w:val="false"/>
                <w:lang w:val="en-US"/>
              </w:rPr>
              <w:t>Bengkel</w:t>
            </w:r>
            <w:r>
              <w:rPr>
                <w:rFonts w:cs="Arial" w:ascii="Cambria" w:hAnsi="Cambria"/>
                <w:i/>
                <w:iCs/>
                <w:lang w:val="en-US"/>
              </w:rPr>
              <w:t xml:space="preserve"> </w:t>
            </w:r>
            <w:r>
              <w:rPr>
                <w:rFonts w:cs="Arial" w:ascii="Cambria" w:hAnsi="Cambria"/>
                <w:i/>
                <w:iCs/>
              </w:rPr>
              <w:t>Integrated Cumulative Grade Point</w:t>
            </w:r>
            <w:r>
              <w:rPr>
                <w:rFonts w:cs="Arial" w:ascii="Cambria" w:hAnsi="Cambria"/>
              </w:rPr>
              <w:t xml:space="preserve"> (iCGPA) UniS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Berkuatkuasa 29 Jun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UniS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MY" w:eastAsia="en-US"/>
              </w:rPr>
            </w:pPr>
            <w:r>
              <w:rPr>
                <w:rFonts w:cs="Arial" w:ascii="Cambria" w:hAnsi="Cambria"/>
              </w:rPr>
              <w:t>Ahli Jawatankuasa Pelaksa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engkel Pemurnian </w:t>
            </w:r>
            <w:r>
              <w:rPr>
                <w:rFonts w:cs="Arial" w:ascii="Cambria" w:hAnsi="Cambria"/>
                <w:i/>
                <w:iCs/>
              </w:rPr>
              <w:t>Course Learning Outcome</w:t>
            </w:r>
            <w:r>
              <w:rPr>
                <w:rFonts w:cs="Arial" w:ascii="Cambria" w:hAnsi="Cambria"/>
              </w:rPr>
              <w:t xml:space="preserve"> (CLO), </w:t>
            </w:r>
            <w:r>
              <w:rPr>
                <w:rFonts w:cs="Arial" w:ascii="Cambria" w:hAnsi="Cambria"/>
                <w:i/>
                <w:iCs/>
              </w:rPr>
              <w:t xml:space="preserve">Program Learning Outcome </w:t>
            </w:r>
            <w:r>
              <w:rPr>
                <w:rFonts w:cs="Arial" w:ascii="Cambria" w:hAnsi="Cambria"/>
              </w:rPr>
              <w:t xml:space="preserve">(PLO) dan </w:t>
            </w:r>
            <w:r>
              <w:rPr>
                <w:rFonts w:cs="Arial" w:ascii="Cambria" w:hAnsi="Cambria"/>
                <w:i/>
                <w:iCs/>
              </w:rPr>
              <w:t>Constuctive Alignment</w:t>
            </w:r>
            <w:r>
              <w:rPr>
                <w:rFonts w:cs="Arial" w:ascii="Cambria" w:hAnsi="Cambria"/>
              </w:rPr>
              <w:t xml:space="preserve"> (CA) bagi Mata Pelajaran Pengajian Universiti, UniS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 dan 22 Januari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kar Rujuk/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Bengkel Pemantapan Pengurusan Kualiti Akademik UniS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17-19 Januari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Fasilita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 xml:space="preserve">Bengkel Pelaporan Akademik </w:t>
            </w:r>
            <w:r>
              <w:rPr>
                <w:rFonts w:cs="Arial" w:ascii="Cambria" w:hAnsi="Cambria"/>
              </w:rPr>
              <w:t>UniSZA</w:t>
            </w:r>
            <w:r>
              <w:rPr>
                <w:rStyle w:val="Genmed2"/>
                <w:rFonts w:cs="Arial" w:ascii="Cambria" w:hAnsi="Cambria"/>
              </w:rPr>
              <w:t xml:space="preserve"> 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 Disember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nel Penila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 xml:space="preserve">Bengkel Pelaporan Pelan Tindakan Akademik 2017 dan Perancangan Pelaksanaan Pelan Tindakan Akademik </w:t>
            </w:r>
            <w:r>
              <w:rPr>
                <w:rFonts w:cs="Arial" w:ascii="Cambria" w:hAnsi="Cambria"/>
              </w:rPr>
              <w:t>UniSZA</w:t>
            </w:r>
            <w:r>
              <w:rPr>
                <w:rStyle w:val="Genmed2"/>
                <w:rFonts w:cs="Arial" w:ascii="Cambria" w:hAnsi="Cambria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-4 Disember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ila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Bengkel Bimbingan Tenaga Pengajar MPU Zon Timu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2-3 Ogos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Jabatan Pendidikan Tinggi (JPT) 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ngkel Pemantauan Pelan Tindakan Akademik UniSZA 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4 Jun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akar Rujuk (Ahli JKPAU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 xml:space="preserve">Bengkel Penambahbaikan Dokumen bagi Persediaan Audit Semula Autonomi UniSZA 201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-22 Mei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tua Governan Akademi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 xml:space="preserve">Pra Bengkel Penambahbaikan Dokumen bagi Persediaan Audit Semula Autonomi UniSZA 201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 Mei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tua Governan Akademi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Bengkel Semakan Semula Dokumen Kualiti Pengajaran dan Pembelajaran UniS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-15  April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tua Kumpul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Style w:val="Genmed2"/>
                <w:rFonts w:cs="Arial" w:ascii="Cambria" w:hAnsi="Cambria"/>
              </w:rPr>
              <w:t>Sijil Tahfiz UniS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20 Julai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Cambria" w:hAnsi="Cambria"/>
              </w:rPr>
              <w:t>Jawatankuasa</w:t>
            </w:r>
            <w:r>
              <w:rPr>
                <w:rFonts w:cs="Arial" w:ascii="Cambria" w:hAnsi="Cambria"/>
                <w:lang w:val="en-US"/>
              </w:rPr>
              <w:t xml:space="preserve"> Indu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Style w:val="Genmed2"/>
                <w:rFonts w:cs="Arial" w:ascii="Cambria" w:hAnsi="Cambria"/>
              </w:rPr>
              <w:t>Audit Kesediaan Autonomi UniSZA 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2 Julai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Jawatankuasa Indu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Style w:val="Genmed2"/>
                <w:rFonts w:cs="Arial" w:ascii="Cambria" w:hAnsi="Cambria"/>
              </w:rPr>
              <w:t>Anugera Akademik Universi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7 Jun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Panel Penila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ra Bengkel Semakan Semula Dokumen Kualiti Pengajaran dan Pembelajaran UniS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-3 April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tua Kumpul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  <w:iCs/>
              </w:rPr>
              <w:t>International Conference on Teaching and Learning in Higher Education</w:t>
            </w:r>
            <w:r>
              <w:rPr>
                <w:rFonts w:cs="Arial" w:ascii="Cambria" w:hAnsi="Cambria"/>
              </w:rPr>
              <w:t xml:space="preserve"> 2017 (ICTLHE 2017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1-2 Februari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Jabatan Pendidikan Tinggi (JPT) 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hli Jawatankua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Bengkel Perancangan Pelan Tindakan Alademik UniSZA 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23-24 Januari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akar Rujuk (Ahli JKPAU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Style w:val="Genmed2"/>
                <w:rFonts w:cs="Arial" w:ascii="Cambria" w:hAnsi="Cambria"/>
                <w:i/>
                <w:iCs/>
              </w:rPr>
              <w:t>Seminar on Guideline to Good Practices (GPP): Assessment of Students/</w:t>
            </w:r>
            <w:r>
              <w:rPr>
                <w:rStyle w:val="Genmed2"/>
                <w:rFonts w:cs="Arial" w:ascii="Cambria" w:hAnsi="Cambria"/>
              </w:rPr>
              <w:t>MQ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Style w:val="Genmed2"/>
                <w:rFonts w:cs="Arial" w:ascii="Cambria" w:hAnsi="Cambria"/>
              </w:rPr>
              <w:t>8 Oktober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  <w:bCs/>
              </w:rPr>
              <w:t>Malaysian Qualification Agency (MQ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Style w:val="Genmed2"/>
                <w:rFonts w:cs="Arial" w:ascii="Cambria" w:hAnsi="Cambria"/>
                <w:i/>
                <w:iCs/>
              </w:rPr>
              <w:t xml:space="preserve">Seminar on Guideline to Good Practices (GPP): Monitoring, Reviewing and Continually Improving Instituitional Quality (MR-QIIQ) </w:t>
            </w:r>
            <w:r>
              <w:rPr>
                <w:rStyle w:val="Genmed2"/>
                <w:rFonts w:cs="Arial" w:ascii="Cambria" w:hAnsi="Cambria"/>
              </w:rPr>
              <w:t>dan</w:t>
            </w:r>
            <w:r>
              <w:rPr>
                <w:rStyle w:val="Genmed2"/>
                <w:rFonts w:cs="Arial" w:ascii="Cambria" w:hAnsi="Cambria"/>
                <w:i/>
                <w:iCs/>
              </w:rPr>
              <w:t xml:space="preserve"> Klinik Bimbingan </w:t>
            </w:r>
            <w:r>
              <w:rPr>
                <w:rStyle w:val="Genmed2"/>
                <w:rFonts w:cs="Arial" w:ascii="Cambria" w:hAnsi="Cambria"/>
              </w:rPr>
              <w:t>MQ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Style w:val="Genmed2"/>
                <w:rFonts w:cs="Arial" w:ascii="Cambria" w:hAnsi="Cambria"/>
              </w:rPr>
              <w:t>5 Oktober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  <w:bCs/>
              </w:rPr>
              <w:t>Malaysian Qualification Agency (MQ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 xml:space="preserve">Bengkel Indeks Daya Saing Program Akademik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9-11 Disember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Universiti Sultan Zainal Abi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2"/>
                <w:szCs w:val="22"/>
                <w:lang w:val="en-MY" w:eastAsia="en-US" w:bidi="ar-SA"/>
              </w:rPr>
            </w:pPr>
            <w:r>
              <w:rPr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 xml:space="preserve">Bengkel Penyediaan Dokumen MQA-0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09-02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lang w:val="ms-MY"/>
              </w:rPr>
              <w:t>Universiti Malaysia Sab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Fasilita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Fonts w:cs="Arial" w:ascii="Cambria" w:hAnsi="Cambria"/>
                <w:bCs/>
                <w:lang w:val="ms-MY"/>
              </w:rPr>
              <w:t xml:space="preserve">Retreat MQA </w:t>
            </w:r>
            <w:r>
              <w:rPr>
                <w:rFonts w:cs="Arial" w:ascii="Cambria" w:hAnsi="Cambria"/>
                <w:lang w:val="ms-MY"/>
              </w:rPr>
              <w:t xml:space="preserve">Pascasiswazah Pusat Penataran Ilmu dan Bahasa, Universiti Malaysia Sabah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Fonts w:cs="Arial" w:ascii="Cambria" w:hAnsi="Cambria"/>
                <w:lang w:val="ms-MY"/>
              </w:rPr>
              <w:t>19 Januari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lang w:val="ms-MY"/>
              </w:rPr>
              <w:t>Universiti Malaysia Sab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Style w:val="Genmed2"/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bCs/>
                <w:lang w:val="ms-MY"/>
              </w:rPr>
              <w:t xml:space="preserve">Bengkel MQA </w:t>
            </w:r>
            <w:r>
              <w:rPr>
                <w:rFonts w:cs="Arial" w:ascii="Cambria" w:hAnsi="Cambria"/>
                <w:lang w:val="ms-MY"/>
              </w:rPr>
              <w:t>Pascasiswazah Pusat Penataran Ilmu dan Bahasa, Universiti Malaysia Sabah</w:t>
            </w:r>
            <w:r>
              <w:rPr>
                <w:rFonts w:cs="Arial" w:ascii="Cambria" w:hAnsi="Cambria"/>
                <w:bCs/>
                <w:lang w:val="ms-MY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Fonts w:cs="Arial" w:ascii="Cambria" w:hAnsi="Cambria"/>
                <w:bCs/>
                <w:lang w:val="ms-MY"/>
              </w:rPr>
              <w:t>19 Julai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lang w:val="ms-MY"/>
              </w:rPr>
              <w:t>Universiti Malaysia Sab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Fonts w:cs="Arial" w:ascii="Cambria" w:hAnsi="Cambria"/>
                <w:bCs/>
                <w:lang w:val="ms-MY"/>
              </w:rPr>
              <w:t xml:space="preserve">Bengkel COPPA-UMT, Riyaz Heritag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Style w:val="Genmed2"/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bCs/>
                <w:lang w:val="ms-MY"/>
              </w:rPr>
              <w:t>6 Februari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Genmed2"/>
                <w:rFonts w:ascii="Cambria" w:hAnsi="Cambria" w:cs="Arial"/>
                <w:bCs/>
                <w:lang w:val="ms-MY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bCs/>
                <w:lang w:val="ms-MY"/>
              </w:rPr>
              <w:t xml:space="preserve">Bengkel TOT Tamadun Islam dan Tamadun Asia (TITAS), Hotel Pan Pacific, KLI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bCs/>
                <w:lang w:val="ms-MY"/>
              </w:rPr>
              <w:t>14 Januari 20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bCs/>
                <w:lang w:val="ms-M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Jabatan Pendidikan Tinggi (JPT) 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Fonts w:cs="Arial" w:ascii="Cambria" w:hAnsi="Cambria"/>
                <w:bCs/>
                <w:lang w:val="ms-MY"/>
              </w:rPr>
              <w:t>Bengkel Penyemakan Dokumen Kod Audit Amalan Institusi (COPIA), Ri-Yaz Heritage Resort &amp; SPA, Pulau Duy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Fonts w:cs="Arial" w:ascii="Cambria" w:hAnsi="Cambria"/>
                <w:bCs/>
                <w:lang w:val="ms-MY"/>
              </w:rPr>
              <w:t>26 April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lang w:val="ms-MY"/>
              </w:rPr>
              <w:t>Universiti Malaysia Terengg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bCs/>
                <w:lang w:val="ms-MY"/>
              </w:rPr>
              <w:t xml:space="preserve">Bengkel Penilaian Pengajaran Kursus Hubungan Etnik, Institusi-institusi Pengajian Tinggi Di Malaysia, Hotel Equatorial Bangi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bCs/>
                <w:lang w:val="ms-MY"/>
              </w:rPr>
              <w:t>19-20 Januari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Jabatan Pendidikan Tinggi (JPT) 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lang w:val="ms-MY"/>
              </w:rPr>
              <w:t xml:space="preserve">Bengkel </w:t>
            </w:r>
            <w:r>
              <w:rPr>
                <w:rFonts w:cs="Arial" w:ascii="Cambria" w:hAnsi="Cambria"/>
                <w:i/>
                <w:lang w:val="ms-MY"/>
              </w:rPr>
              <w:t>Training of Trainers</w:t>
            </w:r>
            <w:r>
              <w:rPr>
                <w:rFonts w:cs="Arial" w:ascii="Cambria" w:hAnsi="Cambria"/>
                <w:lang w:val="ms-MY"/>
              </w:rPr>
              <w:t xml:space="preserve"> (TOT) Modul TITAS 2008, anjuaan Jabatan Pengajian Tinggi, Kementerian Pelajaran Malaysia, di Shah’s Village Hotel Petaling Jay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lang w:val="ms-MY"/>
              </w:rPr>
              <w:t>27-29 Jun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Jabatan Pendidikan Tinggi (JPT) 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lang w:val="ms-MY"/>
              </w:rPr>
              <w:t xml:space="preserve">Bengkel Penerapan Kemahiran Insaniah anjuran Fakulti Pengurusan dan Ekonomi, Universiti Malaysia Terengganu, Suria Cherating Resort, Pahang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ms-MY"/>
              </w:rPr>
            </w:pPr>
            <w:r>
              <w:rPr>
                <w:rFonts w:cs="Arial" w:ascii="Cambria" w:hAnsi="Cambria"/>
                <w:lang w:val="ms-MY"/>
              </w:rPr>
              <w:t>14-16 Jun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lang w:val="ms-MY"/>
              </w:rPr>
              <w:t>Universiti Malaysia Terengg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Style w:val="Genmed2"/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lang w:val="ms-MY"/>
              </w:rPr>
              <w:t>Bengkel Hala Tuju Pengajian Islam Dalam Konteks IPTA, Kelab Teluk Warisan Terenggan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Fonts w:cs="Arial" w:ascii="Cambria" w:hAnsi="Cambria"/>
                <w:lang w:val="ms-MY"/>
              </w:rPr>
              <w:t>17 -18 Ogos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lang w:val="ms-MY"/>
              </w:rPr>
              <w:t>Universiti Malaysia Terengg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lang w:val="ms-MY"/>
              </w:rPr>
            </w:pPr>
            <w:r>
              <w:rPr>
                <w:rFonts w:cs="Arial" w:ascii="Cambria" w:hAnsi="Cambria"/>
                <w:color w:val="000000"/>
                <w:lang w:val="ms-MY"/>
              </w:rPr>
              <w:t xml:space="preserve">Bengkel Semakan Semula Polisi dan Prosedur Akademik, </w:t>
            </w:r>
            <w:r>
              <w:rPr>
                <w:rFonts w:cs="Arial" w:ascii="Cambria" w:hAnsi="Cambria"/>
                <w:lang w:val="ms-MY"/>
              </w:rPr>
              <w:t>MS Garden Kuant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lang w:val="ms-MY"/>
              </w:rPr>
              <w:t>8-10 Nov 20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bCs/>
                <w:lang w:val="ms-M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lang w:val="ms-MY"/>
              </w:rPr>
              <w:t>Universiti Malaysia Terengg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lang w:val="ms-MY"/>
              </w:rPr>
              <w:t xml:space="preserve">Bengkel Pelaksanaan Modul TITAS &amp; Hubungan Etnik, anjuran Jabatan Pengajian Tinggi, Kementerian Pelajaran Malaysia, Best Western Premier Seri Pacific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lang w:val="ms-MY"/>
              </w:rPr>
            </w:pPr>
            <w:r>
              <w:rPr>
                <w:rFonts w:cs="Arial" w:ascii="Cambria" w:hAnsi="Cambria"/>
                <w:lang w:val="ms-MY"/>
              </w:rPr>
              <w:t>10-13 Jun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Jabatan Pendidikan Tinggi (JPT) 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lang w:val="pt-BR"/>
              </w:rPr>
              <w:t xml:space="preserve">Bengkel </w:t>
            </w:r>
            <w:r>
              <w:rPr>
                <w:rFonts w:cs="Arial" w:ascii="Cambria" w:hAnsi="Cambria"/>
                <w:i/>
                <w:lang w:val="pt-BR"/>
              </w:rPr>
              <w:t>Training of Trainers</w:t>
            </w:r>
            <w:r>
              <w:rPr>
                <w:rFonts w:cs="Arial" w:ascii="Cambria" w:hAnsi="Cambria"/>
                <w:lang w:val="pt-BR"/>
              </w:rPr>
              <w:t xml:space="preserve"> (TOT) Kursus TITAS dan Hubungan Etnik Peringkat Kebangsaan di UiTM, Shah Alam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lang w:val="ms-MY"/>
              </w:rPr>
            </w:pPr>
            <w:r>
              <w:rPr>
                <w:rFonts w:cs="Arial" w:ascii="Cambria" w:hAnsi="Cambria"/>
                <w:lang w:val="pt-BR"/>
              </w:rPr>
              <w:t>12-16 Disember 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Jabatan Pendidikan Tinggi (JPT)  K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lang w:val="ms-MY"/>
              </w:rPr>
            </w:pPr>
            <w:r>
              <w:rPr>
                <w:rFonts w:cs="Arial" w:ascii="Cambria" w:hAnsi="Cambria"/>
                <w:lang w:val="sv-SE"/>
              </w:rPr>
              <w:t xml:space="preserve">Bengkel Dokumentasi MS ISO 9001:2000, Radius Villa, Paka Terengganu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lang w:val="pt-BR"/>
              </w:rPr>
            </w:pPr>
            <w:r>
              <w:rPr>
                <w:rFonts w:cs="Arial" w:ascii="Cambria" w:hAnsi="Cambria"/>
                <w:lang w:val="sv-SE"/>
              </w:rPr>
              <w:t>1-4 Oktober 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lang w:val="ms-MY"/>
              </w:rPr>
              <w:t>Universiti Malaysia Terengg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Peser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Genmed2"/>
          <w:rFonts w:ascii="Cambria" w:hAnsi="Cambria" w:cs="Tahoma"/>
          <w:b/>
          <w:b/>
        </w:rPr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PENGANUGERAHAN / PENGIKTIRAFAN DARI INSTITUSI/ORGANISASI BERWIBAW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2"/>
        <w:gridCol w:w="2410"/>
        <w:gridCol w:w="18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AMA PORGR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TA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ARI – HINGG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NSTITU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JAWAT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Certificate of Quality Management System (QM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Style w:val="Genmed2"/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kuatkuasa 7 Februari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ternational Register of Certificated Auditors (IRC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enmed2"/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Ketua Audit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(ISO 9001:2008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arafan MyQues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14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abatan Pendidikan Tinggi (JPT)  KP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di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Arial" w:ascii="Cambria" w:hAnsi="Cambria"/>
              </w:rPr>
              <w:t>Pakar Rujuk Kandung Baharu Kursus Kelompok U1 MP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 September 2018 - k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Arial" w:ascii="Cambria" w:hAnsi="Cambria"/>
                <w:bCs/>
              </w:rPr>
              <w:t>Jabatan Pengajian Tinggi KP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akar Rujuk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bangunan Program Akademik Bahar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Arial" w:ascii="Cambria" w:hAnsi="Cambria"/>
              </w:rPr>
              <w:t>29 Julai 2018 - k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Kolej Al Quran Terenggan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Arial" w:ascii="Cambria" w:hAnsi="Cambria"/>
              </w:rPr>
              <w:t>Pakar Rujuk/Fasilita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tihan Kursus Pendidikan Berasaskan Hasil /</w:t>
            </w:r>
            <w:r>
              <w:rPr>
                <w:rFonts w:cs="Arial" w:ascii="Cambria" w:hAnsi="Cambria"/>
                <w:i/>
                <w:iCs/>
              </w:rPr>
              <w:t>Outcomes Based Education</w:t>
            </w:r>
            <w:r>
              <w:rPr>
                <w:rFonts w:cs="Arial" w:ascii="Cambria" w:hAnsi="Cambria"/>
              </w:rPr>
              <w:t xml:space="preserve"> (OB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-2 Ogos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iversiti Kolej Bestari Terenggan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kar Rujuk/Fasilita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ubuhan Sekolah Agama Bersepad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Arial" w:ascii="Cambria" w:hAnsi="Cambria"/>
              </w:rPr>
              <w:t>15 April 2014 –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ajlis Agama Islam dan Adat Istiadat Melayu Terengganu (MAIDA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hli Jawankua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Arial" w:ascii="Cambria" w:hAnsi="Cambria"/>
                <w:lang w:val="es-US"/>
              </w:rPr>
              <w:t>Kursus Tamadun Islam dan Tamadun Asia (TITA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08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Arial" w:ascii="Cambria" w:hAnsi="Cambria"/>
                <w:bCs/>
              </w:rPr>
              <w:t>Jabatan Pengajian Tinggi KP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hli Jawatankuasa Indu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Ahli Jawatankuasa Induk Karnival e-Pembelajaran IPTA 2014 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1 Sept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Jabatan Pengajian Tinggi KP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 xml:space="preserve">Ahli Jawatankuas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Ahli Jawankuasa e-Pembelajaran IPTA  (MEIPT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21 Mei 2014 -</w:t>
            </w:r>
            <w:r>
              <w:rPr>
                <w:rFonts w:cs="Arial" w:ascii="Cambria" w:hAnsi="Cambria"/>
              </w:rPr>
              <w:t>31 Jan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Jabatan Pengajian Tinggi KP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 xml:space="preserve">Ahli Jawatankuas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Ahli Jawankuasa Pembelajaran dan Pengajaran IPTA (MAGNETIC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 xml:space="preserve">1 Feb 2014 - </w:t>
            </w:r>
            <w:r>
              <w:rPr>
                <w:rFonts w:cs="Arial" w:ascii="Cambria" w:hAnsi="Cambria"/>
              </w:rPr>
              <w:t>31 Jan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Jabatan Pengajian Tinggi KP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 xml:space="preserve">Ahli Jawatankuas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>Ahli Jawatankuasa Ketua Majlis Pengurusan Kualiti IPTA  (MPQ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Genmed2"/>
                <w:rFonts w:cs="Arial" w:ascii="Cambria" w:hAnsi="Cambria"/>
              </w:rPr>
              <w:t xml:space="preserve">01 Feb 2014 - </w:t>
            </w:r>
            <w:r>
              <w:rPr>
                <w:rFonts w:cs="Arial" w:ascii="Cambria" w:hAnsi="Cambria"/>
              </w:rPr>
              <w:t>31 Jan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Jabatan Pengajian Tinggi KP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 xml:space="preserve">Ahli Jawatankuasa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0"/>
          <w:lang w:val="fi-FI"/>
        </w:rPr>
      </w:pPr>
      <w:r>
        <w:rPr>
          <w:rFonts w:cs="Arial" w:ascii="Cambria" w:hAnsi="Cambria"/>
          <w:b/>
          <w:sz w:val="20"/>
          <w:szCs w:val="20"/>
          <w:lang w:val="fi-FI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  <w:lang w:val="fi-FI"/>
        </w:rPr>
      </w:pPr>
      <w:r>
        <w:rPr>
          <w:rFonts w:cs="Arial" w:ascii="Cambria" w:hAnsi="Cambria"/>
          <w:i/>
          <w:sz w:val="24"/>
          <w:szCs w:val="24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6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daripada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6</w:t>
    </w:r>
    <w:r>
      <w:rPr>
        <w:sz w:val="16"/>
        <w:b/>
        <w:szCs w:val="16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Tahoma"/>
        <w:b/>
        <w:b/>
        <w:sz w:val="28"/>
        <w:szCs w:val="28"/>
      </w:rPr>
    </w:pPr>
    <w:r>
      <w:rPr>
        <w:rFonts w:cs="Tahoma" w:ascii="Cambria" w:hAnsi="Cambria"/>
        <w:b/>
        <w:sz w:val="28"/>
        <w:szCs w:val="28"/>
      </w:rPr>
    </w:r>
  </w:p>
  <w:p>
    <w:pPr>
      <w:pStyle w:val="Header"/>
      <w:jc w:val="center"/>
      <w:rPr/>
    </w:pPr>
    <w:r>
      <w:rPr>
        <w:rFonts w:cs="Tahoma" w:ascii="Cambria" w:hAnsi="Cambria"/>
        <w:b/>
        <w:sz w:val="28"/>
        <w:szCs w:val="28"/>
        <w:lang w:val="en-US"/>
      </w:rPr>
      <w:t>SENARAI PENGIKTIRAF AKADEM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Black" w:hAnsi="Arial Black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med2">
    <w:name w:val="genmed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Black" w:hAnsi="Arial Black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3:00Z</dcterms:created>
  <dc:creator>Siti Nurafiza Mohd Radzi</dc:creator>
  <dc:description/>
  <dc:language>en-US</dc:language>
  <cp:lastModifiedBy>AA</cp:lastModifiedBy>
  <cp:lastPrinted>2018-10-11T11:12:00Z</cp:lastPrinted>
  <dcterms:modified xsi:type="dcterms:W3CDTF">2021-07-08T17:2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